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ае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енное общеобразовательное учреждение «Ставропольское президентское кадетское уч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>Учебная программа по предмету «Геометрия» 8 класс, 2012 – 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,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14 л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ИНИСТЕРСТВО ОБОРОНЫ РОССИЙСКОЙ ФЕДЕРАЦИ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ФЕДЕРАЛЬНОЕ ГОСУДАРСТВЕННОЕ КАЗЕННО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ЩЕОБРАЗОВАТЕЛЬНОЕ УЧРЕЖД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СТАВРОПОЛЬСКОЕ ПРЕЗИДЕНТСКОЕ КАДЕТСКОЕ УЧИЛИЩЕ»</w:t>
      </w:r>
    </w:p>
    <w:p>
      <w:pPr>
        <w:pStyle w:val="Normal"/>
        <w:spacing w:before="280" w:after="280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. учебным отделом  ФГК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тавропольское президент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етского училища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Е. В. Черк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2012г.</w:t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Учебная програм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Геометрия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8 класс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2012 – 2013учебный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:                                                    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МЦ                                      «Математика, информатика и ИК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1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 2012 г.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рмолаева С.Н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480" w:after="0"/>
        <w:jc w:val="center"/>
        <w:rPr>
          <w:b/>
          <w:b/>
          <w:bCs/>
        </w:rPr>
      </w:pPr>
      <w:r>
        <w:rPr>
          <w:b/>
          <w:bCs/>
        </w:rPr>
        <w:t>Оглавление.</w:t>
      </w:r>
    </w:p>
    <w:p>
      <w:pPr>
        <w:pStyle w:val="Style19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ояснительная записка.</w:t>
      </w:r>
    </w:p>
    <w:p>
      <w:pPr>
        <w:pStyle w:val="Normal"/>
        <w:autoSpaceDE w:val="false"/>
        <w:spacing w:lineRule="auto" w:line="360"/>
        <w:ind w:left="568" w:hanging="0"/>
        <w:jc w:val="both"/>
        <w:rPr/>
      </w:pPr>
      <w:r>
        <w:rPr>
          <w:rFonts w:eastAsia="Calibri"/>
          <w:lang w:val="en-US"/>
        </w:rPr>
        <w:t>II</w:t>
      </w:r>
      <w:r>
        <w:rPr>
          <w:rFonts w:eastAsia="Calibri"/>
        </w:rPr>
        <w:t>.   Цели и задачи изучения дисциплины.</w:t>
      </w:r>
    </w:p>
    <w:p>
      <w:pPr>
        <w:pStyle w:val="Normal"/>
        <w:autoSpaceDE w:val="false"/>
        <w:spacing w:lineRule="auto" w:line="360"/>
        <w:ind w:left="568" w:hanging="0"/>
        <w:jc w:val="both"/>
        <w:rPr/>
      </w:pPr>
      <w:r>
        <w:rPr>
          <w:rFonts w:eastAsia="Calibri"/>
          <w:lang w:val="en-US"/>
        </w:rPr>
        <w:t>III</w:t>
      </w:r>
      <w:r>
        <w:rPr>
          <w:rFonts w:eastAsia="Calibri"/>
        </w:rPr>
        <w:t>. Содержание тем учебного курса.</w:t>
      </w:r>
    </w:p>
    <w:p>
      <w:pPr>
        <w:pStyle w:val="Normal"/>
        <w:autoSpaceDE w:val="false"/>
        <w:spacing w:lineRule="auto" w:line="360"/>
        <w:ind w:left="568" w:hanging="0"/>
        <w:jc w:val="both"/>
        <w:rPr/>
      </w:pPr>
      <w:r>
        <w:rPr>
          <w:rFonts w:eastAsia="Calibri"/>
          <w:lang w:val="en-US"/>
        </w:rPr>
        <w:t>IV</w:t>
      </w:r>
      <w:r>
        <w:rPr>
          <w:rFonts w:eastAsia="Calibri"/>
        </w:rPr>
        <w:t>. Календарно-тематический план.</w:t>
      </w:r>
    </w:p>
    <w:p>
      <w:pPr>
        <w:pStyle w:val="Normal"/>
        <w:autoSpaceDE w:val="false"/>
        <w:spacing w:lineRule="auto" w:line="360"/>
        <w:ind w:left="568" w:hanging="0"/>
        <w:jc w:val="both"/>
        <w:rPr>
          <w:rFonts w:eastAsia="Calibri"/>
        </w:rPr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  Требования к уровню подготовки воспитанников.</w:t>
      </w:r>
    </w:p>
    <w:p>
      <w:pPr>
        <w:pStyle w:val="Normal"/>
        <w:autoSpaceDE w:val="false"/>
        <w:spacing w:lineRule="auto" w:line="360"/>
        <w:ind w:left="568" w:hanging="0"/>
        <w:jc w:val="both"/>
        <w:rPr>
          <w:b/>
          <w:b/>
        </w:rPr>
      </w:pPr>
      <w:r>
        <w:rPr>
          <w:rFonts w:eastAsia="Calibri"/>
          <w:lang w:val="en-US"/>
        </w:rPr>
        <w:t>VI</w:t>
      </w:r>
      <w:r>
        <w:rPr>
          <w:rFonts w:eastAsia="Calibri"/>
        </w:rPr>
        <w:t>.  Перечень используемой литературы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.</w:t>
      </w:r>
    </w:p>
    <w:p>
      <w:pPr>
        <w:pStyle w:val="Style19"/>
        <w:autoSpaceDE w:val="false"/>
        <w:ind w:left="108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бочая программа учебного курса геометрии для 8 класса ФГКОУ «Ставропольское президентское кадетское училище» составлена в соответствии с  требованиями федерального компонента государственного стандарта основного общего образования. Программа составлена на основе  примерных программ основного общего  образования по математике (базовый уровень) и   авторской  программы курса геометрии  для учащихся 7 – 9 классов общеобразовательных учреждений  (составитель Т.А. Бурмистрова, 2009 г.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 Содержание программы направлено на освоение учащимися знаний, умений и навыков на базовом уровне, что соответствует Образовательной программе ФГКОУ СПКУ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На изучение геометрии отводится 2 часа в неделю, всего 68 часа в год, в том числе на контрольные работы 6 часов. На итоговое повторение в 8 классе по геометрии в конце года 2 часа, остальные часы распределены по всем тема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spacing w:lineRule="auto" w:line="276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. федерального компонента государственного стандарта общего образования,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2. примерной программы по математике основного общего образования,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3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4. 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uppressAutoHyphens w:val="true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Цели и задачи изучения дисциплины.</w:t>
      </w:r>
    </w:p>
    <w:p>
      <w:pPr>
        <w:pStyle w:val="Style19"/>
        <w:suppressAutoHyphens w:val="true"/>
        <w:autoSpaceDE w:val="false"/>
        <w:spacing w:lineRule="auto" w:line="276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rPr/>
      </w:pPr>
      <w:r>
        <w:rPr/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Содержание тем учебного курса.</w:t>
      </w:r>
    </w:p>
    <w:p>
      <w:pPr>
        <w:pStyle w:val="Style19"/>
        <w:spacing w:lineRule="auto" w:line="276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Повторение курса геометрии 7 класса. (3 часа) 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/>
        </w:rPr>
        <w:t>Четырехугольники (19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ределение четырехугольника. Параллелограмм, его признаки и свойства. Прямоугольник, ромб, квадрат и их свой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орема Фалеса. Средняя линия треуголь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апеция. Средняя линия трапеции. Пропорциональные отрез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Основная цель</w:t>
      </w:r>
      <w:r>
        <w:rPr/>
        <w:t xml:space="preserve"> – дать учащимся систематизированные сведения о четырехугольниках и их свойств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азательства большинства теорем данного раздела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Поэтому изучение темы можно организовать как процесс обобщения и систематизации знаний учащихся о свойствах треугольников, осуществив перенос усвоенных методов на новый объект из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оретической части раздела рассматриваются в основном свойства изучаемых четырехугольников, необходимые для дальнейшего построения теории. Однако для решения задач можно использовать и факты, вынесенные в задач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ое внимание при изучении темы следует направить на решения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дов четырехугольников и вычисления их элем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сматриваемая в теме теорема Фалеса (теорема о пропорциональных отрезках) играет вспомогательную роль в построении курса. Воспроизведения ее доказательства необязательно требовать от учащихся. Примером применения теоремы Фалеса является доказательство теоремы о средней линии треугольника. Теорема о пропорциональных отрезках используется при изучении следующей темы – в доказательстве теоремы о косинусе угла прямоугольного треугольника.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/>
        </w:rPr>
        <w:t>Теорема Пифагора (17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нус, косинус и тангенс острого угла прямоугольного треугольника. Теорема Пифагора. Расстояние между двумя точками на координатной плоскости. Неравенство треугольника. Перпендикуляр и  наклонная к прямой. Соотношение между сторонами и углами в прямоугольном треугольнике. Значение тригонометрических функций для углов 3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Основная цель</w:t>
      </w:r>
      <w:r>
        <w:rPr/>
        <w:t xml:space="preserve"> – 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учение теоремы Пифагора позволяет существенно расширить круг геометрических задач, решаемых школьниками, давая им в руки вместе с признаками равенства треугольников достаточно мощный аппарат решения зада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решения задач учащиеся усваивают основные алгоритмы решения прямоугольных треугольников, при проведении практических вычислений учатся находить с помощью таблиц или калькуляторов значения синуса, косинуса и тангенса угла, а в ряде задач использовать значения синуса, косинуса и тангенса углов в 3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ответствующие умения являются опорными для решения вычислительных задач и доказательств ряда теорем в курсе планиметрии и стереометрии. Кроме того, они используются и в курсе физ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онце темы учащиеся знакомятся с теоремой о неравенстве треугольника. Тем самым пополняются знания учащихся о свойствах расстояний между точками. Следует заметить, что наиболее важным с практической точки зрения является случай, когда данные точки не лежат на одной прямой, т.е. свойство сторон треугольника. Его полезно закрепить на ряде примеров. В то же время воспроизведения доказательства теоремы можно в обязательном порядке от учащихся не требовать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/>
        </w:rPr>
        <w:t>Декартовы координаты на плоскости (11 часов)</w:t>
      </w:r>
    </w:p>
    <w:p>
      <w:pPr>
        <w:pStyle w:val="Normal"/>
        <w:spacing w:lineRule="auto" w:line="276"/>
        <w:jc w:val="both"/>
        <w:rPr/>
      </w:pPr>
      <w:r>
        <w:rPr/>
        <w:t>Прямоугольная система координат на плоскости. Координаты середины отрезка. Расстояние между точками. Уравнение окружности и прямой. Координаты точки пересечения прямых. График линейной функции. Синус, косинус и тангенс углов от 0 до 180 градусов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/>
        </w:rPr>
        <w:t xml:space="preserve">Основная цель - </w:t>
      </w:r>
      <w:r>
        <w:rPr/>
        <w:t>ввести в арсенал знаний учащихся сведения о координатах,</w:t>
      </w:r>
    </w:p>
    <w:p>
      <w:pPr>
        <w:pStyle w:val="Normal"/>
        <w:spacing w:lineRule="auto" w:line="276"/>
        <w:jc w:val="both"/>
        <w:rPr/>
      </w:pPr>
      <w:r>
        <w:rPr/>
        <w:t>необходимые для применения  координатного метода исследования геометрических объект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Метод координат позволяет многие геометрические задачи перевести на язык алгебраических формул и уравн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ажным этапом применения этого метода является выбор осей координат. В каждом конкретном случае оси координат целесообразно распологать относительно рассматриваемых фигур так, чтобы соответствующие уравнения были как можно более простым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/>
        </w:rPr>
        <w:t>Движение (7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Основная цель</w:t>
      </w:r>
      <w:r>
        <w:rPr/>
        <w:t xml:space="preserve"> – познакомить учащихся с примерами геометрических преобразов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кольку в дальнейшем движения не применяются в качестве аппарата для решения задач и изложения теории, можно рекомендовать изучение материала в ознакомительном порядке, т.е. не требовать от учащихся воспроизведения доказательств. Однако основные понятия – симметрия относительно точки и прямой, параллельный перенос – учащиеся должны усвоить на уровне практических примене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/>
        </w:rPr>
        <w:t>Векторы (9 час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ектор. Абсолютная величина и направление вектора. Координаты вектора. Равенство векторов. Координаты вектора. Сложение векторов и его свойства. Умножение вектора на число. (Коллинеарные векторы). Скалярное произведение векторов. Угол между векторами. (Проекция вектора на ось. Разложение вектора по координатным ося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Основная цель</w:t>
      </w:r>
      <w:r>
        <w:rPr/>
        <w:t xml:space="preserve"> – познакомить учащихся с элементами векторной алгебры и их применением для решения геометрических задач, сформировать умение производить операции над векто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ое внимание следует уделить формированию практических умений учащихся, связанных с вычислением координат вектора, его абсолютной величины, выполнением сложения и вычитания векторов, умножения вектора на число. Причем наряду с операциями над векторами в координатной форме следует уделить большое внимание операциям в геометрической форме. Действия над векторами  используются при изучении курса физики. Знания о векторных величинах и опыт учащихся, приобретенные на уроках физики, могут быть использованы для мотивированного введения  на предметной основе ряда основных понятий тем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>
          <w:b/>
        </w:rPr>
        <w:t>Повторение. Решение задач (2 часа)</w:t>
      </w:r>
    </w:p>
    <w:p>
      <w:pPr>
        <w:pStyle w:val="Style19"/>
        <w:autoSpaceDE w:val="false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8" w:hanging="0"/>
        <w:jc w:val="center"/>
        <w:rPr/>
      </w:pPr>
      <w:r>
        <w:rPr>
          <w:rFonts w:eastAsia="Calibri"/>
          <w:b/>
          <w:lang w:val="en-US"/>
        </w:rPr>
        <w:t>IV</w:t>
      </w:r>
      <w:r>
        <w:rPr>
          <w:rFonts w:eastAsia="Calibri"/>
          <w:b/>
        </w:rPr>
        <w:t>. Календарно-тематический план.</w:t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КАЛЕНДАРНО – ТЕМАТИЧЕСКОЕ ПЛАНИРОВАНИЕ  ГЕОМЕТРИИ  В 8А, Б, В КЛАССАХ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4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59"/>
        <w:gridCol w:w="1180"/>
        <w:gridCol w:w="1417"/>
        <w:gridCol w:w="1701"/>
        <w:gridCol w:w="1988"/>
        <w:gridCol w:w="1637"/>
        <w:gridCol w:w="1762"/>
        <w:gridCol w:w="973"/>
        <w:gridCol w:w="1289"/>
      </w:tblGrid>
      <w:tr>
        <w:trPr>
          <w:trHeight w:val="9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урок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модель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учащихс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. Планируемый результат и уровень усвоения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 7 класс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систематизировать знания и умения учащихся по темам «Свойства простейших геометрических фигур», «Треугольники», «Параллельные прямые», «Геометрические построен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вторительно-обобщающий 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льтимедийное оборудование, интерактивная доска, презентация к уроку.  Работа с дидактически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на чертежах, формулируют определения треугольника.         Изображают прямоугольный, остроугольный, тупоугольный, равнобедренный, равносторонний треугольники. Определяют  высоту, медиану, биссектрису, среднюю линию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, доказательство и вычисления. Моделируют условие задачи с помощью чертежа или рисунка, проводят дополнительные постро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 6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1 – 5 – повторить;</w:t>
            </w:r>
          </w:p>
          <w:p>
            <w:pPr>
              <w:pStyle w:val="Normal"/>
              <w:rPr/>
            </w:pPr>
            <w:r>
              <w:rPr/>
              <w:t>Индивидуальные карточки по темам «Треугольник», «Параллельные прямые»,  «Геометрические построения»</w:t>
            </w:r>
          </w:p>
        </w:tc>
      </w:tr>
      <w:tr>
        <w:trPr>
          <w:trHeight w:val="31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ить знания, умения и навыки учащихся по материалу геометрии  7 класс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утбуки, электронные те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чностные, метапредметные регулятивные (составлять план решения проблемы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 Выделяют на чертеже конфигурации, необходимые для проведения обоснований логических шагов ре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,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– 5 – повторить.</w:t>
            </w:r>
          </w:p>
        </w:tc>
      </w:tr>
      <w:tr>
        <w:trPr/>
        <w:tc>
          <w:tcPr>
            <w:tcW w:w="1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§ 6 Четырехугольники (1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 ввести понятия четырехугольника и его элементов; научить изображать четырехугольник и  называть элементы четырехугольника, использовать определение четырехугольника при решении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рок изучения и первичного закрепления новых ЗУН, СУД (Эвристическая беседа, решение задач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МК «Геометрия – 8», РТ (рабочая тетрадь), мультимедийно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на чертежах, рисунках четырехугольник; определять по линейным размерам линейные размеры самой фигуры и наоборо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практические задачи, связанные с нахождением геометрических величин (используя при необходимости справочники и технические средств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1 - 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 xml:space="preserve">3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Т № 11, 14.</w:t>
            </w:r>
          </w:p>
        </w:tc>
      </w:tr>
      <w:tr>
        <w:trPr>
          <w:trHeight w:val="381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Цель: ввести определение, понятие о признаках параллелограмма;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доказывать соответствующие теоремы и применять их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терактивная доска, мультимедийное оборудование.  УМК «Геометрия – 8», 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пределение и изображают параллелограмм, прямоугольник, квадрат, ром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и доказывают теоремы о свойствах и признаках параллелограмма, прямоугольника, квадрата, ромб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6. 7, задача № 6. </w:t>
            </w:r>
          </w:p>
          <w:p>
            <w:pPr>
              <w:pStyle w:val="Normal"/>
              <w:rPr/>
            </w:pPr>
            <w:r>
              <w:rPr/>
              <w:t>РТ № 22.</w:t>
            </w:r>
          </w:p>
        </w:tc>
      </w:tr>
      <w:tr>
        <w:trPr>
          <w:trHeight w:val="437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иагоналей параллелограмм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научить доказывать соответствующую теорему и применять ее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 таблица «Параллелограмм и его свой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пределение и изображают параллелограмм, прямоугольник, квадрат, ром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и доказывают теоремы о свойствах и признаках параллелограмма, прямоугольника, квадрата, ромб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 1 – 8, задачи № 7</w:t>
            </w:r>
          </w:p>
          <w:p>
            <w:pPr>
              <w:pStyle w:val="Normal"/>
              <w:rPr/>
            </w:pPr>
            <w:r>
              <w:rPr/>
              <w:t>РТ № 27; 28.</w:t>
            </w:r>
          </w:p>
        </w:tc>
      </w:tr>
      <w:tr>
        <w:trPr>
          <w:trHeight w:val="438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научить доказывать соответствующую теорему и применять ее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 таблица «Параллелограмм и его свойства», карточки для индивидуальн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пределение и изображают параллелограмм, прямоугольник, квадрат, ром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и доказывают теоремы о свойствах и признаках параллелограмма, прямоугольника, квадрата, ромб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войства четырехугольников с помощью компьютерных програм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7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rPr/>
            </w:pPr>
            <w:r>
              <w:rPr/>
              <w:t>вопросы 1 - 9 задачи № 12, 1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1 – 9 задачи № 15 (3), 16 (3)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 (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свойства параллелограмм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закрепить знание определения, признаков и свойств параллелограмм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закрепить умение доказывать соответствующие теоремы и применять их при решении задач; </w:t>
            </w:r>
          </w:p>
          <w:p>
            <w:pPr>
              <w:pStyle w:val="Normal"/>
              <w:rPr/>
            </w:pPr>
            <w:r>
              <w:rPr>
                <w:i/>
              </w:rPr>
              <w:t>содействовать рациональной организации труда учащихс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закрепления и совершенствования ЗУН, СУД (практикум по решению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 таблица «Параллелограмм и его свойства», карточки для индивидуальн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пределение и изображают параллелограмм, прямоуголь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ют и доказывают теоремы о свойствах и признаках параллелограмма, прямоугольника, квадрата, ромба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войства четырехугольников с помощью компьютер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 1 – 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дактический материа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 – 1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– 5 (№1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Т № 35, 36,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группа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Цель: ввести определение прямоугольника и сведения о его свойствах;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доказывать соответствующие теоремы и применять их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пределение и изображают параллелограмм, прямоугольник, квадрат, ром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и доказывают теоремы о свойствах и признаках параллелограмма, прямоугольника, квадрата, ромб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 10 – 1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дачи № 28, 31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1 – 11.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РТ № 51, 52, 54.</w:t>
            </w:r>
          </w:p>
        </w:tc>
      </w:tr>
      <w:tr>
        <w:trPr>
          <w:trHeight w:val="452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ввести определение ромба, научить строить ромб; научить решать задачи с использованием свойств ромб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 карточки для индивидуальн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 Выделяют на чертеже конфигурации, необходимые для проведения обоснований логических шагов ре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,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12,  13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34, 3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Цель: закрепить определения ромба, квадрата, прямоугольника и их свойства;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доказывать соответствующие теоремы и применять их при решении задач;  содействовать рациональной организации труда учащихс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обобщения и систематизации ЗУН,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 карточки для индивидуальн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 Выделяют на чертеже конфигурации, необходимые для проведения обоснований логических шагов ре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,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 1 - 14, задачи № 24, 41, 21, 29.</w:t>
            </w:r>
          </w:p>
          <w:p>
            <w:pPr>
              <w:pStyle w:val="Normal"/>
              <w:rPr/>
            </w:pPr>
            <w:r>
              <w:rPr/>
              <w:t>(По группам)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Параллелограмм и его свойства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роверить знания, умения и навыки учащихся по теме «Параллелограмм и его свойств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ен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метапредметные регулятивные (составлять план решения проблемы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 Выделяют на чертеже конфигурации, необходимые для проведения обоснований логических шагов ре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,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 1 – 14 – повтори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ое задание: дидактический материал</w:t>
            </w:r>
          </w:p>
          <w:p>
            <w:pPr>
              <w:pStyle w:val="Normal"/>
              <w:rPr/>
            </w:pPr>
            <w:r>
              <w:rPr/>
              <w:t>С – 1(№2), С – 2.</w:t>
            </w:r>
          </w:p>
        </w:tc>
      </w:tr>
      <w:tr>
        <w:trPr>
          <w:trHeight w:val="367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сформулировать и доказать теорему Фалеса;  научить применять эту теорему при решении задач, развивать логическое мышлени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формулировать теорему Фалеса и применять ее при  решении задач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и доказывают теорему Фалеса; применяют ее при решении зада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 1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46, 49(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Цель: ввести и закрепить определение и свойство средней линии треугольника; </w:t>
            </w:r>
          </w:p>
          <w:p>
            <w:pPr>
              <w:pStyle w:val="Normal"/>
              <w:rPr/>
            </w:pPr>
            <w:r>
              <w:rPr>
                <w:i/>
              </w:rPr>
              <w:t>учить распознавать ее и применять ее свойство в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пределение и изображают среднюю линию треугольника; умеют вычислить длину средней линии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и доказывают теоремы о свойстве средней линии треугольни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 16. Задач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50, 55</w:t>
            </w:r>
          </w:p>
          <w:p>
            <w:pPr>
              <w:pStyle w:val="Normal"/>
              <w:rPr/>
            </w:pPr>
            <w:r>
              <w:rPr/>
              <w:t>РТ № 85.</w:t>
            </w:r>
          </w:p>
        </w:tc>
      </w:tr>
      <w:tr>
        <w:trPr>
          <w:trHeight w:val="46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закрепить способы решения задач с использованием теоремы Фалеса, средней линии треугольни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 карточки для индивидуальн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пределение и изображают среднюю линию треугольника; умеют вычислить длину средней линии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и доказывают теоремы о свойстве средней линии треугольни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риентироваться в информационных потоках, уметь выделять в них главное и необходим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rPr/>
            </w:pPr>
            <w:r>
              <w:rPr/>
              <w:t xml:space="preserve">вопросы 15 – 16 повторить, задач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, 54, 57.</w:t>
            </w:r>
          </w:p>
        </w:tc>
      </w:tr>
      <w:tr>
        <w:trPr>
          <w:trHeight w:val="565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дать определения трапеции и равнобокой трапеции; рассказать о свойствах равнобокой трапеции; развивать умения и навыки нахождения средней линии трапе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определение и построение отрезка, четвертого пропорционального трем отрез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 карточки для индивидуальн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пределение и изображают трапецию, равнобедренную и прямоугольную трапеции, среднюю линию трапе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,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риентироваться в информационных потоках, уметь выделять в них главное и необходим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, 8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6, пункт 5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17, 18. Задача № 62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Т № 94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§ 6, пункты 59, 60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 17- 19. задачи № 63, 6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Т № 99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§ 6, пункты 59-61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– 20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№ </w:t>
            </w:r>
            <w:r>
              <w:rPr/>
              <w:t>68, 7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Т № 106.</w:t>
            </w:r>
          </w:p>
        </w:tc>
      </w:tr>
      <w:tr>
        <w:trPr>
          <w:trHeight w:val="381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 и трапец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научить решать задачи с использованием теоремы Фалеса, средней линии трапец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 карточки для индивидуальн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пределение и изображают трапецию, равнобедренную и прямоугольную трапеции, среднюю линию трапе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,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6</w:t>
            </w:r>
          </w:p>
          <w:p>
            <w:pPr>
              <w:pStyle w:val="Normal"/>
              <w:rPr/>
            </w:pPr>
            <w:r>
              <w:rPr/>
              <w:t xml:space="preserve">вопросы 1 – 2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, 66.</w:t>
            </w:r>
          </w:p>
        </w:tc>
      </w:tr>
      <w:tr>
        <w:trPr>
          <w:trHeight w:val="254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Четырехугольни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проверить знания, умения и навыки учащихся по теме «Четырехугольники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ен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метапредметные регулятивные (составлять план решения проблемы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 Выделяют на чертеже конфигурации, необходимые для проведения обоснований логических шагов ре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,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6, пункты 50 – 61 повторить,</w:t>
            </w:r>
          </w:p>
          <w:p>
            <w:pPr>
              <w:pStyle w:val="Normal"/>
              <w:rPr/>
            </w:pPr>
            <w:r>
              <w:rPr/>
              <w:t>вопросы 1 – 20.</w:t>
            </w:r>
          </w:p>
        </w:tc>
      </w:tr>
      <w:tr>
        <w:trPr>
          <w:trHeight w:val="407" w:hRule="atLeast"/>
          <w:cantSplit w:val="true"/>
        </w:trPr>
        <w:tc>
          <w:tcPr>
            <w:tcW w:w="1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. Теорема Пифагора (17 часов)</w:t>
            </w:r>
          </w:p>
        </w:tc>
      </w:tr>
      <w:tr>
        <w:trPr>
          <w:trHeight w:val="537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угл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Цель: дать определение косинуса острого угла прямоугольного треугольника, формулировку и доказательство теоремы; научить вычислять косинус угла при решении конкретных задач, строить угол по его косинусу</w:t>
            </w:r>
            <w:r>
              <w:rPr/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пределение и вычисляют косинуса угла прямоугольного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- 2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задач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1 (2; 3), </w:t>
            </w:r>
          </w:p>
          <w:p>
            <w:pPr>
              <w:pStyle w:val="Normal"/>
              <w:rPr/>
            </w:pPr>
            <w:r>
              <w:rPr/>
              <w:t>РТ № 114.</w:t>
            </w:r>
          </w:p>
        </w:tc>
      </w:tr>
      <w:tr>
        <w:trPr>
          <w:trHeight w:val="438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  дать формулировку теоремы Пифагора и следствий из нее;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доказывать теорему Пифагора, применять ее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рок закрепления и совершенствования ЗУН,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 карточки для индивидуальн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формулировать теорему Пифагора и применять ее при  решении задач. </w:t>
            </w:r>
          </w:p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и доказывают теорему Пифагора; применяют ее при решении задач. Решают задачи на вычисления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4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7, пункт 6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 – 5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№ </w:t>
            </w:r>
            <w:r>
              <w:rPr/>
              <w:t>2 (1), 3 (1),  6 (1)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§7, пункт 63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3 – 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7, 1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Т № 120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ий треугольни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закрепить знание формулировки  и следствий теоремы Пифагора; научить решать задачи по данной теме; дать понятие египетского треугольни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формулировать теорему Пифагора и применять ее при  решении задач. </w:t>
            </w:r>
          </w:p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и доказывают теорему Пифагора; применяют ее при решении задач. Решают задачи на вычисления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7, пункт 63, 64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 – 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№ </w:t>
            </w:r>
            <w:r>
              <w:rPr/>
              <w:t>10, 1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Т № 122, 124.</w:t>
            </w:r>
          </w:p>
          <w:p>
            <w:pPr>
              <w:pStyle w:val="Normal"/>
              <w:rPr/>
            </w:pPr>
            <w:r>
              <w:rPr/>
              <w:t>(По группам)</w:t>
            </w:r>
          </w:p>
        </w:tc>
      </w:tr>
      <w:tr>
        <w:trPr>
          <w:trHeight w:val="339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Цель: дать определения перпендикуляра, проекции, наклонной;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решать задачи по данным определения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пределение перпендикуляра и наклонной, вычисляют их длину при решении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риентироваться в информационных потоках, уметь выделять в них главное и необходим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7, пункт 6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- 6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6, 60.</w:t>
            </w:r>
          </w:p>
          <w:p>
            <w:pPr>
              <w:pStyle w:val="Normal"/>
              <w:rPr/>
            </w:pPr>
            <w:r>
              <w:rPr/>
              <w:t>РТ № 130.</w:t>
            </w:r>
          </w:p>
        </w:tc>
      </w:tr>
      <w:tr>
        <w:trPr>
          <w:trHeight w:val="39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дать определение расстояния между произвольными точками плоскости, неравенства треугольника;  научить доказывать теорему в ходе изучения текущего материала, применять неравенство треугольника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неравенство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ункт 66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, 8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2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 (1),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систематизировать и обобщить знания по теме «Теорема Пифагора»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закрепления и совершенствования ЗУН, СУД (Практику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 карточки для индивидуальн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Выделяют в условии задачи условие и заключение. Моделируют условие задачи с помощью чертежа или рисун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доказательство и вычисления. Моделируют условие задачи с помощью чертежа или рисунка, проводят дополнительные построения в ходе решения. Интерпретируют полученный результат и сопоставляют его с условием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7, пункты 62 – 66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- 8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ча № 6 (3),  11.</w:t>
            </w:r>
          </w:p>
          <w:p>
            <w:pPr>
              <w:pStyle w:val="Normal"/>
              <w:rPr/>
            </w:pPr>
            <w:r>
              <w:rPr/>
              <w:t>РТ № 125, 132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Теорема Пифагора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роверить знания, умения и навыки учащихся по теме «Теорема Пифагора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ен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метапредметные регулятивные (составлять план решения проблемы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 Выделяют на чертеже конфигурации, необходимые для проведения обоснований логических шагов ре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,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7, пункты 62 – 66 повтори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ое задание: дидактический материал</w:t>
            </w:r>
          </w:p>
          <w:p>
            <w:pPr>
              <w:pStyle w:val="Normal"/>
              <w:rPr/>
            </w:pPr>
            <w:r>
              <w:rPr/>
              <w:t>К – 3, вариант 3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Цель: дать определения синуса и тангенса острого угла, формулу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810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решать задачи на вычисление элементов прямоугольного треугольни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пределение и вычисляют синус и тангенс острого угла прямоугольного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7, пункт 67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, 10;</w:t>
            </w:r>
          </w:p>
          <w:p>
            <w:pPr>
              <w:pStyle w:val="Normal"/>
              <w:rPr/>
            </w:pPr>
            <w:r>
              <w:rPr/>
              <w:t>задача № 46, 47, 49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Цель: научить выражать одну величину через другую;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применять при решении задач теорему Пифагора;  содействовать рациональной организации труда учащихс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 Выделяют на чертеже конфигурации, необходимые для проведения обоснований логических шагов ре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,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7, пункт 67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9, 10 повторить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ча № 61 (3а, 4б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Цель: рассмотреть основные тригонометрические тождества, учить использовать их в несложных вычислениях;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применять при решении задач тригонометрические тожде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рок комплексного применения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, формулируют основные тригонометрические тожде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ят формулы, выражающие основные тригонометрические тождеств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7, пункт 68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 1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54, </w:t>
            </w:r>
          </w:p>
          <w:p>
            <w:pPr>
              <w:pStyle w:val="Normal"/>
              <w:rPr/>
            </w:pPr>
            <w:r>
              <w:rPr/>
              <w:t>62 (1, 3, 7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7, пункт 68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 1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56, </w:t>
            </w:r>
          </w:p>
          <w:p>
            <w:pPr>
              <w:pStyle w:val="Normal"/>
              <w:rPr/>
            </w:pPr>
            <w:r>
              <w:rPr/>
              <w:t>63 (1), 64 (1), 65 (1)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некоторых угл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дать значения синуса, косинуса, тангенса углов 30°; 45°; 60°;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доказывать теорему о соотношении синуса  и косинуса  острого угла, решать задачи на вычисление с использованием полученных зна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рок комплексного применения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 Таблицы по планиметрии, 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ируют определения синуса, косинуса, тангенса, котангенса углов 30°; 45°; 60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водят формулы, выражающие функции углов 30°; 45°; 60°.через функции острых углов. Вычисляют значение функции угла по одной из его заданных функц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7, пункт 6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 12, 13;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, 6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7, пункт 6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 12, 13;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, 70.</w:t>
            </w:r>
          </w:p>
        </w:tc>
      </w:tr>
      <w:tr>
        <w:trPr>
          <w:trHeight w:val="325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инуса, косинуса и тангенса при возрастании угла. Решение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научить применять  знания  о значениях синуса, косинуса и тангенса некоторых углов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знания  о значениях синуса, косинуса и тангенса некоторых углов при решении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знания  о значениях синуса, косинуса и тангенса некоторых углов при решении задач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7, пункты 67 -  70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- 14;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, 57.</w:t>
            </w:r>
          </w:p>
        </w:tc>
      </w:tr>
      <w:tr>
        <w:trPr>
          <w:trHeight w:val="424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систематизировать и обобщить знания по теме «Соотношения между сторонами и углами в прямоугольном треугольнике»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комплексного применения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 Таблицы по планиметрии, 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 Метапредметные коммуникативны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 Выделяют на чертеже конфигурации, необходимые для проведения обоснований логических шагов ре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,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7, пункты 62 -  70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- 14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ое задание: дидакт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– 4, вариант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Соотношения между сторонами и углами в прямоугольном треугольнике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роверить знания, умения и навыки учащихся по теме «Соотношения между сторонами и углами в прямоугольном треугольнике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ен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метапредметные регулятивные (составлять план решения проблемы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 Выделяют на чертеже конфигурации, необходимые для проведения обоснований логических шагов ре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,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7, пункты 62 – 70 повтори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ые комплексны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8.  Декартовы координаты на плоскости (11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картовых координат. Координаты середины отрезк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научить строить точки по координатам, определять знаки координат точек, в зависимости в какой четверти они лежат, научить  применять формулы координат середины отрезка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 Таблицы по планиметрии, 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понятие декартовой системы координат.</w:t>
            </w:r>
          </w:p>
          <w:p>
            <w:pPr>
              <w:pStyle w:val="Normal"/>
              <w:rPr/>
            </w:pPr>
            <w:r>
              <w:rPr/>
              <w:t>Умеют строить точки по их координатам и определять координаты по положению точ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ят и используют формулы координат середины отрезка при решении задач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8,  пункт 71, 7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- 4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1, 6, </w:t>
            </w:r>
          </w:p>
          <w:p>
            <w:pPr>
              <w:pStyle w:val="Normal"/>
              <w:rPr/>
            </w:pPr>
            <w:r>
              <w:rPr/>
              <w:t>12 (2, 3).</w:t>
            </w:r>
          </w:p>
        </w:tc>
      </w:tr>
      <w:tr>
        <w:trPr>
          <w:trHeight w:val="537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ввести формулу расстояния между двумя точками координатной плоскости;  научить выводить ее и вычислять расстояния между точками с заданными координатами.</w:t>
            </w:r>
            <w:r>
              <w:rPr/>
              <w:t xml:space="preserve"> </w:t>
            </w:r>
            <w:r>
              <w:rPr>
                <w:i/>
              </w:rPr>
              <w:t>Закрепить умение решать задачи на нахождение расстояния между точками;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ить умение находить координаты середины отрез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 Таблицы по планиметрии, 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формулы координат середины отрезка, расстояния между двумя точками плоскости. Умеют применять при решении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ят и используют формулы координат середины отрезка, расстояния между двумя точками плоскости при решении задач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1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8,  пункт 73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- 5;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 (найти и длины медиан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8,  пункт 72, 73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 - 5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19, 22. </w:t>
            </w:r>
          </w:p>
          <w:p>
            <w:pPr>
              <w:pStyle w:val="Normal"/>
              <w:rPr/>
            </w:pPr>
            <w:r>
              <w:rPr/>
              <w:t>РТ № 176,  177.</w:t>
            </w:r>
          </w:p>
        </w:tc>
      </w:tr>
      <w:tr>
        <w:trPr>
          <w:trHeight w:val="331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ввести уравнение окружности; научить выводить его и применять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 и иллюстрируют формулу уравнения окружности. Умеют написать уравнение окружности по координатам ее центр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ят и используют формулу уравнения окружности  при решении задач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8,  пункт 74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 7;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4 (1), 25.</w:t>
            </w:r>
          </w:p>
        </w:tc>
      </w:tr>
      <w:tr>
        <w:trPr>
          <w:trHeight w:val="424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дать общее уравнение прямой;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выводить уравнение прямой в ходе изучения текущего материала и использовать его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 Метапредметные коммуникативны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 и иллюстрируют формулу уравнения прямой.  Умеют написать уравнение прямой  по координатам ее точек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ят и используют формулу уравнения прямой  при решении задач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8,  пункт 7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, 8;</w:t>
            </w:r>
          </w:p>
          <w:p>
            <w:pPr>
              <w:pStyle w:val="Normal"/>
              <w:rPr/>
            </w:pPr>
            <w:r>
              <w:rPr/>
              <w:t>задачи № 36 (2), 37, 39(2).</w:t>
            </w:r>
          </w:p>
        </w:tc>
      </w:tr>
      <w:tr>
        <w:trPr>
          <w:trHeight w:val="370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 Уравнение прямой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закрепить умения и навыки решения задач на уравнение окружности и уравнение прям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 Таблицы по планиметрии, 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написать уравнение окружности по координатам ее центра. Умеют написать уравнение прямой  по координатам ее точе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 Интерпретируют полученный результат и сопоставляют его с условием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8,  пункт 74, 7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, 8;</w:t>
            </w:r>
          </w:p>
          <w:p>
            <w:pPr>
              <w:pStyle w:val="Normal"/>
              <w:rPr/>
            </w:pPr>
            <w:r>
              <w:rPr/>
              <w:t>задачи № 29,  32,  38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пересечения прямых. Расположение прямой относительно системы координа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Цель: закрепить умения и навыки решения уравнения прямо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научить находить точки пересечения прямых. Рассмотреть частные случаи расположения прямой  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0572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сительно осей координа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комплексного применения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ют, распознают и описывают взаимное расположение прямых на плоск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ют, распознают и описывают взаимное расположение прямых на плоскости. Моделируют условие задачи с помощью чертежа или рисунка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8,  пункт 76, 7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9, 10, 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(3), 36 (3 и расстояние АВ), 45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коэффициент в уравнении прямой. График линейной функ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рассмотреть геометрический смысл коэффициента k в уравнении вида y=kx+q;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приводить уравнения вида ax+by+c=0 к уравнениям вида  y=kx+q 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комплексного применения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ют, распознают и описывают взаимное расположение прямых на плоск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ют, распознают и описывают взаимное расположение прямых на плоскости. Моделируют условие задачи с помощью чертежа или рисунка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8,  пункт 78, 7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 11 - 12;</w:t>
            </w:r>
          </w:p>
          <w:p>
            <w:pPr>
              <w:pStyle w:val="Normal"/>
              <w:rPr/>
            </w:pPr>
            <w:r>
              <w:rPr/>
              <w:t>задачи № 48, 49 (3)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окружность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Цель: рассмотреть, при каких условиях (связывающих числа R и d) прямая пересекает окружность в двух точках; касается окружности; не пересекается с окружностью;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применять эти знания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комплексного применения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 Метапредметные коммуникативны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ют, распознают взаимное расположение прямой и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ют, распознают и описывают взаимное расположение прямой и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8,  пункт 71 - 80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- 13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>К – 5, вариант 4.</w:t>
            </w:r>
          </w:p>
        </w:tc>
      </w:tr>
      <w:tr>
        <w:trPr>
          <w:trHeight w:val="41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Декартовы координаты на плоскости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роверить знания, умения и навыки учащихся по теме «Декартовы координаты на плоскости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ен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метапредметные регулятивные (составлять план решения проблемы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 Выделяют на чертеже конфигурации, необходимые для проведения обоснований логических шагов ре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ясь на данные условия задачи, находят возможности применения необходимых формул, преобразовывают формулы. Используют формулы для обоснования доказательств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7, 8,  пунк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1 - 80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– 13 повторить.</w:t>
            </w:r>
          </w:p>
          <w:p>
            <w:pPr>
              <w:pStyle w:val="Normal"/>
              <w:rPr/>
            </w:pPr>
            <w:r>
              <w:rPr/>
              <w:t>Индивидуальные комплексные задания.</w:t>
            </w:r>
          </w:p>
        </w:tc>
      </w:tr>
      <w:tr>
        <w:trPr>
          <w:trHeight w:val="504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для любого угла от 0</w:t>
            </w:r>
            <w:r>
              <w:rPr>
                <w:vertAlign w:val="superscript"/>
              </w:rPr>
              <w:t>0</w:t>
            </w:r>
            <w:r>
              <w:rPr/>
              <w:t xml:space="preserve"> до 18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дать формулы определения синуса, косинуса, тангенса любого угла от 0° до 180°;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доказывать теорему, применять доказанные в теореме формулы для решения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 Метапредметные коммуникативны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пределения синуса, косинуса, тангенса, котангенса от 0 до 180 градус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ят формулы, выражающие функции углов от 0 до 180 градусов через функции острых углов. Вычисляют значение функции угла по одной из его заданных функц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8,  пункт 8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  14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56 (3, 4).</w:t>
            </w:r>
          </w:p>
          <w:p>
            <w:pPr>
              <w:pStyle w:val="Normal"/>
              <w:rPr/>
            </w:pPr>
            <w:r>
              <w:rPr/>
              <w:t>Выучить таблицу значений синуса, косинуса и тангенса некоторых углов.</w:t>
            </w:r>
          </w:p>
        </w:tc>
      </w:tr>
      <w:tr>
        <w:trPr/>
        <w:tc>
          <w:tcPr>
            <w:tcW w:w="1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9.  Движение (7 часов)</w:t>
            </w:r>
          </w:p>
        </w:tc>
      </w:tr>
      <w:tr>
        <w:trPr>
          <w:trHeight w:val="331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. Свойства дв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ознакомить учащихся с понятием преобразования фигур на плоскости, ввести определение движения и доказать его свой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понятия преобразования фигур на плоскости, определяют движ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 понятия преобразования фигур на плоскости, определяют движение и доказывают его свойства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войства движений с помощью компьютер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9,  пункты 82, 8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- 4;</w:t>
            </w:r>
          </w:p>
          <w:p>
            <w:pPr>
              <w:pStyle w:val="Normal"/>
              <w:rPr/>
            </w:pPr>
            <w:r>
              <w:rPr/>
              <w:t>РТ № 218,  213 (1)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 Симметрия относительно прям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Цель: дать определение фигур, симметричных относительно центра и оси симметрии;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учить строить точки и простейшие фигуры, симметричные данным относительно прямой и относительно точки.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терактивная доска, мультимедийное оборудование.  УМК «Геометрия – 8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 Метапредметные коммуникативны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понятия равенства фигур. Строят равные и симметричные фигур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понятия равенства фигур. Строят равные и симметричные фигуры, доказывают равенство фигу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войства движений с помощью компьютер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9,  пункты 84, 8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- 14;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, 16.</w:t>
            </w:r>
          </w:p>
        </w:tc>
      </w:tr>
      <w:tr>
        <w:trPr>
          <w:trHeight w:val="381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Цель: повторить определение движения, дать формулировки теорем о повороте, </w:t>
            </w:r>
          </w:p>
          <w:p>
            <w:pPr>
              <w:pStyle w:val="Normal"/>
              <w:rPr/>
            </w:pPr>
            <w:r>
              <w:rPr>
                <w:i/>
              </w:rPr>
              <w:t>строить образы простейших фигур при поворот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терактивная доска, мультимедийное оборудование.  УМК «Геометрия – 8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понятия равенства фигур. Строят равные и симметричные фигуры, выполняют параллельный перенос и повор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понятия равенства фигур. Строят равные и симметричные фигуры, выполняют параллельный перенос и поворот. Доказывают равенство фигу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войства движений с помощью компьютер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9,  пункты 86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 15;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, 20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ввести формулы, задающие параллельный перенос; доказать, что параллельный перенос есть движение;</w:t>
            </w:r>
          </w:p>
          <w:p>
            <w:pPr>
              <w:pStyle w:val="Normal"/>
              <w:rPr/>
            </w:pPr>
            <w:r>
              <w:rPr>
                <w:i/>
              </w:rPr>
              <w:t>научить выполнять упражнения, строить фигуры, в которые переходят, соответственно, данная точка, прямая и т. д. при параллельном перенос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 Таблицы по планиметрии, 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 Метапредметные коммуникативны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понятия равенства фигур. Строят равные и симметричные фигуры, выполняют параллельный перенос и повор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понятия равенства фигур. Строят равные и симметричные фигуры, выполняют параллельный перенос и поворот. Доказывают равенство фигу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войства движений с помощью компьютер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9,  пункт 87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 16, 17;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 28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араллельного переноса. Сонаправленность полупрямых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научить выявлять сонаправленные и противоположно направленные лучи в указанных конфигурация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терактивная доска, мультимедийное оборудование.  УМК «Геометрия – 8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понятия равенства фигур. Строят равные и симметричные фигуры, выполняют параллельный перенос и повор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понятия равенства фигур. Строят равные и симметричные фигуры, выполняют параллельный перенос и поворо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войства движений с помощью компьютер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9,  пункты 88,  8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прос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 - 21;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(1), 30 (2), 31 (2).</w:t>
            </w:r>
          </w:p>
        </w:tc>
      </w:tr>
      <w:tr>
        <w:trPr>
          <w:trHeight w:val="36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фигур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доказать равносильность двух определений равенства треугольник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терактивная доска, мультимедийное оборудование.  УМК «Геометрия – 8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понятия равенства фигур. Строят равные и симметричные фигуры, выполняют параллельный перенос и повор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иллюстрируют понятия равенства фигур. Строят равные и симметричные фигуры, выполняют параллельный перенос и поворот. Доказывают равенство фигу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войства движений с помощью компьютер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9,  пункт 90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 22;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(2), 38.</w:t>
            </w:r>
          </w:p>
        </w:tc>
      </w:tr>
      <w:tr>
        <w:trPr>
          <w:trHeight w:val="391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Движение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обобщение и систематизация знаний, умений и навыков учащихся по теме «Движение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комплексного применения ЗУН, СУД. (Практику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терактивная доска, мультимедийное оборудование.  УМК «Геометрия – 8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 Метапредметные коммуникативны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проекты по темам геометрических преобразований на плоск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полнять проекты по темам геометрических преобразований на плоск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войства движений с помощью компьютер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9,  пункт 82 - 90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 1 -  2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ое задание: дидактический материал</w:t>
            </w:r>
          </w:p>
          <w:p>
            <w:pPr>
              <w:pStyle w:val="Normal"/>
              <w:rPr/>
            </w:pPr>
            <w:r>
              <w:rPr/>
              <w:t>К –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– 1.</w:t>
            </w:r>
          </w:p>
        </w:tc>
      </w:tr>
      <w:tr>
        <w:trPr/>
        <w:tc>
          <w:tcPr>
            <w:tcW w:w="1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0. Векторы (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и направление вектора. Равенство вектор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ввести определения по теме, научить применять определение равных векторов и его следствия, откладывать от заданной точки, вектор, равный данном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терактивная доска, мультимедийное оборудование.  УМК «Геометрия – 8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пределения и иллюстрируют понятия вектора, длины (модуля) вектора, коллинеарных векторов, равных вект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пределения и иллюстрируют понятия вектора, длины (модуля) вектора, коллинеарных векторов, равных векто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пункты 91, 92, вопросы 1 – 7, задачи № 1 – 3.     РТ № 270, 271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научить вычислять координаты вектора,  откладывать вектор с заданными координатами от любой точки координатной плоскости,  вычислять длину вектора, использовать при решении задач  условие равенства вектор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 Таблицы по планиметрии, 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оординаты вектора через координаты его концов, вычислять по формуле длину вектор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и решении задач формулы  для нахождения длины вектора и его координат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 10, пункт 93, вопросы 8, 9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6, 7.</w:t>
            </w:r>
          </w:p>
          <w:p>
            <w:pPr>
              <w:pStyle w:val="Normal"/>
              <w:rPr/>
            </w:pPr>
            <w:r>
              <w:rPr/>
              <w:t>РТ № 276.</w:t>
            </w:r>
          </w:p>
        </w:tc>
      </w:tr>
      <w:tr>
        <w:trPr>
          <w:trHeight w:val="381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. Сложение си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научить строить вектор, равный сумме или разности векторов;  отработать умение находить координаты суммы и разности вектор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 Таблицы по планиметрии, 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с векторами: находить сумму и разность двух векторов, заданных геометрическ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для векторов, заданных координатами: длину вектора, координаты суммы и разности двух и более вектор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с векторами: находить сумму и разность двух векторов, заданных геометрическ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для векторов, заданных координатами: длину вектора, координаты суммы и разности двух и более вектор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§ 10, пункт 94, вопросы 10 - 1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8 (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 (3, 4).</w:t>
            </w:r>
          </w:p>
          <w:p>
            <w:pPr>
              <w:pStyle w:val="Normal"/>
              <w:rPr/>
            </w:pPr>
            <w:r>
              <w:rPr/>
              <w:t>РТ № 282, 28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§ 10, пункты 94, 95, вопросы 10 - 16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10 (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3 (2). </w:t>
            </w:r>
          </w:p>
          <w:p>
            <w:pPr>
              <w:pStyle w:val="Normal"/>
              <w:rPr/>
            </w:pPr>
            <w:r>
              <w:rPr/>
              <w:t>РТ № 289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дать определение произведения вектора на число; доказать свойства умножения вектора на число;  научить строить вектор, равный произведению числа и данного вектор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с векторами: находить вектор, равный произведению заданного вектора на число.</w:t>
            </w:r>
          </w:p>
          <w:p>
            <w:pPr>
              <w:pStyle w:val="Normal"/>
              <w:rPr/>
            </w:pPr>
            <w:r>
              <w:rPr/>
              <w:t>Находить для векторов, заданных координатами: координаты вектора, равному произведению заданного вектора на числ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с векторами: находить вектор, равный произведению заданного вектора на число.</w:t>
            </w:r>
          </w:p>
          <w:p>
            <w:pPr>
              <w:pStyle w:val="Normal"/>
              <w:rPr/>
            </w:pPr>
            <w:r>
              <w:rPr/>
              <w:t>Находить для векторов, заданных координатами: координаты вектора, равному произведению заданного вектора на числ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 10, пункт 96, вопросы 17 - 18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19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(2). </w:t>
            </w:r>
          </w:p>
          <w:p>
            <w:pPr>
              <w:pStyle w:val="Normal"/>
              <w:rPr/>
            </w:pPr>
            <w:r>
              <w:rPr/>
              <w:t>РТ № 289.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ввести понятие коллинеарных векторов, учить распознавать коллинеарные векторы, заданные в геометрической и координатной форм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с векторами: представлять вектор в виде разложения по двум неколлинеарным вектор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с векторами: представлять вектор в виде разложения по двум неколлинеарным векторам.</w:t>
            </w:r>
          </w:p>
          <w:p>
            <w:pPr>
              <w:pStyle w:val="Normal"/>
              <w:rPr/>
            </w:pPr>
            <w:r>
              <w:rPr/>
              <w:t xml:space="preserve">Применять при решении задач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 10, пункт 97, вопросы 19 - 20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2,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 Разложение вектора по координатным ося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: ввести определение скалярного произведения двух векторов, определение скалярного квадрата вектора; научить находить для векторов, заданных координатами, их скалярное произведение;  угол между ни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изучения и первичного закрепления новых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скалярное произведение векторов, находить угол между вектора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скалярное произведение векторов, находить угол между вектора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ливать перпендикулярность прям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 10, пункт 98, вопросы 21 - 26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9,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Векторы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закрепить умение складывать и вычитать векторы; находить скалярное произведение векторов и применять умения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комплексного применения ЗУН, С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. Таблицы по планиметрии, 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операции над вектора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операции над векторами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 10, пункт 98, вопросы 21 - 26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д. материалы: КП – 6 (Ершов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Векторы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роверить знания, умения и навыки учащихся по теме «Векторы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ен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метапредметные регулятивные (составлять план решения проблемы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операции над вектора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ясь на данные условия задачи, находят возможности применения необходимых формул, преобразовывают формулы. Используют формулы для обоснования доказательств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GoBack"/>
            <w:r>
              <w:rPr/>
              <w:t xml:space="preserve">§ 10, пункт 91 - 98, вопро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- 20, </w:t>
            </w:r>
          </w:p>
          <w:p>
            <w:pPr>
              <w:pStyle w:val="Normal"/>
              <w:rPr/>
            </w:pPr>
            <w:bookmarkStart w:id="1" w:name="_GoBack"/>
            <w:r>
              <w:rPr/>
              <w:t>РТ № 303, 305, 308.</w:t>
            </w:r>
            <w:bookmarkEnd w:id="1"/>
          </w:p>
        </w:tc>
      </w:tr>
      <w:tr>
        <w:trPr>
          <w:trHeight w:val="47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обобщение и систематизация знаний, умений и навыков учащихся по курсу геометрии 8 класс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обобщения и систематизации ЗУН,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, мультимедийное оборудование.  УМК «Геометрия – 8»,  дидак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ностные,  метапредметные познавательные (совокупность умений по использованию математических знаний для решения различных математических задач и оценки полученных результатов.) Метапредметные коммуникативны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вычисления. Моделируют условие задачи с помощью чертежа или рисунка. Выделяют на чертеже конфигурации, необходимые для проведения обоснований логических шагов ре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, систематизируют  и классифицируют изученный материал. Решают задачи на построение, доказательство. Интерпретируют полученный результат и сопоставляют его с условием задач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тбирать необходимую для решения учебных задач информа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 6 – 10 повторить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дактические материалы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– 8, варианты 1, 2, 3.</w:t>
            </w:r>
          </w:p>
          <w:p>
            <w:pPr>
              <w:pStyle w:val="Normal"/>
              <w:rPr/>
            </w:pPr>
            <w:r>
              <w:rPr/>
              <w:t>Индивидуальные комплексные зада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воспитанников.</w:t>
      </w:r>
    </w:p>
    <w:p>
      <w:pPr>
        <w:pStyle w:val="Normal"/>
        <w:widowControl w:val="false"/>
        <w:spacing w:lineRule="auto" w:line="276"/>
        <w:rPr>
          <w:b/>
          <w:b/>
          <w:color w:val="000000"/>
        </w:rPr>
      </w:pPr>
      <w:r>
        <w:rPr>
          <w:b/>
        </w:rPr>
        <w:t>В результате изучения геометрии ученик должен</w:t>
      </w:r>
    </w:p>
    <w:p>
      <w:pPr>
        <w:pStyle w:val="Normal"/>
        <w:widowControl w:val="false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</w:rPr>
        <w:t>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виды деятельности  учащихся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(личностные)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(метапредметные познавательные),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(метапредметные коммуникативные)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(метапредметные регулятивные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(личностные)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сть и критичность мышления; 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(</w:t>
      </w:r>
      <w:r>
        <w:rPr>
          <w:rFonts w:cs="Times New Roman" w:ascii="Times New Roman" w:hAnsi="Times New Roman"/>
          <w:sz w:val="24"/>
          <w:szCs w:val="24"/>
        </w:rPr>
        <w:t>метапредметные регулятивные)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bCs/>
          <w:i/>
          <w:sz w:val="24"/>
          <w:szCs w:val="24"/>
        </w:rPr>
        <w:t>обнаружи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блему в классной и индивидуальной учебной деятельности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i/>
          <w:sz w:val="24"/>
          <w:szCs w:val="24"/>
        </w:rPr>
        <w:t>выдвиг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индивидуально или в группе) план решения проблемы (выполнения проекта)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i/>
          <w:sz w:val="24"/>
          <w:szCs w:val="24"/>
        </w:rPr>
        <w:t>подбир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каждой проблеме (задаче) адекватную ей теоретическую модель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я по предложенному или самостоятельно составленному плану, </w:t>
      </w:r>
      <w:r>
        <w:rPr>
          <w:rFonts w:cs="Times New Roman" w:ascii="Times New Roman" w:hAnsi="Times New Roman"/>
          <w:bCs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яду с основными средствами также и дополнительные средства (справочная литература, сложные приборы, компьютер)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i/>
          <w:sz w:val="24"/>
          <w:szCs w:val="24"/>
        </w:rPr>
        <w:t>план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ю индивидуальную образовательную траекторию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бодно </w:t>
      </w:r>
      <w:r>
        <w:rPr>
          <w:rFonts w:cs="Times New Roman" w:ascii="Times New Roman" w:hAnsi="Times New Roman"/>
          <w:bCs/>
          <w:i/>
          <w:sz w:val="24"/>
          <w:szCs w:val="24"/>
        </w:rPr>
        <w:t>пользова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sz w:val="24"/>
          <w:szCs w:val="24"/>
        </w:rPr>
        <w:t xml:space="preserve">в ходе представления проекта </w:t>
      </w:r>
      <w:r>
        <w:rPr>
          <w:rFonts w:cs="Times New Roman" w:ascii="Times New Roman" w:hAnsi="Times New Roman"/>
          <w:bCs/>
          <w:i/>
          <w:sz w:val="24"/>
          <w:szCs w:val="24"/>
        </w:rPr>
        <w:t>давать оцен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результатам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bCs/>
          <w:i/>
          <w:sz w:val="24"/>
          <w:szCs w:val="24"/>
        </w:rPr>
        <w:t>осозна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i/>
          <w:sz w:val="24"/>
          <w:szCs w:val="24"/>
        </w:rPr>
        <w:t>уметь оцен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ь успешности своей индивидуальной образовательной деятельности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i/>
          <w:sz w:val="24"/>
          <w:szCs w:val="24"/>
        </w:rPr>
        <w:t>давать оцен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(метапредметные познавательные)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>совокупность умений по использованию математических знаний для решения различных математических задач и оценки получ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>совокупность умений по использованию доказательной математической речи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>совокупность умений по работе с информацией, в том числе и с различными математическими текстами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>умения использовать математические средства для изучения и описания реальных процессов и явлен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(метапредметные коммуникативные)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ум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bCs/>
          <w:i/>
          <w:sz w:val="24"/>
          <w:szCs w:val="24"/>
        </w:rPr>
        <w:t>организов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таивать свою точку зрения, </w:t>
      </w:r>
      <w:r>
        <w:rPr>
          <w:rFonts w:cs="Times New Roman" w:ascii="Times New Roman" w:hAnsi="Times New Roman"/>
          <w:bCs/>
          <w:i/>
          <w:sz w:val="24"/>
          <w:szCs w:val="24"/>
        </w:rPr>
        <w:t>приводить аргу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дтверждая их фактами;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искуссии </w:t>
      </w: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ыдвину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аргументы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bCs/>
          <w:i/>
          <w:sz w:val="24"/>
          <w:szCs w:val="24"/>
        </w:rPr>
        <w:t>критично относи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воему мнению, с достоинством </w:t>
      </w:r>
      <w:r>
        <w:rPr>
          <w:rFonts w:cs="Times New Roman" w:ascii="Times New Roman" w:hAnsi="Times New Roman"/>
          <w:bCs/>
          <w:i/>
          <w:sz w:val="24"/>
          <w:szCs w:val="24"/>
        </w:rPr>
        <w:t>призна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шибочность своего мнения (если оно таково) и корректировать его;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имая позицию другого, </w:t>
      </w:r>
      <w:r>
        <w:rPr>
          <w:rFonts w:cs="Times New Roman" w:ascii="Times New Roman" w:hAnsi="Times New Roman"/>
          <w:bCs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 </w:t>
      </w: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глянуть на ситуацию с иной позиции и </w:t>
      </w:r>
      <w:r>
        <w:rPr>
          <w:rFonts w:cs="Times New Roman" w:ascii="Times New Roman" w:hAnsi="Times New Roman"/>
          <w:bCs/>
          <w:i/>
          <w:sz w:val="24"/>
          <w:szCs w:val="24"/>
        </w:rPr>
        <w:t>договарива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людьми иных позиц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lang w:val="en-US"/>
        </w:rPr>
        <w:t>VI</w:t>
      </w:r>
      <w:r>
        <w:rPr>
          <w:rFonts w:eastAsia="Calibri"/>
          <w:b/>
        </w:rPr>
        <w:t>. Перечень используемой литературы 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Настольная книга учителя математики. М.: ООО «Издательство АСТ»: ООО «Издательство Астрель», 2004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Тематическое приложение к вестнику образования №4 2005 г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Программы для общеобразовательных школ, гимназий, лицеев. Математика 5-11 кл., Д.: Дрофа, 2002г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Погорелов А.В. Геометрия: Учебник для 7-9 кл. общеобразовательных учреждений, - М.: Просвещение, 2011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«Математика», № 13, 2009г. Газета, Приложение к газете «Первое сентября»». Тематическое планирование и контрольные работы по геометри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Гусев В.А., Медяник А.И. Дидактические материалы по геометрии для 7 класса. – М.: Просвещение, 2010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Ершова А.П., Голобородько В.В., Ершова А.С. Самостоятельные и контрольные работы по алгебре и геометрии для 7 класса, - М.: Илекса, 2008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Мищенко Т.М., Семенов А.В. Разноуровневые дидактические карточки-задания по геометрии. 7 класс. – М.: Генжер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Н.Б.Мельникова. Поурочное  планирование по геометрии в 8 классе. Издательство «Экзамен», Москва, 2009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0:00Z</dcterms:created>
  <dc:creator>СПКУ ПРЕПОДАВАТЕЛЬ</dc:creator>
  <dc:description/>
  <dc:language>en-US</dc:language>
  <cp:lastModifiedBy>Светлана Николаевна</cp:lastModifiedBy>
  <dcterms:modified xsi:type="dcterms:W3CDTF">2014-01-08T13:30:00Z</dcterms:modified>
  <cp:revision>2</cp:revision>
  <dc:subject/>
  <dc:title/>
</cp:coreProperties>
</file>