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чечкабская основная общеобразовательная школ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о 2 классе на тему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парных согласных в корне слов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тдинова А.Н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Чечкаб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Перспектива», Русский язык ,Л.Ф. Климанова,  Т. В. Бабу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арные согласные в конце с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1.</w:t>
      </w: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         Обобщить и систематизировать знания обучающихся по теме «Правописание парных согласных в конце слов»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   </w:t>
      </w:r>
      <w:r>
        <w:rPr>
          <w:rFonts w:cs="Times New Roman" w:ascii="Times New Roman" w:hAnsi="Times New Roman"/>
          <w:sz w:val="24"/>
          <w:szCs w:val="24"/>
        </w:rPr>
        <w:t>развивать речь, внимание, фонематический слу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самопровер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согласовыватьпозиции и находить общее решение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бота с информацие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оспитывающая: </w:t>
      </w:r>
      <w:r>
        <w:rPr>
          <w:rFonts w:cs="Times New Roman" w:ascii="Times New Roman" w:hAnsi="Times New Roman"/>
          <w:sz w:val="24"/>
          <w:szCs w:val="24"/>
        </w:rPr>
        <w:t>прививать чувство товарищества, взаимовыручки;       формирование внутренней позици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нном учебном занятии будут формироваться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: интерес к изучению тем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: управление своей деятельностью; контроль и коррекция; инициативность и самостоятельнос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речевая деятельность; навык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ть парные звонкие и глухие согласные в конце 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 на слу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ечевые средства для решения  коммуникатив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планировать, контролировать и оценивать учебные действия в соответствии с поставленной задачей и условиями  ее реализаци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алгоритм проверки парного соглас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Русский язык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:  рабочая тетрадь по русскому 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точки-задания для проверки навыков  правописания парных согласных в конце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7"/>
        <w:gridCol w:w="4358"/>
        <w:gridCol w:w="3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5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мотив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ИЕ В ДЕЛОВОЙ 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рок будет особенным. Я желаю вам быть внимательными, активными, аккуратными. Давайте проверим, как вы сид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! На мес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! На мес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ти! У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ка! Прямая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бы нам легко работалось на уроке, давайте дадим себе установ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работа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ЛАССА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ё знаю,        Я всё умею,           Я буду стараться,           У меня всё получит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 буду внимательны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ЕТ УРОВЕНЬ ЗНАНИ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словарные слова с прошл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зовите слова, которые состоят из 2 слогов и из 3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азовите слово, которое отвечает на вопрос кто? и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ую  орфограмму в словах вы уви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ие согласные называются па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пар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мы продолжим работ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, записываем  число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ремя года? Признаки зимы назовите. Посмотрите какие красивые снежинки, вы хотите научиться делать такие же и украсить свой дом? Для этого надо вспомнить  все парные звонкие и глухие согласные, красиво и правильно их за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роблемн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шли на лук собирать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жете нарисовать картинку к такому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его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 надо ли проверять парную согласную на конц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верить написание слов с глухими и звонкими соглас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ы сегодня должны науч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, которые состоят из 2, 3 сл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завод, солдат, посу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отвечающие на вопросы кто? и что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дат) (осталь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, солдат - парные согласные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п, в-ф, г-к, д-т, ж-ш, з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 ПО ЧИСТОПИСАНИЮ, УЧАСТВУЮТ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записывают в тетрадях пары согласных по глухости / звон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это овощ. Надо было 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описание некоторых согласных можно узнать по содержанию пред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до изменить слово так чтобы после согласной стояла глас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согласные в конце сл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– анализ  объектов с целью выделения призна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физкультмину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физкультминутки, повторяя за учителе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, осмысление, усвоение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. УСТАНАВЛИВАЕТ УРОВЕНЬ ОСОЗНАННОСТИ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вам говорила , что у нас урок особенный. К нам в гости должен был прийти доктор Айболит. Вы знаете такого доктора. Кто он? (слайд 1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7920" cy="14230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л доктор Айболит. Все звери со всех концов света поспешили на помощь доктор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он лежит в постели ,больной, но счастливый, потому что не оставили его звери в беде. Назовите тех, кто пришёл на помощь доктору. Слай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8110" cy="199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что такое значит настоящие друзья. Айболит им помог, теперь звери готовы ему пом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всех названных зверей вам нужно записать лишь тех, названия которых имеют на конце звонкую или глухую согласные, и доказать правильность написания, подобрав провероч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овите из записанных слов словар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среди записанных слов слова, в которых есть знакомая вам 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ещё раз на рисунок. Чем лечат звери доктора? Что они ему прине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2320" cy="1539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какие слова имеют отношение к теме нашего урока? Запиш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 и проверьте работу соседа по па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орядок – алгоритм проверки парных согласных в конце слова ? 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сим слово и определяем место парного согл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 конце слова, то изменяем форму слова :ставим любую глас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м согласный звук и его соответствующую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ем сло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чит з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двежонок, слонёнок, жираф, заяц, ёжик, кит, уж, лев , крокодил и вол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Обоснование выбора написания парных согласных по алгорит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– ме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ж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ж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-киты, волк-во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, ежи, жира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ёда, лимонад, шоколад, яблоко, банан, 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носим слово и определяем место парного согл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сли в конце изменяем форму слова т.е.ставим любую глас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ем согласный и его соответствующую бук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сать сло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контроль, 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 - умение структурировать знания, выбор наиболее эффективных способов  решения задания, умение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 поведением партнера - контроль, коррекция, оценка действий партнера.</w:t>
            </w:r>
          </w:p>
        </w:tc>
      </w:tr>
      <w:tr>
        <w:trPr>
          <w:trHeight w:val="3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взаимопровер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ПОЛУЧЕННЫХ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0 «Лесная оттеп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епонятн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п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ал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ел - шыгырд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о сказка или рассказ? Почему? Какой вид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ыделенных слов найдите слова с парной согласной? Один выполняет у до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закончит раньше, составьте предложения с этими сло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(ВЗАИМО)ПРОВЕРКУ, СРАВНИВА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, чтение по цепочке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слов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еников поясняют выполнение задания. У доски выполняют начало работы по одному ученику, продолжают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Комментирование  выполне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ыделение и осознание  качества усвоения  материа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, построение логической цепочки рассуждений, доказатель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>
          <w:trHeight w:val="4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Анализ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емся к теме уро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работали сегодня весь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тему повторяли одновременно с  темой урока?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ишло время проверить насколько крепко запомнились правила проверки корня: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… (б/п)       , сне…(г\к),    арбу…(с\з)                                                            гри…(б/п)   ,гара…(ж\ш),      дру…(г,к),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…  (ж\ш),         шала ..(ш\ж)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…( с\з)    слай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болит выздоровел, ему помогли звери. А 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е друг друг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парной согласной в кон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уметь проверять парные согласны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у раздается  кар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работу на уроке,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и оценку своему партнеру, прокомментировал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задание 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четаниях букв найти слова и подчеркнуть их, выписать  их по грамматически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, все ли понят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: т.69,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было интересно и понятно на уроке - хлопните 3 раза в ладоши. Спасибо! Эти аплодисменты вам!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6:00Z</dcterms:created>
  <dc:creator>Лариса</dc:creator>
  <dc:description/>
  <cp:keywords/>
  <dc:language>en-US</dc:language>
  <cp:lastModifiedBy>RePack by SPecialiST</cp:lastModifiedBy>
  <cp:lastPrinted>2013-06-26T22:54:00Z</cp:lastPrinted>
  <dcterms:modified xsi:type="dcterms:W3CDTF">2014-07-07T12:17:00Z</dcterms:modified>
  <cp:revision>21</cp:revision>
  <dc:subject/>
  <dc:title/>
</cp:coreProperties>
</file>