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ая средняя общеобразовательная школ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7pt;margin-top:4.7pt;width:395.95pt;height:89.95pt;mso-wrap-style:none;v-text-anchor:middle" type="_x0000_t136">
            <v:path textpathok="t"/>
            <v:textpath on="t" fitshape="t" string="&quot;Красота &#10;вокруг нас&quot;" style="font-family:&quot;Arial&quot;;font-size:12pt"/>
            <v:fill o:detectmouseclick="t" color2="#3366ff"/>
            <v:stroke color="black" weight="284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тегрированный мультимедиа- урок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-кол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о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мультимедиа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ь музыки, ИЗО, МХК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едосеева Ирина Владимировн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1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обобщить и закрепить знания о жанрах изобразительного искус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и: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ИЗО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Cs/>
          <w:sz w:val="28"/>
        </w:rPr>
        <w:t xml:space="preserve">1. </w:t>
      </w:r>
      <w:r>
        <w:rPr>
          <w:sz w:val="28"/>
        </w:rPr>
        <w:t xml:space="preserve">помочь учащимся выработать более вдумчивое отношение к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жизни, более  разностороннее и углубленное ее восприят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ть познавательный интерес учащихся к изобразительному искусству и его истор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ывать нравственно-эстетическое отношение к миру и искусств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ассоциативно-образное мышление, творческую и познавательную активность.</w:t>
      </w:r>
    </w:p>
    <w:p>
      <w:pPr>
        <w:pStyle w:val="Normal"/>
        <w:numPr>
          <w:ilvl w:val="0"/>
          <w:numId w:val="6"/>
        </w:numPr>
        <w:ind w:left="1139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ую и собирательскую деятельность; умение планировать, распределять обязанности в коллективе для быстрого и эффективного выполнения проекта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Информатика:</w:t>
      </w:r>
      <w:r>
        <w:rPr>
          <w:sz w:val="28"/>
          <w:szCs w:val="28"/>
        </w:rPr>
        <w:br/>
        <w:br/>
        <w:t>1) Развивать умение учащихся представлять компьютерные презентации перед аудиторией (самопрезентация).</w:t>
        <w:br/>
        <w:t>2) Оценить уровень коммуникативных компетенций учащихся.</w:t>
        <w:br/>
        <w:t>3) Закрепить навыки дистанционного компьютерного общения в режиме on-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 xml:space="preserve">Воспитание у учащихся понимания в необходимости владения компьютерной грамотностью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узыкальный материал: </w:t>
      </w:r>
      <w:r>
        <w:rPr>
          <w:bCs/>
          <w:sz w:val="28"/>
        </w:rPr>
        <w:t>инструментальная музыка Д. Ласта, Э. Морриконе, П. Мори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льтимедийный проектор (презентация «Изобразительное искусство»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россворд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итературный ряд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деоряд- видеофильм из серии «Эрмитаж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ставка – «Искусство вокруг нас» (Журналы «Галерея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Вступительное слово учителя по теме урока «Красота вокруг нас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орогие друзья, на уроках в течение целого учебного года мы учились постигать лик Земли и красоту человеческого лица, историю народов и судьбы героев, старались разобраться в сложных мировоззренческих вопросах, в меняющихся идеалах общества, пытались уяснить особенности отображения жизни на полотнах художников- реалистов, импрессионистов и т.д – словом, пытались составить представление о богатейшей мозаике мировой художестве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изнь каждого человека, едва он начинает осознавать мир, дает ему основание выразить свое понимание крас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ыш, впервые увидевший летящее маленькое крылатое чудо- бабочку, обязательно скажет: «Красивая!» Подрастая, он так же оценит маму. А когда взрослые начинают уточнять, почему он считает ее красивой, добавит: «Мама добрая, любит меня, печет вкусные пирожки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новясь взрослыми, мы вполне отдаем себе отчет о том, как прекрасен в принципе человеческий мир, как прекрасен человек, осознавший свое назначение на Земле и исполнивший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как жесток, преступен бывает этот мир, и как гадок, подл, безобразен бывает в то же время человек на той же самой Земле, хотя физически он может быть совершенен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знание жизни углубляет и расширяет наше представление о красоте, и мы все дальше уходим от ее внешних проявлений к внутренней сути явлений. Да, нас, конечно восхищает красота женщины, совершенство ее облика, но нам становится холодно и одиноко рядом с нею, если женщина при этом лжива или жестока, глупа или доступ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 если вы вспомните 6 класс, урок музыки, у нас была тема « Красота или правда в музы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Учитель</w:t>
      </w:r>
      <w:r>
        <w:rPr>
          <w:sz w:val="28"/>
        </w:rPr>
        <w:t xml:space="preserve">.   Когда же исчезает красота?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ченики. </w:t>
      </w:r>
      <w:r>
        <w:rPr>
          <w:sz w:val="28"/>
        </w:rPr>
        <w:t xml:space="preserve">Когда исчезает правда!!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>.                                                   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есть красот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а есть в мире красота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бви, печали, отречен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обровольного мучен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нас распятого Хрис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</w:t>
      </w:r>
      <w:r>
        <w:rPr/>
        <w:t xml:space="preserve">К. Бальмон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Итак, поразмышляем над вопросом «Что есть красота?»  и тема сегодняшнего урока «Красота вокруг нас». Но восприятие красоты основывается не только на интуиции. Чтобы понять ее, мы идем к художнику. Обладая высоко развитым чувством цвета, света и формы, он может помочь нам понять глубину и силу прекрасного, воплощенного в том или ином цветке, например, которое без его помощи осталось бы для нас недоступным. Таким образом, художник учит нас видет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начала я хочу предложить вам кроссворд, который поможет нам вспомнить полученные знания на предыдущих уроках, т.к. у вас была проделана большая поисковая работа по выбранным жанрам изобразительного искусства.</w:t>
      </w:r>
      <w:r>
        <w:rPr>
          <w:i/>
          <w:iCs/>
          <w:sz w:val="28"/>
        </w:rPr>
        <w:t xml:space="preserve">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Актуализация опорных знаний </w:t>
      </w:r>
      <w:r>
        <w:rPr>
          <w:sz w:val="28"/>
        </w:rPr>
        <w:t>(презентация «Кроссворд», выступление поисковых групп по выбранным жанрам изобразительного искус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63pt;margin-top:4.55pt;width:332.95pt;height:56.9pt;mso-wrap-style:none;v-text-anchor:middle" type="_x0000_t136">
            <v:path textpathok="t"/>
            <v:textpath on="t" fitshape="t" string="Жанры в &#10;изобразительном искусстве" style="font-family:&quot;Arial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53415</wp:posOffset>
            </wp:positionV>
            <wp:extent cx="6216015" cy="1602105"/>
            <wp:effectExtent l="0" t="0" r="0" b="0"/>
            <wp:wrapTight wrapText="bothSides">
              <wp:wrapPolygon edited="0">
                <wp:start x="-31" y="0"/>
                <wp:lineTo x="-31" y="21468"/>
                <wp:lineTo x="21600" y="21468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По горизонтали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Cs w:val="28"/>
        </w:rPr>
        <w:t xml:space="preserve">Один из жанров изобразительного искусства. 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Жанр, отражающий значительные для народа события.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>
          <w:bCs/>
          <w:szCs w:val="28"/>
        </w:rPr>
        <w:t>В наше время это один из самых распространённых жанров изобразительного искусства.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>
          <w:bCs/>
          <w:szCs w:val="28"/>
        </w:rPr>
        <w:t>Это слово происходит от греческого, в Древней Греции оно означало место, посвященное музам, или храм муз.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>
          <w:bCs/>
          <w:szCs w:val="28"/>
        </w:rPr>
        <w:t>Именно этому жанру больше всего внимания уделяли первобытные художники.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>
          <w:bCs/>
          <w:szCs w:val="28"/>
        </w:rPr>
        <w:t>Вид искусства, который передается посредством цветовых материалов.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о вертикали (в рамке) : жанр, очень богатый разновидностями: сельский, городской, морской.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>Ученик</w:t>
      </w:r>
      <w:r>
        <w:rPr>
          <w:szCs w:val="28"/>
        </w:rPr>
        <w:t>.   О ПЕЙЗ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пейзаж влеч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ки я стремлюсь подм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, что в этих красках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радость бы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всюду разли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зде, где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И.Бун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О порт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шь, что с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кто-нибудь на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робе верх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 или бал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олька – твой сосе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…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Г.Гладков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рс в большом граф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озу в хруст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нзовую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грушу, или т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се предметы сраз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это… НАТЮРМ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Г.Глад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А где хранятся  все произведения искусства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еники. </w:t>
      </w:r>
      <w:r>
        <w:rPr>
          <w:sz w:val="28"/>
        </w:rPr>
        <w:t>В  музе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Я хочу вам предложить заочное путешествие в знаменитый музей Санкт- Петербурга «Эрмитаж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осмотр фрагмента видеофильма «Эрмитаж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итель читает стихотвор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ЭРМИ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кресное утро. Осенний пейзаж.</w:t>
      </w:r>
    </w:p>
    <w:p>
      <w:pPr>
        <w:pStyle w:val="Normal"/>
        <w:rPr>
          <w:sz w:val="28"/>
        </w:rPr>
      </w:pPr>
      <w:r>
        <w:rPr>
          <w:sz w:val="28"/>
        </w:rPr>
        <w:t>А небо – прозрачно и чисто.</w:t>
      </w:r>
    </w:p>
    <w:p>
      <w:pPr>
        <w:pStyle w:val="Normal"/>
        <w:rPr>
          <w:sz w:val="28"/>
        </w:rPr>
      </w:pPr>
      <w:r>
        <w:rPr>
          <w:sz w:val="28"/>
        </w:rPr>
        <w:t>Сегодня мы с другом идем в Эрмитаж!</w:t>
      </w:r>
    </w:p>
    <w:p>
      <w:pPr>
        <w:pStyle w:val="Normal"/>
        <w:rPr>
          <w:sz w:val="28"/>
        </w:rPr>
      </w:pPr>
      <w:r>
        <w:rPr>
          <w:sz w:val="28"/>
        </w:rPr>
        <w:t>Ложатся нам под ноги листья.</w:t>
      </w:r>
    </w:p>
    <w:p>
      <w:pPr>
        <w:pStyle w:val="Normal"/>
        <w:rPr>
          <w:sz w:val="28"/>
        </w:rPr>
      </w:pPr>
      <w:r>
        <w:rPr>
          <w:sz w:val="28"/>
        </w:rPr>
        <w:t>Мы слышали столько про этот музей</w:t>
      </w:r>
    </w:p>
    <w:p>
      <w:pPr>
        <w:pStyle w:val="Normal"/>
        <w:rPr>
          <w:sz w:val="28"/>
        </w:rPr>
      </w:pPr>
      <w:r>
        <w:rPr>
          <w:sz w:val="28"/>
        </w:rPr>
        <w:t>От наших знакомых, родных и друзей!</w:t>
      </w:r>
    </w:p>
    <w:p>
      <w:pPr>
        <w:pStyle w:val="Normal"/>
        <w:rPr>
          <w:sz w:val="28"/>
        </w:rPr>
      </w:pPr>
      <w:r>
        <w:rPr>
          <w:sz w:val="28"/>
        </w:rPr>
        <w:t>И стало неловко нам даже,</w:t>
      </w:r>
    </w:p>
    <w:p>
      <w:pPr>
        <w:pStyle w:val="Normal"/>
        <w:rPr>
          <w:sz w:val="28"/>
        </w:rPr>
      </w:pPr>
      <w:r>
        <w:rPr>
          <w:sz w:val="28"/>
        </w:rPr>
        <w:t>Что не были мы в Эрмитаже.</w:t>
      </w:r>
    </w:p>
    <w:p>
      <w:pPr>
        <w:pStyle w:val="Normal"/>
        <w:rPr>
          <w:sz w:val="28"/>
        </w:rPr>
      </w:pPr>
      <w:r>
        <w:rPr>
          <w:sz w:val="28"/>
        </w:rPr>
        <w:t>И вот мы в музей знаменитый спешим,</w:t>
      </w:r>
    </w:p>
    <w:p>
      <w:pPr>
        <w:pStyle w:val="Normal"/>
        <w:rPr>
          <w:sz w:val="28"/>
        </w:rPr>
      </w:pPr>
      <w:r>
        <w:rPr>
          <w:sz w:val="28"/>
        </w:rPr>
        <w:t>Опавшей листвою мы дружно шуршим,</w:t>
      </w:r>
    </w:p>
    <w:p>
      <w:pPr>
        <w:pStyle w:val="Normal"/>
        <w:rPr>
          <w:sz w:val="28"/>
        </w:rPr>
      </w:pPr>
      <w:r>
        <w:rPr>
          <w:sz w:val="28"/>
        </w:rPr>
        <w:t>И вот мы под аркой проходим,</w:t>
      </w:r>
    </w:p>
    <w:p>
      <w:pPr>
        <w:pStyle w:val="Normal"/>
        <w:rPr>
          <w:sz w:val="28"/>
        </w:rPr>
      </w:pPr>
      <w:r>
        <w:rPr>
          <w:sz w:val="28"/>
        </w:rPr>
        <w:t>И вот мы на площадь выходим.</w:t>
      </w:r>
    </w:p>
    <w:p>
      <w:pPr>
        <w:pStyle w:val="Normal"/>
        <w:rPr>
          <w:sz w:val="28"/>
        </w:rPr>
      </w:pPr>
      <w:r>
        <w:rPr>
          <w:sz w:val="28"/>
        </w:rPr>
        <w:t>А вот перед нами и Зимний дворец!</w:t>
      </w:r>
    </w:p>
    <w:p>
      <w:pPr>
        <w:pStyle w:val="Normal"/>
        <w:rPr>
          <w:sz w:val="28"/>
        </w:rPr>
      </w:pPr>
      <w:r>
        <w:rPr>
          <w:sz w:val="28"/>
        </w:rPr>
        <w:t>Огромный зеленый фигурный ларец!</w:t>
      </w:r>
    </w:p>
    <w:p>
      <w:pPr>
        <w:pStyle w:val="Normal"/>
        <w:rPr>
          <w:sz w:val="28"/>
        </w:rPr>
      </w:pPr>
      <w:r>
        <w:rPr>
          <w:sz w:val="28"/>
        </w:rPr>
        <w:t>Гордятся им все ленинградцы.</w:t>
      </w:r>
    </w:p>
    <w:p>
      <w:pPr>
        <w:pStyle w:val="Normal"/>
        <w:rPr>
          <w:sz w:val="28"/>
        </w:rPr>
      </w:pPr>
      <w:r>
        <w:rPr>
          <w:sz w:val="28"/>
        </w:rPr>
        <w:t>И мы загордились, признаться.</w:t>
      </w:r>
    </w:p>
    <w:p>
      <w:pPr>
        <w:pStyle w:val="Normal"/>
        <w:rPr>
          <w:sz w:val="28"/>
        </w:rPr>
      </w:pPr>
      <w:r>
        <w:rPr>
          <w:sz w:val="28"/>
        </w:rPr>
        <w:t>Еще он красивее там, где Нева</w:t>
      </w:r>
    </w:p>
    <w:p>
      <w:pPr>
        <w:pStyle w:val="Normal"/>
        <w:rPr>
          <w:sz w:val="28"/>
        </w:rPr>
      </w:pPr>
      <w:r>
        <w:rPr>
          <w:sz w:val="28"/>
        </w:rPr>
        <w:t>Его отражает, качая едва…</w:t>
      </w:r>
    </w:p>
    <w:p>
      <w:pPr>
        <w:pStyle w:val="Normal"/>
        <w:rPr>
          <w:sz w:val="28"/>
        </w:rPr>
      </w:pPr>
      <w:r>
        <w:rPr>
          <w:sz w:val="28"/>
        </w:rPr>
        <w:t>А если такой он снаружи,</w:t>
      </w:r>
    </w:p>
    <w:p>
      <w:pPr>
        <w:pStyle w:val="Normal"/>
        <w:rPr>
          <w:sz w:val="28"/>
        </w:rPr>
      </w:pPr>
      <w:r>
        <w:rPr>
          <w:sz w:val="28"/>
        </w:rPr>
        <w:t>То что же внутри обнаружим?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 душе впечатлений у нас уже масса,</w:t>
      </w:r>
    </w:p>
    <w:p>
      <w:pPr>
        <w:pStyle w:val="Normal"/>
        <w:rPr>
          <w:sz w:val="28"/>
        </w:rPr>
      </w:pPr>
      <w:r>
        <w:rPr>
          <w:sz w:val="28"/>
        </w:rPr>
        <w:t>А мы еще только добрались до кассы!</w:t>
      </w:r>
    </w:p>
    <w:p>
      <w:pPr>
        <w:pStyle w:val="Normal"/>
        <w:rPr>
          <w:sz w:val="28"/>
        </w:rPr>
      </w:pPr>
      <w:r>
        <w:rPr>
          <w:sz w:val="28"/>
        </w:rPr>
        <w:t>Суем мы в окошко монеты и просим:</w:t>
      </w:r>
    </w:p>
    <w:p>
      <w:pPr>
        <w:pStyle w:val="Normal"/>
        <w:rPr>
          <w:sz w:val="28"/>
        </w:rPr>
      </w:pPr>
      <w:r>
        <w:rPr>
          <w:sz w:val="28"/>
        </w:rPr>
        <w:t>-Два школьных биле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.Тарутин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СМОТР В/Ф «ЭРМИТАЖ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музеях собраны замечательные коллекции произведений искусства. И сегодня, благодаря компьютерам вы сможете создать каждый свою коллекцию по любимому изобразительному жанру, создать свой малый Эрмитаж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улы психомышечной трениров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асслабляюсь и успокаиваюс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уки полностью расслабленные…теплые…неподвиж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ноги полностью расслабленные…теплые…неподвиж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туловище полностью расслабленное…теплое…неподвижн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шея полностью расслабленная…теплая…неподвижная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лицо полностью расслабленное…теплое…неподвижн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иятного (полного, глубокого пок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ктическая рабо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льзуясь интернетом, создать «свою коллекцию в выбранном жанре - «Мой малый Эрмитаж», в компьютерной программ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показывая </w:t>
      </w:r>
      <w:r>
        <w:rPr>
          <w:sz w:val="28"/>
          <w:szCs w:val="28"/>
        </w:rPr>
        <w:t>элементарные навыки работы с программой и следуя сценарному плану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93"/>
        <w:gridCol w:w="217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 плана   про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проекта: Название ОУ, фамилия, имя разработчика, класс, тем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держания проекта. (Терминологическая работа - определение жанра изобразительного искусства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ый перечень слайдов презентации с указанием художественного материал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к проект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/>
      </w:pPr>
      <w:r>
        <w:rPr/>
        <w:t xml:space="preserve">Учитель: </w:t>
      </w:r>
      <w:r>
        <w:rPr>
          <w:b w:val="false"/>
        </w:rPr>
        <w:t>А для создания нужного настроения вам для работы, как всегда  поможет музыка. Я выбрала для сегодняшнего урока инструментальную музыку замечательных зарубежных композиторов - Поль Мориа, Э. Морриконе, Д. Ласт.  Удачной вам работы. (Портреты композиторов  на доске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Итог уро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нализ собранного материала и демонстрация некоторых проектов - самопрез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зывы учащихся о проделан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ключительное 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ценки за работу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Домашняя рабо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ть сочинение – размышление на тему «Что есть красота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крывая эту тему, вы можете обратиться к любимым произведениям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жно при этом быть самостоятельным в суждениях и аргументированным в доказательствах своей точки 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, разумеется, обрадует и лексическое богатство вашей работы, и логика изложения, и эмоциональность как выражение вашего отношения к данной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спехов вам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оллэйс Роберт. Мир Леонардо. – М.: ТЕРРА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урналы «Художественная галерея»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агьянц А.М. Звучащее безмолвие, или Основы искусствознания. – М.: ТОО «Издательский и книготорговый центр АЗ»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школьников [журн.].- М.: Школьная пресса.-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еофильм «Эрмитаж», 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106" w:gutter="0" w:header="0" w:top="1134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13:00Z</dcterms:created>
  <dc:creator>НИК</dc:creator>
  <dc:description/>
  <cp:keywords/>
  <dc:language>en-US</dc:language>
  <cp:lastModifiedBy>НИК</cp:lastModifiedBy>
  <dcterms:modified xsi:type="dcterms:W3CDTF">2002-01-01T08:07:00Z</dcterms:modified>
  <cp:revision>82</cp:revision>
  <dc:subject/>
  <dc:title>Цель: - помочь учащимся выработать более вдумчивое отношение к жизни, более  </dc:title>
</cp:coreProperties>
</file>