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50» г.Ка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по грамматике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употребление времен английского глагола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6-7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 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шкина Любовь Никола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уга</w:t>
      </w:r>
      <w:r>
        <w:rPr>
          <w:rFonts w:cs="Times New Roman" w:ascii="Times New Roman" w:hAnsi="Times New Roman"/>
          <w:sz w:val="32"/>
          <w:szCs w:val="32"/>
          <w:lang w:val="en-US"/>
        </w:rPr>
        <w:t>, 2014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xercise 1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ranslate from Russian into English: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часто приезжаю в Испанию со своими родителями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лучший друг любит путешествовать?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я сестра обычно проводит летние каникулы на морском побережье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на и Миша собираются посетить интересные места в Америке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 делаешь сейчас? Я пишу ответ своему зарубежному другу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удем участвовать в школьном соревновании на следующей неделе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никогда не любят проигрывать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уже написал объявление о школьном концерте?- Да, я сделал это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пеши! Через час будет интересная телевизионная программа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когда-нибудь был в Канаде?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я мама только что приготовила вкусный обед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! Черная кошка играет со своим котенком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маленький брат ненавидит есть кашу по утрам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не возражаете, если я закрою окно? Мне очень холодно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бросила заниматься фигурным катанием в прошлом году?  Да, это было трудно для меня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оедешь в  Санкт- Петербург в следующем году?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ильям Шекспир был известным английским писателем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влекаюсь коллекционированием значков.</w:t>
      </w:r>
    </w:p>
    <w:p>
      <w:pPr>
        <w:pStyle w:val="Style15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32"/>
          <w:szCs w:val="32"/>
        </w:rPr>
        <w:t>Мы еще не сделали свою домашнюю работу.</w:t>
      </w:r>
    </w:p>
    <w:p>
      <w:pPr>
        <w:pStyle w:val="Style15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 у меня день рождения. Я приглашу много своих друзей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xercise 2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ut the words in the correct order and make up the senten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ften, go, to, we, cinema, th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t, cooking, breakfast, is, sh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ived, he, Moscow, in, last, ye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n, goes, to, school, every, day, hi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, read, shall, next, week, book, thi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Will, get, up, she, tomorrow, at, 8  o cloc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Does, not, live, he, London, 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laying, the, piano, is, she, no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ever, taken, has, he, part, conference, in, international, the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ake, teenagers, usually, the, in, bonfires, camp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y, just, have, back, come, England, from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een, have, my, friends, not, yet, film, this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aking, I, like, friends, new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ill, visit, John, places, historical, next, summer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randpa, my, up, gave, last, year, smoking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s, Kate, going, buy, to, souvenirs, nice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hare, I, room, little, brother, with, my, the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resent, classmate, my, given, has, her, to, granny, recently.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ver, have, you, of, heard, Princess Diana?</w:t>
      </w:r>
    </w:p>
    <w:p>
      <w:pPr>
        <w:pStyle w:val="Style15"/>
        <w:numPr>
          <w:ilvl w:val="0"/>
          <w:numId w:val="2"/>
        </w:numPr>
        <w:ind w:left="993" w:hanging="63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ich, in, London, museums, is, famou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xercise 3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ind out the mistakes in the sentences and correct them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ive me your mothers hat, ple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you usually win in school competition?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is museum are famous for big wax figures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have not never been to Italy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best friend have not seen the comedy yet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family live in a nice detached house last year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o you have a good weekend yesterday?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t this moment Ann am swimming in the lake with clear water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 father already bought the flowers to mum`s birthday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gone sightseeing in Saint Petersburg last summer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imona often travel around the world with her family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 children celebrate Halloween next month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ho does like studying French in our group?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ometimes I am going shopping with my sister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as you already finished the letter?- Yes, I did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М.З. Биболетова, О.А. Денисенко, Н.Н. Трубанева. Английский с удовольствием (</w:t>
      </w:r>
      <w:r>
        <w:rPr>
          <w:rFonts w:cs="Times New Roman" w:ascii="Times New Roman" w:hAnsi="Times New Roman"/>
          <w:sz w:val="32"/>
          <w:szCs w:val="32"/>
          <w:lang w:val="en-US"/>
        </w:rPr>
        <w:t>Enjo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sz w:val="32"/>
          <w:szCs w:val="32"/>
        </w:rPr>
        <w:t>): учебник для 6 класса общеобразовательых учреждений.- Обнинск:Титул, 2012.</w:t>
      </w:r>
    </w:p>
    <w:p>
      <w:pPr>
        <w:pStyle w:val="Normal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ые интернет-ресурсы:</w:t>
      </w:r>
    </w:p>
    <w:p>
      <w:pPr>
        <w:pStyle w:val="Normal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www.english.language.ru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1:00Z</dcterms:created>
  <dc:creator>Admin</dc:creator>
  <dc:description/>
  <cp:keywords/>
  <dc:language>en-US</dc:language>
  <cp:lastModifiedBy>Admin</cp:lastModifiedBy>
  <dcterms:modified xsi:type="dcterms:W3CDTF">2014-10-24T17:22:00Z</dcterms:modified>
  <cp:revision>6</cp:revision>
  <dc:subject/>
  <dc:title/>
</cp:coreProperties>
</file>