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ПАРТАМЕНТ ОБРАЗОВАНИЯ И НАУКИ ПРИМОРСКОГО КРАЯ</w:t>
      </w:r>
    </w:p>
    <w:p>
      <w:pPr>
        <w:pStyle w:val="Normal"/>
        <w:keepNext w:val="true"/>
        <w:suppressLineNumbers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ЕВОЕ ГОСУДАРСТВЕННОЕ  БЮДЖЕТНОЕ ПРОФЕССИОНАЛЬНОЕ ОБРАЗОВАТЕЛЬНОЕ  УЧРЕЖДЕНИЕ  «ЧУГУЕВСКИЙ КОЛЛЕДЖ СЕЛЬСКОГО ХОЗЯЙСТВА И СЕРВИС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крытый урок истории в группе 217 «Мастер сельскохозяйственного производства» по тем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"Начало "брежневской эпохи. Реформы  А.Н. Косыгина.</w:t>
      </w:r>
    </w:p>
    <w:p>
      <w:pPr>
        <w:pStyle w:val="Normal"/>
        <w:tabs>
          <w:tab w:val="clear" w:pos="708"/>
          <w:tab w:val="left" w:pos="5856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856" w:leader="none"/>
        </w:tabs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56" w:leader="none"/>
        </w:tabs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56" w:leader="none"/>
        </w:tabs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56" w:leader="none"/>
        </w:tabs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ла :Песегова Ольга Владимировна, </w:t>
      </w:r>
    </w:p>
    <w:p>
      <w:pPr>
        <w:pStyle w:val="Normal"/>
        <w:tabs>
          <w:tab w:val="clear" w:pos="708"/>
          <w:tab w:val="left" w:pos="5856" w:leader="none"/>
        </w:tabs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гуевка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"Начало "брежневской эпохи". Реформы А.Н.Косыг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цели уро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показать неизбежность изменения советской экономической системы в середине 60-х годов;</w:t>
        <w:br/>
        <w:t>– раскрыть основные направления экономической реформы 1965 года в сельском хозяйстве и промышл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ричины неудач реформирования и сущность нарастания застойных явлений в экономике и социальной сфер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умение соотносить исторические знания с социальными реалиями их отражающими;</w:t>
        <w:br/>
        <w:t>– анализировать и классифицировать информацию, представленную в различных знаковых системах (схема, диаграмма, кластер);</w:t>
        <w:br/>
        <w:t>– устанавливать соответствия между существенными чертами и признаками социальных явлений и терминами и понятиями;</w:t>
        <w:br/>
        <w:t>– формулировать на основе приобретенных знаний собственные суждения и аргументы по определенным проблемам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воспитывать уважительное отношение к истории своей страны;</w:t>
        <w:br/>
        <w:t>– формировать негативное отношение к директивному типу экономической системы как несоответствующей демократическому политическому режи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талинизация, номенклатура, коллективное руководство, стагнация, долгострой, хозрасчё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ые педагогические технологии, методы, приемы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бучения в сотрудничестве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технология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онные технологии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– визуализация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 технолог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-иллюстративный мет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продуктивный метод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проблемного излож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поисковый, или эвристический, метод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Обмен знаниями»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Кластер»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Синквейн»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да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64-1982 г.г. - нахождение у власти Л.И.Брежне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65 г. - начало экономической реформы А.Н.Косыгина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66 г. - введение должности Генерального Секретаря КПСС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рсоналии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И.Брежнев, А.Н.Косыги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Н.В.Загладин, С.И.Козленко История Росс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чал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               В.В.Артёмов,Ю.Н.Лубченков История для Н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пьют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кран, проектор;</w:t>
        <w:br/>
        <w:t>презента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д ур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момент. Учитель приветствует детей и гостей урока. Позитивный настрой на урок, пожелание успех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уализация знаний с опорой на пройденный материа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нов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Изменения политической структуры общества. Система коллективного руководства"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Экономические реформы 60-х годов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Результаты сворачивания реформ</w:t>
        <w:tab/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Закрепление . Кроссворд,синквей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дведение итогов уро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. Актуализация знаний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 учащимся: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709" w:hanging="56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йдите ошибки в тексте:</w:t>
      </w:r>
    </w:p>
    <w:p>
      <w:pPr>
        <w:pStyle w:val="Normal"/>
        <w:ind w:left="142" w:hanging="0"/>
        <w:rPr/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Генеральны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секретарь ЦК КПСС</w:t>
      </w:r>
      <w:r>
        <w:rPr>
          <w:rFonts w:cs="Times New Roman" w:ascii="Times New Roman" w:hAnsi="Times New Roman"/>
          <w:sz w:val="24"/>
          <w:szCs w:val="24"/>
        </w:rPr>
        <w:t>. Одновременно в 19</w:t>
      </w:r>
      <w:r>
        <w:rPr>
          <w:rFonts w:cs="Times New Roman" w:ascii="Times New Roman" w:hAnsi="Times New Roman"/>
          <w:color w:val="FF0000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-1964 гг. председатель Совета Министров. Он совершил великое дело, избавив страну, партийный аппарат от страха арестов и расстрелов эпохи Сталина. Хрущев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отличался работоспособностью, исключительной самостоятельностью, самобытностью и живостью характера, обладал силой, энергией 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е обладал </w:t>
      </w:r>
      <w:r>
        <w:rPr>
          <w:rFonts w:cs="Times New Roman" w:ascii="Times New Roman" w:hAnsi="Times New Roman"/>
          <w:sz w:val="24"/>
          <w:szCs w:val="24"/>
        </w:rPr>
        <w:t xml:space="preserve">ораторскими способностями. Он не отсиживался в Кремле, свободно разъезжал по всему Советскому Союзу. </w:t>
      </w:r>
      <w:r>
        <w:rPr>
          <w:rFonts w:cs="Times New Roman" w:ascii="Times New Roman" w:hAnsi="Times New Roman"/>
          <w:color w:val="FF0000"/>
          <w:sz w:val="24"/>
          <w:szCs w:val="24"/>
        </w:rPr>
        <w:t>Боялся</w:t>
      </w:r>
      <w:r>
        <w:rPr>
          <w:rFonts w:cs="Times New Roman" w:ascii="Times New Roman" w:hAnsi="Times New Roman"/>
          <w:sz w:val="24"/>
          <w:szCs w:val="24"/>
        </w:rPr>
        <w:t xml:space="preserve"> самых острых разговоров с людьми. Он </w:t>
      </w:r>
      <w:r>
        <w:rPr>
          <w:rFonts w:cs="Times New Roman" w:ascii="Times New Roman" w:hAnsi="Times New Roman"/>
          <w:color w:val="FF0000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ринимал критику тех, кто хорошо знал свое дело. Он  </w:t>
      </w:r>
      <w:r>
        <w:rPr>
          <w:rFonts w:cs="Times New Roman" w:ascii="Times New Roman" w:hAnsi="Times New Roman"/>
          <w:color w:val="FF0000"/>
          <w:sz w:val="24"/>
          <w:szCs w:val="24"/>
        </w:rPr>
        <w:t>обманывал</w:t>
      </w:r>
      <w:r>
        <w:rPr>
          <w:rFonts w:cs="Times New Roman" w:ascii="Times New Roman" w:hAnsi="Times New Roman"/>
          <w:sz w:val="24"/>
          <w:szCs w:val="24"/>
        </w:rPr>
        <w:t xml:space="preserve"> людей.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значение выражения (проверка дат пройденного материала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овите дату(год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й Октябрьской революции +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 гражданской войны -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ОВ +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2 Мировой войны -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Сталин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17+1922-1941+1945-1953):2+1020 =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965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узнаем, что это за да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чему Хрущёв не сумел удержаться у власти? В чём обвиняли его однопартийцы, подготовившие переворот?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слабление влияния ЦК на местах, узурпация власти, принятие авантюристских решений, ротация партийных и государственных кадр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зучение нового матери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ктября 1964 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ветских газетах было опубликовано краткое сообщение о том, что состоявшийся накануне Пленум ЦК КПСС " удовлетворил просьбу т. Хрущёва Н.С. об освобождении его от обязанностей Первого секретаря ЦК КПСС и Председателя Совета Министров в связи с преклонным возрастом и ухудшением состояния здоровья". Общество же - как интеллигенция, так и "простой народ" - встретило уход Хрущёва на пенсию равнодушно, а многие с рад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е отстранения Н.С.Хрущёва от руководства партией и государством лидером страны ста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еонид Ильич Брежне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о его деятельности мы и рассмотрим на сегодняшнем урок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Запишите тему нашего урока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</w:rPr>
          <w:t>(СМ.ПРЕЗЕНТАЦИЮ)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пиграф:</w:t>
      </w:r>
      <w:r>
        <w:rPr>
          <w:rFonts w:cs="Times New Roman" w:ascii="Times New Roman" w:hAnsi="Times New Roman"/>
        </w:rPr>
        <w:t xml:space="preserve">  </w:t>
        <w:br/>
        <w:br/>
        <w:t>Все говорят, что был застой</w:t>
        <w:br/>
        <w:t>С чем я конечно не согласен</w:t>
        <w:br/>
        <w:t xml:space="preserve">А по причине, по простой </w:t>
        <w:br/>
        <w:t>Застой не может быть опасен</w:t>
        <w:br/>
        <w:br/>
        <w:t>А в годы ТЕ,  как не крути</w:t>
        <w:br/>
        <w:t>Мы говорили громким тоном</w:t>
        <w:br/>
        <w:t>Отметим сразу, и внутри</w:t>
        <w:br/>
        <w:t>И точно так же , за кордоном</w:t>
        <w:br/>
        <w:br/>
        <w:t>С подачи нашей; в мире шли</w:t>
        <w:br/>
        <w:t>ТЕ,  не объявленные  войны</w:t>
        <w:br/>
        <w:t>Свои режимы мы «пекли!»</w:t>
        <w:br/>
        <w:t>Приёмы были недостойны!</w:t>
        <w:br/>
        <w:br/>
        <w:t>К чертям собачьим, ваш «застой»</w:t>
        <w:br/>
        <w:t>Ничто в то время не стояло</w:t>
        <w:br/>
        <w:t>Народ  страны толкали в бой</w:t>
        <w:br/>
        <w:t>Их вот шестнадцать; нам всё мало!</w:t>
        <w:br/>
        <w:br/>
        <w:t>Текло оружие рекой</w:t>
        <w:br/>
        <w:t>Никем не считанное злато</w:t>
        <w:br/>
        <w:t>Пункт назначения такой</w:t>
        <w:br/>
        <w:t>Леса, пустыня или плато</w:t>
        <w:br/>
        <w:br/>
        <w:t>Достигнут где-то был успех</w:t>
        <w:br/>
        <w:t>Наш  Ученик на трон садился</w:t>
        <w:br/>
        <w:t>Мы в той стране кормили всех</w:t>
        <w:br/>
        <w:t>А наш народ и не сердился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</w:rPr>
        <w:t>Краткое сообщение обучающегося о личности Л.И.Брежнева и характеристика эпохи «застоя» (задание опережающего характер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еперь от субъективных оценок личности и деятельности Л.И.Брежнева перейдём к историческим фактам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нятие эпохи засто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«застой» было впервые использовано в доклад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.С. Горбаче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7 Съезде ЦК КПСС, когда Горбачев отметил, что в развитии Советского Союза и жизни граждан начинают проступать застойные явления. С тех пор термин «период застоя» прочно вошел в историю, как обозначение этого време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еки кажущейся негативной окраске термина «застой», он имеет двоякое значение. С одной стороны, он обозначает один из самых светлых периодов в развитии Советского Союза. Именно в эти двадцать лет, по мнению историков, СССР достиг своего наивысшего рассвета: строились новые города, страна добилась огромных успехов в деле покорения космоса, в спорте, культурной жизни и многих других сферах жизни, также выросло материальное благополучие граждан. Отсутствие серьезных политических и экономических потрясений в этот период также лишь укрепило стабильность, царящую в стране и уверенность граждан в завтрашнем д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А теперь вспомним как это был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70C0"/>
          <w:sz w:val="36"/>
          <w:szCs w:val="36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</w:rPr>
          <w:t>(СМ.ПРЕЗЕНТАЦИЮ)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1.Изменения политической структуры общества. Система коллективного руководства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Брежнев начинает деятельность с реорганизации политической структуры.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</w:rPr>
        <w:t>Выступление обучающегося,задание опережающего характера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арактеристики эпохи засто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ция политического режима. За практически двадцать лет правления Брежнева административно-управленческий аппарат мало изменился. Уставшие от постоянных перестановок и реорганизаций члены партии с радостью восприняли основной лозунг Брежнева - «обеспечить стабильность» - что привело не просто к отсутствию серьезных изменений в структуре правящего аппарата, но фактически заморозило ее. За весь период не было проведено никаких перестановок в партии, а все должности фактически стали пожизненными. В результате, средний возраст членов структуры государственного управления составлял 60-70 лет. Подобная ситуация также привела к усилению партийного контроля – партия теперь контролировала деятельность многих, даже крайне мелких, государственны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>Т.о. делаем выв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становление вертикали власти(ЦК-обком- рай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создание отраслевых министер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род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20520</wp:posOffset>
                </wp:positionH>
                <wp:positionV relativeFrom="paragraph">
                  <wp:posOffset>106045</wp:posOffset>
                </wp:positionV>
                <wp:extent cx="246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6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Стабильность кадров           старение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ллективное руко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2.Экономические реформы 60-х годов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экономической реформы 1965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лема экономического реформирования стояла ещё более остро, нежели политическая. Богатейшая страна нуждалась в продовольствии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</w:rPr>
        <w:t>!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 xml:space="preserve"> Используя материал учебника (§ 96, с. 267), определите причины, вызвавшие необходимость проведения рефор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чины: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еятельность колхозов убыточна;</w:t>
        <w:br/>
        <w:t>2. 1965-1988 – сокращение пашни на 22 млн. га;</w:t>
        <w:br/>
        <w:t>3. Потери с/х продукции от 20% до 40%;</w:t>
        <w:br/>
        <w:t>4. Импорт зерна и продуктов питан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нижение количества трудоспособного населения;</w:t>
        <w:br/>
        <w:t>6. Истощение сырьевой базы;</w:t>
        <w:br/>
        <w:t>7. Удорожание добычи полезных ископаемых;</w:t>
        <w:br/>
        <w:t>8. Износ и моральное старение оборудования;</w:t>
        <w:br/>
        <w:t>9. Рост военных доходов;</w:t>
        <w:br/>
        <w:t>10. Директивная экономика.</w:t>
      </w:r>
    </w:p>
    <w:p>
      <w:pPr>
        <w:pStyle w:val="Normal"/>
        <w:spacing w:before="240" w:after="200"/>
        <w:rPr>
          <w:rFonts w:ascii="Times New Roman" w:hAnsi="Times New Roman" w:cs="Times New Roman"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645</wp:posOffset>
                </wp:positionH>
                <wp:positionV relativeFrom="paragraph">
                  <wp:posOffset>418465</wp:posOffset>
                </wp:positionV>
                <wp:extent cx="6007100" cy="210248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2102400"/>
                        </a:xfrm>
                        <a:prstGeom prst="downArrowCallout">
                          <a:avLst>
                            <a:gd name="adj1" fmla="val 71436"/>
                            <a:gd name="adj2" fmla="val 714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чины реформы 1965 год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еэффективность административного диктата (директивная экономи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Неэффективность внеэкономического стимулирования производства (убеждение, принужде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3. Экстенсивный путь развития эконом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4. Превышение производства товаров группы А над товарами группы 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16.35pt;margin-top:32.95pt;width:472.95pt;height:165.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08"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ичины реформы 1965 год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еэффективность административного диктата (директивная экономи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Неэффективность внеэкономического стимулирования производства (убеждение, принуждени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3. Экстенсивный путь развития экономи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4. Превышение производства товаров группы А над товарами группы 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C00000"/>
        </w:rPr>
        <w:t>Причины представим в виде схе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0</wp:posOffset>
                </wp:positionH>
                <wp:positionV relativeFrom="paragraph">
                  <wp:posOffset>48895</wp:posOffset>
                </wp:positionV>
                <wp:extent cx="4980305" cy="1517015"/>
                <wp:effectExtent l="5715" t="5715" r="5080" b="293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151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ы: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Внедрение элементов рыночной экономики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Экономические (материальные) стимул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труду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Интенсивный путь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я экономики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Развитие пищевой,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гкой промышлен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pt;margin-top:3.85pt;width:392.1pt;height:119.4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ы: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Внедрение элементов рыночной экономики.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Экономические (материальные) стимулы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труду.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Интенсивный путь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я экономики.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Развитие пищевой,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гкой промышлен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цом реформы стал А.Н.Косыгин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 сообщение обучающегося о личности А.Н.Косыгина(задание опережающего характера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анализа текста учебник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§ 96, с. 268-26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е дату, направления и  итоги реформы.(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делать клас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ервый ряд работает по с/х, второй – по промышленности, третий- итог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учебнику (на подготовку 1 мину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910</wp:posOffset>
                </wp:positionH>
                <wp:positionV relativeFrom="paragraph">
                  <wp:posOffset>30480</wp:posOffset>
                </wp:positionV>
                <wp:extent cx="4093845" cy="23914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239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/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вышение закупочных цен на с/х продукци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танавливается твёрдый план государственных закуп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меньшаются нало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величиваются посевные площади под пшеницу и рож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териальное стимулирование колхоз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меняются запреты на   ЛПХ                   подсобное хозяй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3pt;margin-top:2.4pt;width:322.3pt;height:188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/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вышение закупочных цен на с/х продукци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танавливается твёрдый план государственных закуп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меньшаются нало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величиваются посевные площади под пшеницу и рож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териальное стимулирование колхоз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меняются запреты на   ЛПХ                   подсобное хозя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240665</wp:posOffset>
                </wp:positionV>
                <wp:extent cx="1955800" cy="14751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47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ономическая реформа А.Н Косыг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рт 1965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pt;margin-top:18.95pt;width:153.95pt;height:11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ономическая реформа А.Н Косыг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рт 1965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278765</wp:posOffset>
                </wp:positionV>
                <wp:extent cx="45085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21.95pt;width:3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0</wp:posOffset>
                </wp:positionH>
                <wp:positionV relativeFrom="paragraph">
                  <wp:posOffset>68580</wp:posOffset>
                </wp:positionV>
                <wp:extent cx="1269365" cy="79184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9720" cy="79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5.4pt;width:99.95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7975</wp:posOffset>
                </wp:positionH>
                <wp:positionV relativeFrom="paragraph">
                  <wp:posOffset>48895</wp:posOffset>
                </wp:positionV>
                <wp:extent cx="5190490" cy="18256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182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мышленнос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ведение хозрасчёта на предприятия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сстановлены отраслевые министер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приятия получили некоторую самостоятельнос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язательные показатели сведены до минимум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часть доходов оставалась в распоряжении предприят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величивались премии в случа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ыполнения пла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25pt;margin-top:3.85pt;width:408.65pt;height:14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мышленнос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ведение хозрасчёта на предприятия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сстановлены отраслевые министер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приятия получили некоторую самостоятельнос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язательные показатели сведены до минимум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часть доходов оставалась в распоряжении предприят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величивались премии в случа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ыполнения пла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2030</wp:posOffset>
                </wp:positionH>
                <wp:positionV relativeFrom="paragraph">
                  <wp:posOffset>186690</wp:posOffset>
                </wp:positionV>
                <wp:extent cx="1270" cy="4508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pt;margin-top:14.7pt;width:0.1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283210</wp:posOffset>
                </wp:positionV>
                <wp:extent cx="2940050" cy="1266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40120" cy="1266840"/>
                        </a:xfrm>
                        <a:prstGeom prst="upArrowCallout">
                          <a:avLst>
                            <a:gd name="adj1" fmla="val 58026"/>
                            <a:gd name="adj2" fmla="val 5802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uto" w:line="24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зультатами реформ, начатых в 1965 г стали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66.75pt;margin-top:22.3pt;width:231.45pt;height:99.7pt;mso-wrap-style:square;v-text-anchor:top;rotation:180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auto" w:line="24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зультатами реформ, начатых в 1965 г стали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-210185</wp:posOffset>
                </wp:positionV>
                <wp:extent cx="4661535" cy="1777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8-я пятилетка (1966-1970)стала лучшей за послевоенное вре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 Рост объема производства в 1,5 раз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 Построено 1900 крупных предприятий;</w:t>
                              <w:br/>
                              <w:t xml:space="preserve"> 4.Создана объединённая энергосистема Ц.Сиби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Построено: Приднепровская ГРЭС, Волжский трубный зав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Массовый выпуск автомашин «Жигул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Строительство жилья, предоставление  гражданам кварт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 Введена 5-ти дневная рабочая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Увеличилась продолжительность отпус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05pt;height:139.95pt;mso-wrap-distance-left:9.05pt;mso-wrap-distance-right:9.05pt;mso-wrap-distance-top:0pt;mso-wrap-distance-bottom:0pt;margin-top:-16.5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1. 8-я пятилетка (1966-1970)стала лучшей за послевоенное врем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.  Рост объема производства в 1,5 раз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3.  Построено 1900 крупных предприятий;</w:t>
                        <w:br/>
                        <w:t xml:space="preserve"> 4.Создана объединённая энергосистема Ц.Сибир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5. Построено: Приднепровская ГРЭС, Волжский трубный зав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6.Массовый выпуск автомашин «Жигул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7.Строительство жилья, предоставление  гражданам кварти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8. Введена 5-ти дневная рабочая нед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9.Увеличилась продолжительность отпус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95" w:hanging="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3. Результаты сворачивания рефор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eastAsia="ru-RU"/>
        </w:rPr>
        <w:t>Давайте сделаем 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(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та со статистическими схемами.)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основе анализа диаграмм определите результаты сворачивания реформ 1965 г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b/>
          <w:b/>
          <w:color w:val="E1E1E1"/>
          <w:sz w:val="24"/>
          <w:szCs w:val="24"/>
        </w:rPr>
      </w:pPr>
      <w:r>
        <w:rPr>
          <w:rFonts w:cs="Times New Roman" w:ascii="Times New Roman" w:hAnsi="Times New Roman"/>
          <w:b/>
          <w:color w:val="E1E1E1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198120</wp:posOffset>
            </wp:positionV>
            <wp:extent cx="6146800" cy="2942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-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Franklin Gothic Medium"/>
          <w:b/>
          <w:b/>
          <w:bCs/>
          <w:i/>
          <w:i/>
          <w:iCs/>
          <w:color w:val="000000"/>
          <w:kern w:val="2"/>
        </w:rPr>
      </w:pPr>
      <w:r>
        <w:rPr>
          <w:rFonts w:cs="Franklin Gothic Medium" w:ascii="Cambria" w:hAnsi="Cambria"/>
          <w:b/>
          <w:bCs/>
          <w:i/>
          <w:iCs/>
          <w:color w:val="000000"/>
          <w:kern w:val="2"/>
        </w:rPr>
        <w:t>Национальный доход</w:t>
      </w:r>
    </w:p>
    <w:p>
      <w:pPr>
        <w:pStyle w:val="Style17"/>
        <w:numPr>
          <w:ilvl w:val="0"/>
          <w:numId w:val="1"/>
        </w:numPr>
        <w:rPr>
          <w:rFonts w:ascii="Cambria" w:hAnsi="Cambria" w:cs="Franklin Gothic Medium"/>
          <w:b/>
          <w:b/>
          <w:bCs/>
          <w:i/>
          <w:i/>
          <w:iCs/>
          <w:color w:val="000000"/>
          <w:kern w:val="2"/>
        </w:rPr>
      </w:pPr>
      <w:r>
        <w:rPr>
          <w:rFonts w:cs="Franklin Gothic Medium" w:ascii="Cambria" w:hAnsi="Cambria"/>
          <w:b/>
          <w:bCs/>
          <w:i/>
          <w:iCs/>
          <w:color w:val="000000"/>
          <w:kern w:val="2"/>
        </w:rPr>
        <w:t>Промышленной производство</w:t>
      </w:r>
    </w:p>
    <w:p>
      <w:pPr>
        <w:pStyle w:val="Style17"/>
        <w:numPr>
          <w:ilvl w:val="0"/>
          <w:numId w:val="1"/>
        </w:numPr>
        <w:rPr>
          <w:rFonts w:ascii="Cambria" w:hAnsi="Cambria" w:cs="Franklin Gothic Medium"/>
          <w:b/>
          <w:b/>
          <w:bCs/>
          <w:i/>
          <w:i/>
          <w:iCs/>
          <w:color w:val="000000"/>
          <w:kern w:val="2"/>
        </w:rPr>
      </w:pPr>
      <w:r>
        <w:rPr>
          <w:rFonts w:cs="Franklin Gothic Medium" w:ascii="Cambria" w:hAnsi="Cambria"/>
          <w:b/>
          <w:bCs/>
          <w:i/>
          <w:iCs/>
          <w:color w:val="000000"/>
          <w:kern w:val="2"/>
        </w:rPr>
        <w:t>Сельскохозяйственное производство</w:t>
      </w:r>
    </w:p>
    <w:p>
      <w:pPr>
        <w:pStyle w:val="Style17"/>
        <w:numPr>
          <w:ilvl w:val="0"/>
          <w:numId w:val="1"/>
        </w:numPr>
        <w:rPr>
          <w:rFonts w:ascii="Cambria" w:hAnsi="Cambria" w:cs="Franklin Gothic Medium"/>
          <w:b/>
          <w:b/>
          <w:bCs/>
          <w:i/>
          <w:i/>
          <w:iCs/>
          <w:color w:val="000000"/>
          <w:kern w:val="2"/>
        </w:rPr>
      </w:pPr>
      <w:r>
        <w:rPr>
          <w:rFonts w:cs="Franklin Gothic Medium" w:ascii="Cambria" w:hAnsi="Cambria"/>
          <w:b/>
          <w:bCs/>
          <w:i/>
          <w:iCs/>
          <w:color w:val="000000"/>
          <w:kern w:val="2"/>
        </w:rPr>
        <w:t>Производительность труда</w:t>
      </w:r>
    </w:p>
    <w:p>
      <w:pPr>
        <w:pStyle w:val="Style17"/>
        <w:numPr>
          <w:ilvl w:val="0"/>
          <w:numId w:val="1"/>
        </w:numPr>
        <w:rPr>
          <w:rFonts w:ascii="Cambria" w:hAnsi="Cambria" w:cs="Franklin Gothic Medium"/>
          <w:b/>
          <w:b/>
          <w:bCs/>
          <w:i/>
          <w:i/>
          <w:iCs/>
          <w:color w:val="000000"/>
          <w:kern w:val="2"/>
        </w:rPr>
      </w:pPr>
      <w:r>
        <w:rPr>
          <w:rFonts w:cs="Franklin Gothic Medium" w:ascii="Cambria" w:hAnsi="Cambria"/>
          <w:b/>
          <w:bCs/>
          <w:i/>
          <w:iCs/>
          <w:color w:val="000000"/>
          <w:kern w:val="2"/>
        </w:rPr>
        <w:t>Реальные доходы на душу населения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58865" cy="3403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426" w:firstLine="426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6" w:firstLine="426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зультаты сворачивания реформ:</w:t>
      </w:r>
    </w:p>
    <w:p>
      <w:pPr>
        <w:pStyle w:val="Normal"/>
        <w:autoSpaceDE w:val="false"/>
        <w:spacing w:lineRule="auto" w:line="240" w:before="24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Национальный доход – падение в 2 раза;</w:t>
        <w:br/>
        <w:t>2. Промышленное производство – падение в 2 раза;</w:t>
        <w:br/>
        <w:t>3. С/х производство – падение в 3 раза;</w:t>
        <w:br/>
        <w:t>4. Производительность труда – падение в 2 раза;</w:t>
        <w:br/>
        <w:t>5. Понизились капиталовложения в жилищное строительство;</w:t>
        <w:br/>
        <w:t>6. На треть сократилась доля экспорта машин и оборудования;</w:t>
        <w:br/>
        <w:t>7. В 3 раза уменьшился прирост реальных доходов на душу населения;</w:t>
        <w:br/>
        <w:t>8. Доля экспорта нефти и газа возросла в 3,5 раза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Почему, несмотря на успешность первого этапа, в дальнейшем реформы будут свёрнуты и страна вступит на путь стагнации? (Сделайте свои предположения, посмотрев 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ролик</w:t>
        </w:r>
      </w:hyperlink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 получается, что эпоха застоя, с одной стороны, была наиболее благоприятным периодом в жизни СССР, отметившимся покорением космоса и высокой социальной защищенностью, но с другой стороны, этот период был лишь «затишьем перед бурей», так как высокие цены на нефть не могли сохраняться вечно и экономику, которая застопорилась в своем развитии, ждали серьезные потрясения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3.Закрепление ( рефлекс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ак, сегодня мы рассмотрели период в истории нашей страны , связанный с началом политической деятельности Л.И.Брежнева. Для закрепления этого и предыдущего материала я предлагаю решить вам небольшой кроссворд, ключевое слово характеризует эпоху Брежне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Учащиеся решают кроссворд, затем проверяем </w:t>
      </w:r>
      <w:r>
        <w:rPr>
          <w:rFonts w:eastAsia="Times New Roman" w:cs="Times New Roman" w:ascii="Times New Roman" w:hAnsi="Times New Roman"/>
          <w:color w:val="632423"/>
          <w:sz w:val="24"/>
          <w:szCs w:val="24"/>
        </w:rPr>
        <w:t>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</w:rPr>
          <w:t>см. презентацию</w:t>
        </w:r>
        <w:r>
          <w:rPr>
            <w:rStyle w:val="InternetLink"/>
            <w:rFonts w:eastAsia="Times New Roman" w:cs="Times New Roman" w:ascii="Times New Roman" w:hAnsi="Times New Roman"/>
            <w:color w:val="403152"/>
            <w:sz w:val="24"/>
            <w:szCs w:val="24"/>
          </w:rPr>
          <w:t>)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492875" cy="21647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ить синквейн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ежне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при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гла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фраза из нескольких (обычно четырёх) слов, показывающая отношение к тем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ткий вывод</w:t>
      </w:r>
      <w:r>
        <w:rPr/>
        <w:t xml:space="preserve"> (</w:t>
      </w:r>
      <w:r>
        <w:rPr>
          <w:rFonts w:cs="Times New Roman" w:ascii="Times New Roman" w:hAnsi="Times New Roman"/>
          <w:b/>
          <w:i/>
        </w:rPr>
        <w:t>слово-резюме или словосочетание</w:t>
      </w:r>
      <w:r>
        <w:rPr/>
        <w:t>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ные слова для синквей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й, вежливый, простой, консервативный, исполнительный, типичный «аппаратчик», благожелательный, синтементаль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л, отставание, повышение, диспропорц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ка и стабилизация, годы застоя, стабильность, коллективное руководство, старение кадр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вариваться , засыпать, дослужиться, целоваться, обзавестись, наращива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/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параграф № 96. ресталинизация, номенклатура, коллективное руководство, стагнация, долгострой, хозрасчёт – дать объяснение этим понятиям при помощи толкового слова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11"/>
      <w:type w:val="nextPage"/>
      <w:pgSz w:w="11906" w:h="16838"/>
      <w:pgMar w:left="709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42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762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8z1">
    <w:name w:val="WW8Num8z1"/>
    <w:qFormat/>
    <w:rPr>
      <w:color w:val="000000"/>
      <w:sz w:val="40"/>
      <w:szCs w:val="4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yaznoy.ru/" TargetMode="External"/><Relationship Id="rId3" Type="http://schemas.openxmlformats.org/officeDocument/2006/relationships/hyperlink" Target="../../F:/&#1086;&#1090;&#1082;&#1088;&#1099;&#1090;&#1099;&#1081;%20&#1091;&#1088;&#1086;&#1082;%20&#1087;&#1086;%20&#1073;&#1088;&#1077;&#1078;&#1085;&#1077;&#1074;&#1091;/ekonomika_razvitogo_sotsializma.pptx" TargetMode="External"/><Relationship Id="rId4" Type="http://schemas.openxmlformats.org/officeDocument/2006/relationships/hyperlink" Target="http://historynotes.ru/gorbachev-mihail-sergeevich/" TargetMode="External"/><Relationship Id="rId5" Type="http://schemas.openxmlformats.org/officeDocument/2006/relationships/hyperlink" Target="../in/&#1087;&#1088;&#1086;&#1077;&#1082;&#1090;%20&#1089;&#1089;&#1089;&#1088;.avi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../in/&#1082;&#1086;&#1089;&#1099;&#1075;&#1080;&#1085;.avi" TargetMode="External"/><Relationship Id="rId9" Type="http://schemas.openxmlformats.org/officeDocument/2006/relationships/hyperlink" Target="../in/&#1082;&#1088;&#1086;&#1089;&#1089;&#1074;&#1086;&#1088;&#1076;.docx" TargetMode="External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10:00Z</dcterms:created>
  <dc:creator>Zver</dc:creator>
  <dc:description/>
  <cp:keywords/>
  <dc:language>en-US</dc:language>
  <cp:lastModifiedBy>вова-юзер</cp:lastModifiedBy>
  <dcterms:modified xsi:type="dcterms:W3CDTF">2015-03-10T08:52:00Z</dcterms:modified>
  <cp:revision>19</cp:revision>
  <dc:subject/>
  <dc:title>Тема:</dc:title>
</cp:coreProperties>
</file>