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ВЕЧЕРНЕЕ (СМЕННОЕ)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образования при исправительных учреждениях Самарской области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74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рока-презентации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 русскому языку в 11 классе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теме: «Повторение лексики и фразеологии»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читель русского языка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Иванова Л.Ю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Самара - 2012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b/>
          <w:sz w:val="28"/>
          <w:szCs w:val="28"/>
        </w:rPr>
        <w:t>Цель урока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обучающихся стойких знаний по теме «Лексика и фразеология»,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 и повторение   пройденного в предыдущих классах материала  по теме «Лексика и фразеология»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творческих способностей учащихся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нтереса к слову и языку в целом.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color w:val="373737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/>
      </w:pPr>
      <w:r>
        <w:rPr/>
        <w:t>«Унылая пора! Очей очарованье!</w:t>
        <w:br/>
        <w:t>Приятна мне твоя прощальная краса» (А.С. Пушкин)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right"/>
        <w:rPr/>
      </w:pPr>
      <w:r>
        <w:rPr/>
        <w:t>«Глаза людей – бездонные колодцы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right"/>
        <w:rPr/>
      </w:pPr>
      <w:r>
        <w:rPr/>
        <w:t>В них Тайна, Жизнь, Любовь и Красота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right"/>
        <w:rPr/>
      </w:pPr>
      <w:r>
        <w:rPr/>
        <w:t xml:space="preserve">Как в зеркале  видны в них все уродства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right"/>
        <w:rPr/>
      </w:pPr>
      <w:r>
        <w:rPr/>
        <w:t xml:space="preserve">и душ бессмертных боль и нагота» (Л.Антони).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«Зрение обеспечивает до 90%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right"/>
        <w:rPr/>
      </w:pPr>
      <w:r>
        <w:rPr/>
        <w:t xml:space="preserve">                                               </w:t>
      </w:r>
      <w:r>
        <w:rPr/>
        <w:t>информации о внешнем мире»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right"/>
        <w:rPr/>
      </w:pPr>
      <w:r>
        <w:rPr/>
        <w:t xml:space="preserve">                                              </w:t>
      </w:r>
      <w:r>
        <w:rPr/>
        <w:t xml:space="preserve">Учебник биологии.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изация темы урока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 внимательно прочитаем эпиграфы к нашему уроку. Как вы думаете, о каком слове может пойти речь в ходе нашего урока? (Глаза).(слайд2)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вторение и углубление сведений из области лексиколог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значение слова «глаз»? Давайте зачитаем словарную статью из «Словаря русского языка» С.И.Ожегова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 xml:space="preserve">«Глаз – 1. Орган зрения, а также само зрение. </w:t>
      </w:r>
      <w:r>
        <w:rPr>
          <w:i/>
          <w:sz w:val="28"/>
          <w:szCs w:val="28"/>
        </w:rPr>
        <w:t>Чёрные, карие, серы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олубые глаз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 xml:space="preserve">2. ед.ч. В некоторых сочетаниях: присмотр, надзор. </w:t>
      </w:r>
      <w:r>
        <w:rPr>
          <w:i/>
          <w:sz w:val="28"/>
          <w:szCs w:val="28"/>
        </w:rPr>
        <w:t>Хозяйс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з. Нужен глаз да глаз. У семи нянек дитя без глазу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>- Как называются слова, имеющие несколько значений? (Многозначные)(слайд 3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лексического значения слова в контексте.(слайд 4)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>- Предлагаю вам прочитать  стихи М.И. Цветаевой и ответить на вопрос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и поэтическими синонимами мы встретились в этих текстах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i/>
        </w:rPr>
        <w:t xml:space="preserve">                       </w:t>
      </w:r>
      <w:r>
        <w:rPr/>
        <w:t>«</w:t>
      </w:r>
      <w:r>
        <w:rPr>
          <w:i/>
        </w:rPr>
        <w:t xml:space="preserve"> </w:t>
      </w:r>
      <w:r>
        <w:rPr/>
        <w:t>Застынет всё, что пело и боролось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/>
        <w:t xml:space="preserve">                       </w:t>
      </w:r>
      <w:r>
        <w:rPr/>
        <w:t>Сияло и рвалось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/>
        <w:t xml:space="preserve">                       </w:t>
      </w:r>
      <w:r>
        <w:rPr/>
        <w:t>И зелень глаз моих, и нежный голос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/>
        <w:t xml:space="preserve">                       </w:t>
      </w:r>
      <w:r>
        <w:rPr/>
        <w:t>И золото волос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***                         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/>
        <w:t>И чьи глаза, как бриллианты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/>
        <w:t xml:space="preserve">                       </w:t>
      </w:r>
      <w:r>
        <w:rPr/>
        <w:t>На сердце оставляли след,-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/>
        <w:t xml:space="preserve">                       </w:t>
      </w:r>
      <w:r>
        <w:rPr/>
        <w:t>Очаровательные франты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/>
        <w:t xml:space="preserve">                       </w:t>
      </w:r>
      <w:r>
        <w:rPr/>
        <w:t>Минувших лет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/>
        <w:t xml:space="preserve">                                  </w:t>
      </w:r>
      <w:r>
        <w:rPr/>
        <w:t>***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/>
        <w:t xml:space="preserve">                         </w:t>
      </w:r>
      <w:r>
        <w:rPr/>
        <w:t>Другие – с очами и с личиком светлым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/>
        <w:t xml:space="preserve">                         </w:t>
      </w:r>
      <w:r>
        <w:rPr/>
        <w:t xml:space="preserve">А я-то ночами беседую с ветром».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такое синонимы? Приведите примеры синонимов.(слайд 5)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такое антонимы? Приведите примеры антонимов. (слайд 6, 7)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устаревшие слова, обозначающие существующие предметы, явления, употребляющиеся обычно в поэтической речи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Архаизмы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>- Подтверждение тому и строчки А.С.Пушкина, вынесенные в эпиграф, и строки поэта 19 века Е.П.Гребенки, положенные на музыку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14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</w:t>
      </w:r>
      <w:r>
        <w:rPr/>
        <w:t>Очи чёрные, очи страстные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1440"/>
        <w:jc w:val="both"/>
        <w:rPr/>
      </w:pPr>
      <w:r>
        <w:rPr/>
        <w:t xml:space="preserve">           </w:t>
      </w:r>
      <w:r>
        <w:rPr/>
        <w:t>Очи жгучие и прекрасные!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1440"/>
        <w:jc w:val="both"/>
        <w:rPr/>
      </w:pPr>
      <w:r>
        <w:rPr/>
        <w:t xml:space="preserve">            </w:t>
      </w:r>
      <w:r>
        <w:rPr/>
        <w:t>Как люблю я вас! Как боюсь я вас!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1440"/>
        <w:jc w:val="both"/>
        <w:rPr/>
      </w:pPr>
      <w:r>
        <w:rPr/>
        <w:t xml:space="preserve">            </w:t>
      </w:r>
      <w:r>
        <w:rPr/>
        <w:t>Знать увидел вас я в недобрый час»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ответьте на вопросы-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се приведённые ниже слова – устаревшие, но четыре устарели по одной причине, а одно – по другой. Какое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оярин б) вече в) армяк г) ямщик  д) очи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историзмы и архаизм «очи»).(слайд 8,9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от список существительных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>а) очи б) бигуди в) жалюзи г) усы д) санки е) лыжи  ё) конь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каникулы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каких из них нет формы ед. числа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б, в, д, ж 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т названия некоторых частей дома (усадьбы)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рота б) крыльцо в) крыша г) окно д) наличник е) чердак ё) черепица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умайте!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из них исторически являются однокоренными с названиями частей тела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крыльцо -  крыло; окно -  око; наличники – лицо; черепица – череп. Обратная метафора используется в разговорной речи со словами «крыша, чердак»: крыша поехала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дин раз поэты и писатели будут обращаться в своих произведениях к удивительным, лучистым, жгучим, прекрасным женским глазам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center"/>
        <w:rPr/>
      </w:pPr>
      <w:r>
        <w:rPr>
          <w:color w:val="373737"/>
        </w:rPr>
        <w:t>«- Отчего у тебя голубые глаза?</w:t>
        <w:br/>
        <w:t>-Оттого что когда пролетала гроза,</w:t>
        <w:br/>
        <w:t>Были молнии рдяны и сини.</w:t>
        <w:br/>
        <w:t>Я смотрела на пляску тех синих огней</w:t>
        <w:br/>
        <w:t>И на небо, что все становилось синей…»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center"/>
        <w:rPr/>
      </w:pPr>
      <w:r>
        <w:rPr>
          <w:color w:val="373737"/>
        </w:rPr>
        <w:t xml:space="preserve"> </w:t>
      </w:r>
      <w:r>
        <w:rPr>
          <w:color w:val="373737"/>
        </w:rPr>
        <w:t>(К.Бальмонт)</w:t>
        <w:br/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запишите строчки  из стихотворения С.А. Есенина и ответьте на вопрос: Какой художественный приём позволяет поэту создать такой удивительный образ?(слайд 10)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center"/>
        <w:rPr/>
      </w:pPr>
      <w:r>
        <w:rPr/>
        <w:t>«Зёрна глаз твоих осыпались, завяли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center"/>
        <w:rPr/>
      </w:pPr>
      <w:r>
        <w:rPr/>
        <w:t>Имя тонкое растаяло, как звук»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- Что такое метафора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Это слово или выражение, которое употребляется в переносном значении на основе сходства двух предметов или явлений по какому-либо признаку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ите в этом предложении грамматические основы, дайте характеристику предложения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послушайте отрывок из стихотворения Н.А.Некрасова «Тройка»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center"/>
        <w:rPr/>
      </w:pPr>
      <w:r>
        <w:rPr/>
        <w:t>«Сквозь румянец щеки твоей смуглой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center"/>
        <w:rPr/>
      </w:pPr>
      <w:r>
        <w:rPr/>
        <w:t>Пробивается лёгкий пушок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center"/>
        <w:rPr/>
      </w:pPr>
      <w:r>
        <w:rPr/>
        <w:t>Из-под брови твоей полукруглой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center"/>
        <w:rPr/>
      </w:pPr>
      <w:r>
        <w:rPr/>
        <w:t>Смотрит бойко лукавый глазок»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ьте на вопрос: в каком значении употреблено здесь слово «глазок»?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ть ли у этого слова омоним?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- Что такое омонимы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о словарем Ожегова С.И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Чтение словарной статьи  «Глазок – 1. Небольшое круглое отверстие в чём-н. </w:t>
      </w:r>
      <w:r>
        <w:rPr>
          <w:i/>
          <w:sz w:val="28"/>
          <w:szCs w:val="28"/>
        </w:rPr>
        <w:t>Глазок в двер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ка, срезаемая с растения для прививки.                    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ебольшое углубление с почками на поверхности картофельного клубня.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4. Пигментное пятно ( в окраске насекомых, птиц, растений ), а также кружок, пятнышко в рисунке ткани» 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а со словарём В.И.Даля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везде ли орган нашего зрения называют словом «глаз»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словарю В.И.Даля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«Глазъ – орудие чувственного зрения; око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ры сиб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лы вят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кала, баньки юж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ядела, гляделки, зенки»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ются слова, употребляющиеся только в данной местности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иалектизмы). Приведите примеры таких слов.(слайд 11,12)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а с профессиональной лексик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 зрения представлен глазным яблоком и вспомогательными образованиями, к которым относятся веки, ресницы, глазные мышцы, слёзные железы. Глазное яблоко расположено в глазнице черепа. От стенок глазницы к наружной поверхности глазного яблока подходят глазные мышцы, с помощью которых глаз двигается»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какому стилю речи вы бы отнесли данный текст?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учный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профессиональные слова встретились вам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рган зрения, глазное яблоко, глазные мышцы, слёзные железы и т.д.)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офессионализмы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вторение фразеологии. (слайд 13,14)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подберите синонимы к данным фразеологическим оборотам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а глаза смотреть – смотреть внимательно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гновение ока – очень быстро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 глаза – пристально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за слипаются – мучительно хочется спать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зеницу ока – очень заботливо. (Зеница – зрачок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ь глаза выколи – совершенно темно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за на лоб лезут – сильно удивляться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зами хлопать – бессмысленно смотреть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фразеологизмы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запишите словосочетания. В каких из них «на» пишется раздельно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) попробовать (на) ощупь;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) прикинуть (на) глаз;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) подбирать (на) слух;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) знать (на) зубок;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) пробовать (на) вкус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1, 2, 3, 5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бщение. (слайд 15)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ем архаизмы отличаются от историзмов?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/>
      </w:pPr>
      <w:r>
        <w:rPr>
          <w:sz w:val="28"/>
          <w:szCs w:val="28"/>
        </w:rPr>
        <w:t>2) Чем профессионализмы отличаются от жаргонизмов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3) Составить предложение, используя диалектные слова.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4) Дополнить список фразеологизмов со словом «глаза», подобрать синонимы, один из них проиллюстрировать.              </w:t>
      </w:r>
      <w:r>
        <w:rPr/>
        <w:t xml:space="preserve">                         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3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6:00Z</dcterms:created>
  <dc:creator>Казакова</dc:creator>
  <dc:description/>
  <cp:keywords/>
  <dc:language>en-US</dc:language>
  <cp:lastModifiedBy>DNA7 X86</cp:lastModifiedBy>
  <dcterms:modified xsi:type="dcterms:W3CDTF">2012-12-06T12:02:00Z</dcterms:modified>
  <cp:revision>15</cp:revision>
  <dc:subject/>
  <dc:title>Разработка урока русского языка</dc:title>
</cp:coreProperties>
</file>