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, отчество: Барсегян Евгения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ость: учитель англий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учреждения: МОУ Азейская СОШ</w:t>
      </w:r>
    </w:p>
    <w:p>
      <w:pPr>
        <w:pStyle w:val="Normal"/>
        <w:rPr/>
      </w:pPr>
      <w:r>
        <w:rPr>
          <w:sz w:val="32"/>
          <w:szCs w:val="32"/>
        </w:rPr>
        <w:t>Название материала: статья: «</w:t>
      </w:r>
      <w:r>
        <w:rPr>
          <w:sz w:val="32"/>
        </w:rPr>
        <w:t>Сознательно-коммуникативный метод обучения иностранному языку, как средство развития лич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предмета: англий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раст учащихся: 1-11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знательно-коммуникативный метод обучения иностранному языку, как средство развития лич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1. Теоретические изыска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Современная отечественная педагогика и школа испытывают большую потребность в научно обоснованных положениях и методических рекомендациях, направленных на реализацию гуманно-личностных подходов к учащимся, на развитие у них прирожденных способностей в обучении и воспитании в процессе преодоления противоречий и трудностей в соответствии с их индивидуальными возможностями, с учетом заложенных в них духовных и природных сил</w:t>
      </w:r>
      <w:r>
        <w:rPr>
          <w:color w:val="000000"/>
        </w:rPr>
        <w:t xml:space="preserve">. </w:t>
      </w:r>
      <w:r>
        <w:rPr/>
        <w:t xml:space="preserve">Творческий поиск учителя должен основываться на обучении школьников с их же позиции – это основа гуманного педагогического мыш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условиях российской массовой школы до сих пор не было найдено эффективной метода, позволявшей ребенку по окончании школы овладеть иностранным языком на уровне достаточном для адаптации в иноязычном обществе, к тому же такого метода, который был бы основан на природосообрознасти ребенка. В последнее десятилетие традиционному обучению иностранным языкам принято противопоставлять коммуникативные и интенсивные методы, основанные на принципе сознательности и активности, на гуманном подходе. С понятием традиционный ассоциируется в первую очередь заучивание правил и выполнение языковых упражнений, то есть с разговорами о языке вместо общения на языке: ученики смотрят на доску и говорят о ее цвете, задают вопросы о том, сколько этажей в школе, где находится школьная библиотека. Гораздо интереснее и ближе к общению такие упражнения, когда учащиеся спрашивают учителя или товарищей о том, что им действительно известно и что их по- настоящему интересует, когда есть необходимость попросить что- либо у одноклассника, когда нужно высказать свое мнение о предмете, человеке, поступке, событии.  Основная особенность </w:t>
      </w:r>
      <w:r>
        <w:rPr>
          <w:b/>
        </w:rPr>
        <w:t>сознательно- коммуникативного метода</w:t>
      </w:r>
      <w:r>
        <w:rPr/>
        <w:t>, в отличие от других методов в русле сознательного подхода к обучению, заключается в том, что расширяется содержание базисного принципа сознательности. Помимо языковых правил- инструкций, предшествующих тренировке, осмыслению со стороны учащихся подлежат:</w:t>
      </w:r>
    </w:p>
    <w:p>
      <w:pPr>
        <w:pStyle w:val="Normal"/>
        <w:jc w:val="both"/>
        <w:rPr/>
      </w:pPr>
      <w:r>
        <w:rPr/>
        <w:t>- структура речевых умений;</w:t>
      </w:r>
    </w:p>
    <w:p>
      <w:pPr>
        <w:pStyle w:val="Normal"/>
        <w:jc w:val="both"/>
        <w:rPr/>
      </w:pPr>
      <w:r>
        <w:rPr/>
        <w:t>- особенности коммуникативной ситуации;</w:t>
      </w:r>
    </w:p>
    <w:p>
      <w:pPr>
        <w:pStyle w:val="Normal"/>
        <w:jc w:val="both"/>
        <w:rPr/>
      </w:pPr>
      <w:r>
        <w:rPr/>
        <w:t>- конечные, промежуточные и непосредственные цели обучения;</w:t>
      </w:r>
    </w:p>
    <w:p>
      <w:pPr>
        <w:pStyle w:val="Normal"/>
        <w:jc w:val="both"/>
        <w:rPr/>
      </w:pPr>
      <w:r>
        <w:rPr/>
        <w:t>- роль каждого типа заданий и способы его правильного и экономного выполнения;</w:t>
      </w:r>
    </w:p>
    <w:p>
      <w:pPr>
        <w:pStyle w:val="Normal"/>
        <w:jc w:val="both"/>
        <w:rPr/>
      </w:pPr>
      <w:r>
        <w:rPr/>
        <w:t>- результаты, достигнутые на занятии;</w:t>
      </w:r>
    </w:p>
    <w:p>
      <w:pPr>
        <w:pStyle w:val="Normal"/>
        <w:jc w:val="both"/>
        <w:rPr/>
      </w:pPr>
      <w:r>
        <w:rPr/>
        <w:t>- логика построения зан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чательно, что для авторитарно направленной педагогики одна из важнейших проблем – это дисциплина. Ученик обязан учиться, он обязан слушаться – вот предварительное условие такого обучения. Поэтому педагогический процесс уподоблялся диктанту. Детям диктуется не только текст для проверки знания правил грамматики, но и вся жизнь. Им диктуются знания, нравственность, оценки действительности, убеждения. Отчетность школы с помощью отметок, то есть цифровыми показателями, так называемой академической успеваемости учеников, стала главной мерой при определении качества всей работы. Спецификой же сознательно - коммуникативного метода является то, что критерием эффективности высказывания является не столько его длина или богатство языковых средств, сколько соответствие логической структуры и оформления высказывания определённому замыслу. К тому же, умело подобранные ситуации, способные пробудить у ученика желание высказаться по данному вопросу на иностранном языке, побуждают его к активной мыслительной деятельности. Следовательно, проблема дисциплины исчерпывается сама собой, а процесс обучения проходит в непринужденной, дружеской атмосфер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а 2. Реализация коммуникативной ситуации на уроке английского язы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1. Классификация коммуникативных упраж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/>
        <w:t xml:space="preserve">Широко распространено деление коммуникативных упражнений на реально- коммуникативные и псевдокоммуникативные. Важно уточнить, что имеется ввиду под условной и реальной коммуникацией. Если критерий реальной коммуникативности-  неподготовленность во времени и полная свобода выбора языковых средств, то реальная коммуникация достижима только на этапе речевой практики, а этап тренировки, предполагающий наличие опор и многократность повторения аналогичных языковых явлений, жестко соотносится с псевдокоммуникаци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же  главным критерием реальной коммуникативности считать информативность высказывания, выражение собственного мнения, то к условно- коммуникативным относятся лишь те задания, где учащийся выполняет навязанную речевую задачу ( прослушайте просьбы и скажите, что вы сможете выполнить их завтра или прослушайте отдельные факты и попросите уточнить, когда произошло упомянутое событие). Там же где языковые опоры позволяют учащемуся выразить  себя как личность, жесткая тренировка вполне совместима с реально- коммуникативным характером заданий. И напротив, этап речевой практики не исключает применения условно- коммуникативных заданий. Правда, для этапа речевой практики различие между условной и реальной коммуникацией менее существенно, ибо свобода языкового и логического оформления высказывания придает творческую направленность выполнению навязанной роли, особенно когда учащийся может сам конкретизировать речевую задачу и коммуникативную ситуацию. Поэтому методически важнее различать реальную и условную коммуникацию на этапе тренировки. При одинаковой степени языковой заданности реально-коммуникативное тренировочное упражнение отличается от псевдокоммуникативного тем,  что предполагает «личностную вовлеченность учащихся» (термин У. Риверс). Покажем на примере разницу между двумя типами ситуаций в различении прямой и косвенной ре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слушайте высказывания и подтвердите, что так и есть на самом де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nn says: “I am late”. </w:t>
      </w:r>
      <w:r>
        <w:rPr/>
        <w:t>“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really</w:t>
      </w:r>
      <w:r>
        <w:rPr/>
        <w:t xml:space="preserve"> </w:t>
      </w:r>
      <w:r>
        <w:rPr>
          <w:lang w:val="en-US"/>
        </w:rPr>
        <w:t>is</w:t>
      </w:r>
      <w:r>
        <w:rPr/>
        <w:t>” (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n says: “I am late”. “You really are” (So, you are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аком варианте упражнение моделирует акт общения, однако действие навязано учащемуся: он многократно проигрывает жестко заданную роль. В силу специфики многих навыков условно- коммуникативные задания- наиболее эффективное и экономное средство на этапе тренировки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И всё же условно- коммуникативные упражнения не обеспечивают плавного перехода от тренировки к реальному общению, ибо внимание слишком сосредоточено на форме высказывания. Иное  дело- «коммуникация с подстраховкой» (термин Я.М.Колкера), т.е. тренировочные реально- коммуникативные упражнения. Если вернуться к навыку различения прямой и косвенной речи, то условно- коммуникативное упражнение, приведенное выше, можно сделать и реально- коммуникативным, если ссылаться на мнение реально существующих людей и давать свободу  в выборе между подтверждением и  отрицанием: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Victor says: “I often shout at people”. “Oh, no, you doǹ t”.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Nina says: “I am a good singer”. </w:t>
      </w:r>
      <w:r>
        <w:rPr/>
        <w:t>“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ure</w:t>
      </w:r>
      <w:r>
        <w:rPr/>
        <w:t>.”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Реально- коммуникативные  тренировочные задания позволяют выражать свое отношение или мнение, даже на уровне слова. Так, лексические единицы можно в начале урока группировать по фонетической близости для хоровой имитации, например: </w:t>
      </w:r>
      <w:r>
        <w:rPr>
          <w:lang w:val="en-US"/>
        </w:rPr>
        <w:t>active</w:t>
      </w:r>
      <w:r>
        <w:rPr/>
        <w:t xml:space="preserve">, </w:t>
      </w:r>
      <w:r>
        <w:rPr>
          <w:lang w:val="en-US"/>
        </w:rPr>
        <w:t>angry</w:t>
      </w:r>
      <w:r>
        <w:rPr/>
        <w:t xml:space="preserve">, </w:t>
      </w:r>
      <w:r>
        <w:rPr>
          <w:lang w:val="en-US"/>
        </w:rPr>
        <w:t>happy</w:t>
      </w:r>
      <w:r>
        <w:rPr/>
        <w:t xml:space="preserve">, </w:t>
      </w:r>
      <w:r>
        <w:rPr>
          <w:lang w:val="en-US"/>
        </w:rPr>
        <w:t>merry</w:t>
      </w:r>
      <w:r>
        <w:rPr/>
        <w:t xml:space="preserve">, </w:t>
      </w:r>
      <w:r>
        <w:rPr>
          <w:lang w:val="en-US"/>
        </w:rPr>
        <w:t>intelligent</w:t>
      </w:r>
      <w:r>
        <w:rPr/>
        <w:t xml:space="preserve">, </w:t>
      </w:r>
      <w:r>
        <w:rPr>
          <w:lang w:val="en-US"/>
        </w:rPr>
        <w:t>energetic</w:t>
      </w:r>
      <w:r>
        <w:rPr/>
        <w:t xml:space="preserve">, </w:t>
      </w:r>
      <w:r>
        <w:rPr>
          <w:lang w:val="en-US"/>
        </w:rPr>
        <w:t>confident</w:t>
      </w:r>
      <w:r>
        <w:rPr/>
        <w:t xml:space="preserve">, </w:t>
      </w:r>
      <w:r>
        <w:rPr>
          <w:lang w:val="en-US"/>
        </w:rPr>
        <w:t>cautious</w:t>
      </w:r>
      <w:r>
        <w:rPr/>
        <w:t xml:space="preserve">, </w:t>
      </w:r>
      <w:r>
        <w:rPr>
          <w:lang w:val="en-US"/>
        </w:rPr>
        <w:t>careful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дивидуальная же тренировка в произношении строится как коммуникативное упражнение, предусматривающее отбор, группировку, перестановку согласно собственной точке зрения. Наприме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 постоянные качества личности и те, что проявляются лишь время от времени или какими качествами должен обладать человек, который мог бы быть вашим другом? Расположите их по степени ва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наиболее эффективных приемов « коммуникации с подстраховкой» является коммуникативная подстановочная таблица. Например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кажите, как вы реагируете на подобное отношение к вам: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083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always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ppointed a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aised (admire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ne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stomed t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ughed at (criticize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(no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 with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nored (left behin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̀ s difficult to 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 of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s (understood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should not 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prised a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dered abou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̀ s natural to 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gnant a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beyed (disobeyed)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can (can’t) 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itated at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ld lies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eacher should (shouldn’t ) 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fferent t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ter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коммуникативная тренировка- это одновременно и решение самостоятельной интеллектуальной задачи, и условие дальнейшего становления навыка говорения без принуждения- что в полной мере способствует реализации основных положений гуманной педагогики в процессе обучения иностранному языку</w:t>
      </w:r>
      <w:r>
        <w:rPr>
          <w:color w:val="000000"/>
        </w:rPr>
        <w:t xml:space="preserve">: </w:t>
        <w:br/>
        <w:t xml:space="preserve">- воспитание основывается на целостностной природе ребенка и ставит в центр школьной образовательной системы развитие всей совокупности качеств личности; </w:t>
        <w:br/>
        <w:t xml:space="preserve">- школа обеспечивает полноту жизни учащихся, осуществляет развитие, воспитание и образование с помощью самой жизни; </w:t>
        <w:br/>
        <w:t xml:space="preserve">- обучение становится смыслом жизни, "моментом истины", если оно управляется с позиций самих учащихся; </w:t>
        <w:br/>
        <w:t xml:space="preserve">- образование - процесс духовного развития личности, питания души и сердца всем лучшим, добрым, человеческим, жизнеутверждающим, а также активного участия детей в различных видах деятельности сообразно их возрасту; </w:t>
        <w:br/>
        <w:t xml:space="preserve">- целостный педагогический процесс имеет гуманно - демократическую направленность, ориентирует на создание в обучении и воспитании атмосферы сотрудничества, исключает принуждение, создает условия для проявления инициативы, самостоятельности, творчества, раскрытия индивидуальности и уникальности личности; </w:t>
        <w:br/>
        <w:t xml:space="preserve">- ведущей формой жизнедеятельности учащихся является урок. </w:t>
        <w:b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2. Создание коммуникативных ситуаций  для стимулирования диалогических и монологических высказыван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ольшинстве случаев для организации диалога целесообразно конкретизировать предмет и коммуникативное задание для обоих собеседников в отдельности, но с таким расчетом, чтобы не нарушалась логика будущего диалога, например: Для собеседника А: вы опоздали в кино на семичасовой сеанс. И семичасовой сеанс. Предложите ему посетить следующий сеанс». И кассир отказывается продать вам билет. Убедите его так, чтобы он все – таки продал бил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собеседника В: «Вы кассир в кинотеатре. Докажите опоздавшему посетителю, что вы уже не можете  продать ему билет на семичасовой сеанс. Предложите ему посетить следующий сеанс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ая фраза в обеих инструкциях представляет предмет разговора, а последующие формулируют коммуникативное задание. Следует выделить два условия коммуникации, имеющие существенное значение для организации учебной коммуникативной ситуации- организацию речевого контакта и речевую поддержку («знание языка»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тнерами в учебной коммуникации могут быть учащиеся и учитель. Круг их практически полезных речевых контактов включает следующие вариан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8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5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359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. Учитель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класс                                                В. Учитель </w:t>
        <w:tab/>
        <w:t>учащийс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left" w:pos="5535" w:leader="none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9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. Учащийся </w:t>
        <w:tab/>
        <w:t>класс</w:t>
        <w:tab/>
        <w:t xml:space="preserve">Д. Учащийся </w:t>
        <w:tab/>
        <w:t>учащийся</w:t>
      </w:r>
    </w:p>
    <w:p>
      <w:pPr>
        <w:pStyle w:val="Normal"/>
        <w:tabs>
          <w:tab w:val="clear" w:pos="708"/>
          <w:tab w:val="left" w:pos="2175" w:leader="none"/>
          <w:tab w:val="left" w:pos="5535" w:leader="none"/>
          <w:tab w:val="left" w:pos="7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77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висимости от формы устной речевой деятельности доминирующим окажется тот или иной вариант. Например, в обучении монологической речи используются главным образом варианты А и Б, а в диалогической – В и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продуктивным может оказаться, скорее всего, вариант Г, так как он позволяет организовать синхронную работу пар и при этом способствует формированию у учащихся инициативности и адресованности речи. Собеседники для работах в парах должны быть соответственно подобраны (общие интересы, желание общаться и т. п.) и рассажены за партами. По возможности их следует изолировать от остальных пар, что легко сделать в условиях работы в лингафонном кабинете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ого внимания со стороны учителя требует речевая поддержка или так называемые «речевые опоры». В принципе возможны четыре уровня такой поддерж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й текст диалога или монолога, который целесообразно делать лишь в исключительных случаях. Полный текст иногда оказывается полезным в самом начале работы над ситуацией, если учащиеся слабо владеют материалом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, составленный из неоконченных предложений, – опора особенно полезна при обучении моно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евые слова, которые обычно предлагаются на доске, плакате или на карточках индивидуального предна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ой образец, который служит обычно началом (стимулом) для построения беседы.</w:t>
      </w:r>
    </w:p>
    <w:p>
      <w:pPr>
        <w:pStyle w:val="Normal"/>
        <w:ind w:firstLine="720"/>
        <w:jc w:val="both"/>
        <w:rPr/>
      </w:pPr>
      <w:r>
        <w:rPr/>
        <w:t>Выбор форм речевой поддержки всегда подсказывается фактическим уровнем речевых возможностей ученика. Лучшим будет такой вариант, при котором он сможет работать «на грани своих возможностей» и при этом успешно справляться с заданием. Такими в общих чертах представляются основные способы представления компонентов коммуникативной ситуации. Но самое главное, на мой взгляд. Что нужно для успешного внедрения сознательного коммуникативного метода в процесс обучения – это глубокая вера в познавательные способности детей, старание сделать их жизнь здоровой и радостной, стремление к тому, чтобы школьники были соучастниками своего обучения, в чем, в сущности, и есть смысл гуманной педагоги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писок использованных источников: </w:t>
      </w:r>
    </w:p>
    <w:p>
      <w:pPr>
        <w:pStyle w:val="Normal"/>
        <w:rPr>
          <w:sz w:val="32"/>
        </w:rPr>
      </w:pPr>
      <w:r>
        <w:rPr/>
        <w:t>1.Герман Селевко</w:t>
      </w:r>
      <w:r>
        <w:rPr>
          <w:sz w:val="28"/>
        </w:rPr>
        <w:t>,</w:t>
      </w:r>
      <w:r>
        <w:rPr>
          <w:rFonts w:cs="Verdana" w:ascii="Verdana" w:hAnsi="Verdana"/>
          <w:color w:val="000000"/>
          <w:sz w:val="18"/>
          <w:szCs w:val="17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7"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17"/>
            <w:shd w:fill="FFFFFF" w:val="clear"/>
          </w:rPr>
          <w:t>http://www.ug.ru/issue/?action=topic&amp;toid=11499&amp;i_id=133</w:t>
        </w:r>
      </w:hyperlink>
    </w:p>
    <w:p>
      <w:pPr>
        <w:pStyle w:val="Normal"/>
        <w:rPr>
          <w:rStyle w:val="Emphasis"/>
          <w:i w:val="false"/>
          <w:i w:val="false"/>
          <w:szCs w:val="17"/>
          <w:shd w:fill="FFFFFF" w:val="clear"/>
        </w:rPr>
      </w:pPr>
      <w:r>
        <w:rPr/>
        <w:t>2.</w:t>
      </w:r>
      <w:r>
        <w:rPr>
          <w:color w:val="939756"/>
          <w:sz w:val="16"/>
          <w:szCs w:val="17"/>
          <w:shd w:fill="FFFFFF" w:val="clear"/>
        </w:rPr>
        <w:t xml:space="preserve"> </w:t>
      </w:r>
      <w:r>
        <w:rPr>
          <w:rStyle w:val="Emphasis"/>
          <w:i w:val="false"/>
          <w:szCs w:val="17"/>
          <w:shd w:fill="FFFFFF" w:val="clear"/>
        </w:rPr>
        <w:t>Новый словарь методических терминов и понятий (теория и практика обучения. языкам). — М.: Издательство ИКАР.</w:t>
      </w:r>
      <w:r>
        <w:rPr>
          <w:rStyle w:val="Appleconvertedspace"/>
          <w:i/>
          <w:iCs/>
          <w:szCs w:val="17"/>
          <w:shd w:fill="FFFFFF" w:val="clear"/>
        </w:rPr>
        <w:t> </w:t>
      </w:r>
      <w:r>
        <w:rPr>
          <w:rStyle w:val="Emphasis"/>
          <w:i w:val="false"/>
          <w:szCs w:val="17"/>
          <w:shd w:fill="FFFFFF" w:val="clear"/>
        </w:rPr>
        <w:t>Э. Г. Азимов, А. Н. Щукин.</w:t>
      </w:r>
      <w:r>
        <w:rPr>
          <w:rStyle w:val="Appleconvertedspace"/>
          <w:i/>
          <w:iCs/>
          <w:szCs w:val="17"/>
          <w:shd w:fill="FFFFFF" w:val="clear"/>
        </w:rPr>
        <w:t> </w:t>
      </w:r>
      <w:r>
        <w:rPr>
          <w:rStyle w:val="Emphasis"/>
          <w:i w:val="false"/>
          <w:szCs w:val="17"/>
          <w:shd w:fill="FFFFFF" w:val="clear"/>
        </w:rPr>
        <w:t>2009.</w:t>
      </w:r>
    </w:p>
    <w:p>
      <w:pPr>
        <w:pStyle w:val="Normal"/>
        <w:rPr>
          <w:sz w:val="32"/>
        </w:rPr>
      </w:pPr>
      <w:r>
        <w:rPr>
          <w:rStyle w:val="Serpurlitem"/>
          <w:szCs w:val="20"/>
          <w:shd w:fill="FFFFFF" w:val="clear"/>
        </w:rPr>
        <w:t xml:space="preserve">3. Интернет-ресурс: </w:t>
      </w:r>
      <w:hyperlink r:id="rId3" w:tgtFrame="_blank">
        <w:r>
          <w:rPr>
            <w:rStyle w:val="InternetLink"/>
            <w:color w:val="000000"/>
            <w:szCs w:val="20"/>
            <w:shd w:fill="FFFFFF" w:val="clear"/>
            <w:lang w:val="en-US"/>
          </w:rPr>
          <w:t>icr</w:t>
        </w:r>
        <w:r>
          <w:rPr>
            <w:rStyle w:val="InternetLink"/>
            <w:color w:val="000000"/>
            <w:szCs w:val="20"/>
            <w:shd w:fill="FFFFFF" w:val="clear"/>
          </w:rPr>
          <w:t>.</w:t>
        </w:r>
        <w:r>
          <w:rPr>
            <w:rStyle w:val="InternetLink"/>
            <w:color w:val="000000"/>
            <w:szCs w:val="20"/>
            <w:shd w:fill="FFFFFF" w:val="clear"/>
            <w:lang w:val="en-US"/>
          </w:rPr>
          <w:t>su</w:t>
        </w:r>
      </w:hyperlink>
      <w:r>
        <w:rPr>
          <w:rStyle w:val="Serpurlmark"/>
          <w:szCs w:val="20"/>
          <w:shd w:fill="FFFFFF" w:val="clear"/>
        </w:rPr>
        <w:t>›</w:t>
      </w:r>
      <w:r>
        <w:rPr>
          <w:rStyle w:val="Serpurlitem"/>
          <w:szCs w:val="20"/>
          <w:shd w:fill="FFFFFF" w:val="clear"/>
          <w:lang w:val="en-US"/>
        </w:rPr>
        <w:t>rus</w:t>
      </w:r>
      <w:r>
        <w:rPr>
          <w:rStyle w:val="Serpurlitem"/>
          <w:szCs w:val="20"/>
          <w:shd w:fill="FFFFFF" w:val="clear"/>
        </w:rPr>
        <w:t>/</w:t>
      </w:r>
      <w:r>
        <w:rPr>
          <w:rStyle w:val="Serpurlitem"/>
          <w:szCs w:val="20"/>
          <w:shd w:fill="FFFFFF" w:val="clear"/>
          <w:lang w:val="en-US"/>
        </w:rPr>
        <w:t>departments</w:t>
      </w:r>
      <w:r>
        <w:rPr>
          <w:rStyle w:val="Serpurlitem"/>
          <w:szCs w:val="20"/>
          <w:shd w:fill="FFFFFF" w:val="clear"/>
        </w:rPr>
        <w:t>/</w:t>
      </w:r>
      <w:r>
        <w:rPr>
          <w:rStyle w:val="Serpurlitem"/>
          <w:szCs w:val="20"/>
          <w:shd w:fill="FFFFFF" w:val="clear"/>
          <w:lang w:val="en-US"/>
        </w:rPr>
        <w:t>human</w:t>
      </w:r>
      <w:r>
        <w:rPr>
          <w:rStyle w:val="Serpurlitem"/>
          <w:szCs w:val="20"/>
          <w:shd w:fill="FFFFFF" w:val="clear"/>
        </w:rPr>
        <w:t>/.</w:t>
      </w:r>
    </w:p>
    <w:p>
      <w:pPr>
        <w:pStyle w:val="Normal"/>
        <w:rPr/>
      </w:pPr>
      <w:r>
        <w:rPr/>
        <w:t xml:space="preserve">4. Колкер Я.М., Устинова Е.С, Еналиева Т.М, Практическая методика обучения иностранному языку/ Учебное пособие, М.: Издательский центр «Академия», 20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issue/?action=topic&amp;toid=11499&amp;i_id=133" TargetMode="External"/><Relationship Id="rId3" Type="http://schemas.openxmlformats.org/officeDocument/2006/relationships/hyperlink" Target="http://www.icr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53:00Z</dcterms:created>
  <dc:creator>User</dc:creator>
  <dc:description/>
  <cp:keywords/>
  <dc:language>en-US</dc:language>
  <cp:lastModifiedBy>Админ</cp:lastModifiedBy>
  <dcterms:modified xsi:type="dcterms:W3CDTF">2014-08-04T09:48:00Z</dcterms:modified>
  <cp:revision>3</cp:revision>
  <dc:subject/>
  <dc:title>Сознательно- коммуникативный метод обучения иностранному языку как часть гуманной педагогики</dc:title>
</cp:coreProperties>
</file>