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24"/>
          <w:szCs w:val="24"/>
        </w:rPr>
        <w:t xml:space="preserve">Самостоятельная работа по теме: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«Вставка графики в 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»</w:t>
      </w:r>
    </w:p>
    <w:p>
      <w:pPr>
        <w:pStyle w:val="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.</w:t>
      </w:r>
    </w:p>
    <w:p>
      <w:pPr>
        <w:pStyle w:val="1"/>
        <w:ind w:firstLine="426"/>
        <w:jc w:val="left"/>
        <w:rPr/>
      </w:pPr>
      <w:r>
        <w:rPr>
          <w:rFonts w:cs="Times New Roman" w:ascii="Times New Roman" w:hAnsi="Times New Roman"/>
          <w:sz w:val="24"/>
        </w:rPr>
        <w:t xml:space="preserve">Задание 1. </w:t>
      </w:r>
      <w:r>
        <w:rPr>
          <w:rFonts w:cs="Times New Roman" w:ascii="Times New Roman" w:hAnsi="Times New Roman"/>
          <w:b w:val="false"/>
          <w:sz w:val="24"/>
        </w:rPr>
        <w:t>Ответьте на контрольные вопр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/>
      </w:pPr>
      <w:r>
        <w:rPr>
          <w:sz w:val="24"/>
        </w:rPr>
        <w:t xml:space="preserve">Как создать графический объект в документе средствами </w:t>
      </w:r>
      <w:r>
        <w:rPr>
          <w:sz w:val="24"/>
          <w:lang w:val="en-US"/>
        </w:rPr>
        <w:t>Word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нарисовать мышью, прямоугольник, эллипс, дуг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переместить рисунок по докумен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размеры и пропорции рису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цвет рису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закраску замкнутых областей рису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тип линий рису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расположить рисунок за текст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вставить в документ рисунок, созданный в графическом редактор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вставить рисунок из коллекции картино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добавить к рисунку обрамл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размер рису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произвести обрезку рису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удалить рисунок?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Задание 2. </w:t>
      </w:r>
      <w:r>
        <w:rPr>
          <w:sz w:val="24"/>
        </w:rPr>
        <w:t xml:space="preserve">Подготовьте следующий документ. Наберите текст в </w:t>
      </w:r>
      <w:r>
        <w:rPr>
          <w:sz w:val="24"/>
          <w:lang w:val="en-US"/>
        </w:rPr>
        <w:t>Word</w:t>
      </w:r>
      <w:r>
        <w:rPr>
          <w:sz w:val="24"/>
        </w:rPr>
        <w:t xml:space="preserve">. Рисунок выполните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Drawing</w:t>
      </w:r>
      <w:r>
        <w:rPr>
          <w:sz w:val="24"/>
        </w:rPr>
        <w:t xml:space="preserve"> или </w:t>
      </w:r>
      <w:r>
        <w:rPr>
          <w:sz w:val="24"/>
          <w:lang w:val="en-US"/>
        </w:rPr>
        <w:t>Paintbrush</w:t>
      </w:r>
      <w:r>
        <w:rPr>
          <w:sz w:val="24"/>
        </w:rPr>
        <w:t xml:space="preserve"> при помощи команда </w:t>
      </w:r>
      <w:r>
        <w:rPr>
          <w:b/>
          <w:sz w:val="24"/>
        </w:rPr>
        <w:t>Вставка-Объек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74295</wp:posOffset>
                </wp:positionV>
                <wp:extent cx="5944235" cy="2743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4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85pt;width:468pt;height:21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НАЙДИТЕ ЗАКОНОМЕР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ую букву нужно включить в сектор, оставшийся пустым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50pt" filled="f" o:ole="">
            <v:imagedata r:id="rId3" o:title=""/>
          </v:shape>
          <o:OLEObject Type="Embed" ProgID="" ShapeID="ole_rId2" DrawAspect="Content" ObjectID="_182581062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 xml:space="preserve">Задание 3. </w:t>
      </w:r>
      <w:r>
        <w:rPr>
          <w:rFonts w:cs="Times New Roman" w:ascii="Times New Roman" w:hAnsi="Times New Roman"/>
          <w:b w:val="false"/>
          <w:sz w:val="24"/>
        </w:rPr>
        <w:t xml:space="preserve">Наберите формулировку теоремы из учебника геометрии. Проиллюстрируйте теорему чертежом, выполнив его средствами </w:t>
      </w:r>
      <w:r>
        <w:rPr>
          <w:rFonts w:cs="Times New Roman" w:ascii="Times New Roman" w:hAnsi="Times New Roman"/>
          <w:b w:val="false"/>
          <w:sz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</w:rPr>
        <w:t>. Обозначения вершин, прямых и плоскостей разместите в «прозрачных» надписях.</w:t>
      </w:r>
      <w:r>
        <w:br w:type="page"/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17.1. </w:t>
      </w:r>
      <w:r>
        <w:rPr>
          <w:rFonts w:cs="Times New Roman" w:ascii="Times New Roman" w:hAnsi="Times New Roman"/>
          <w:b w:val="false"/>
          <w:sz w:val="24"/>
        </w:rPr>
        <w:t>Если две пересекающиеся прямые параллельны соответственно двум перпендикулярным прямым, то они тоже перпендикулярны.</w: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-603250</wp:posOffset>
                </wp:positionV>
                <wp:extent cx="2103755" cy="18935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893600"/>
                          <a:chOff x="0" y="0"/>
                          <a:chExt cx="2103840" cy="1893600"/>
                        </a:xfrm>
                      </wpg:grpSpPr>
                      <wps:wsp>
                        <wps:cNvSpPr/>
                        <wps:spPr>
                          <a:xfrm flipH="1">
                            <a:off x="0" y="25560"/>
                            <a:ext cx="5493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420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56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5560"/>
                            <a:ext cx="5493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17000"/>
                            <a:ext cx="82368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7000"/>
                            <a:ext cx="54936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91320"/>
                            <a:ext cx="128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201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36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700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26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76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29840"/>
                            <a:ext cx="5493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848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29840"/>
                            <a:ext cx="155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329840"/>
                            <a:ext cx="5493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1420560"/>
                            <a:ext cx="82368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21280"/>
                            <a:ext cx="54936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95600"/>
                            <a:ext cx="128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710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6891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487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42056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429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31004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574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742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7420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390600"/>
                            <a:ext cx="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11628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390600"/>
                            <a:ext cx="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47.5pt;width:165.6pt;height:149.1pt" coordorigin="5342,-950" coordsize="3312,2982">
                <v:line id="shape_0" from="5342,-910" to="6206,-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3,-46" to="7791,-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3,-910" to="8631,-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0,-910" to="8654,-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19,-766" to="7215,-1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27,-766" to="7791,-1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75,-334" to="7791,-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1;top:-63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-57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-95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-766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-75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-941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2,1144" to="6206,2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3,2008" to="7791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3,1144" to="8631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0,1144" to="8654,2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19,1287" to="7215,18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27,1288" to="7791,1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75,1720" to="7791,17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176;top:174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710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39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287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30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111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7,-46" to="620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-46" to="704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-46" to="7563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7,-335" to="6207,-4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41,-767" to="7041,-4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63,-335" to="7563,-4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944245</wp:posOffset>
                </wp:positionV>
                <wp:extent cx="6035675" cy="2560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56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74.35pt;width:475.2pt;height:20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Задание 4.</w:t>
      </w:r>
      <w:r>
        <w:rPr>
          <w:rFonts w:cs="Times New Roman" w:ascii="Times New Roman" w:hAnsi="Times New Roman"/>
          <w:b w:val="false"/>
          <w:sz w:val="24"/>
        </w:rPr>
        <w:t xml:space="preserve"> Вставьте картинку из коллекции </w:t>
      </w:r>
      <w:r>
        <w:rPr>
          <w:rFonts w:cs="Times New Roman" w:ascii="Times New Roman" w:hAnsi="Times New Roman"/>
          <w:b w:val="false"/>
          <w:sz w:val="24"/>
          <w:lang w:val="en-US"/>
        </w:rPr>
        <w:t>Clipart</w:t>
      </w:r>
      <w:r>
        <w:rPr>
          <w:rFonts w:cs="Times New Roman" w:ascii="Times New Roman" w:hAnsi="Times New Roman"/>
          <w:b w:val="false"/>
          <w:sz w:val="24"/>
        </w:rPr>
        <w:t xml:space="preserve"> (файл </w:t>
      </w:r>
      <w:r>
        <w:rPr>
          <w:rFonts w:cs="Times New Roman" w:ascii="Times New Roman" w:hAnsi="Times New Roman"/>
          <w:b w:val="false"/>
          <w:sz w:val="24"/>
          <w:lang w:val="en-US"/>
        </w:rPr>
        <w:t>Diploma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wmf</w:t>
      </w:r>
      <w:r>
        <w:rPr>
          <w:rFonts w:cs="Times New Roman" w:ascii="Times New Roman" w:hAnsi="Times New Roman"/>
          <w:b w:val="false"/>
          <w:sz w:val="24"/>
        </w:rPr>
        <w:t>) в документ, измените её размер  и разместите поверх него текст.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53035</wp:posOffset>
                </wp:positionV>
                <wp:extent cx="5944235" cy="4206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20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2.05pt;width:468pt;height:3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58235" cy="373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35280</wp:posOffset>
                </wp:positionV>
                <wp:extent cx="128079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орогие друзья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26.4pt;mso-position-vertical-relative:text;margin-left:18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орогие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10235</wp:posOffset>
                </wp:positionV>
                <wp:extent cx="1646555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глашаю Вас на чаепитие по случаю моего совершеннолет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57.6pt;mso-wrap-distance-left:9.05pt;mso-wrap-distance-right:9.05pt;mso-wrap-distance-top:0pt;mso-wrap-distance-bottom:0pt;margin-top:48.0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риглашаю Вас на чаепитие по случаю моего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1341755</wp:posOffset>
                </wp:positionV>
                <wp:extent cx="1829435" cy="549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Буду ждать в субботу, 10 апреля, в 14 часов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3.25pt;mso-wrap-distance-left:9.05pt;mso-wrap-distance-right:9.05pt;mso-wrap-distance-top:0pt;mso-wrap-distance-bottom:0pt;margin-top:105.65pt;mso-position-vertical-relative:text;margin-left:13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Буду ждать в субботу, 10 апреля, в 14 ча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2073275</wp:posOffset>
                </wp:positionV>
                <wp:extent cx="640715" cy="366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ксан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63.25pt;mso-position-vertical-relative:text;margin-left:20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Окс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по тем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ставка графики в документ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.»</w:t>
      </w:r>
    </w:p>
    <w:p>
      <w:pPr>
        <w:pStyle w:val="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.</w:t>
      </w:r>
    </w:p>
    <w:p>
      <w:pPr>
        <w:pStyle w:val="1"/>
        <w:ind w:firstLine="426"/>
        <w:jc w:val="left"/>
        <w:rPr/>
      </w:pPr>
      <w:r>
        <w:rPr>
          <w:rFonts w:cs="Times New Roman" w:ascii="Times New Roman" w:hAnsi="Times New Roman"/>
          <w:sz w:val="24"/>
        </w:rPr>
        <w:t xml:space="preserve">Задание 1. </w:t>
      </w:r>
      <w:r>
        <w:rPr>
          <w:rFonts w:cs="Times New Roman" w:ascii="Times New Roman" w:hAnsi="Times New Roman"/>
          <w:b w:val="false"/>
          <w:sz w:val="24"/>
        </w:rPr>
        <w:t>Ответьте на контрольные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/>
      </w:pPr>
      <w:r>
        <w:rPr>
          <w:sz w:val="24"/>
        </w:rPr>
        <w:t xml:space="preserve">Как создать графический объект в документе средствами </w:t>
      </w:r>
      <w:r>
        <w:rPr>
          <w:sz w:val="24"/>
          <w:lang w:val="en-US"/>
        </w:rPr>
        <w:t>Word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нарисовать мышью, прямоугольник, эллипс, дуг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переместить рисунок по документ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размеры и пропорции рису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цвет рису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закраску замкнутых областей рису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тип линий рису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расположить рисунок за текст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вставить в документ рисунок, созданный в графическом редактор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вставить рисунок из коллекции картино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добавить к рисунку обрамле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изменить размер рису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произвести обрезку рису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ак удалить рисунок?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Задание 2. </w:t>
      </w:r>
      <w:r>
        <w:rPr>
          <w:sz w:val="24"/>
        </w:rPr>
        <w:t xml:space="preserve">Подготовьте следующий документ. Наберите текст в </w:t>
      </w:r>
      <w:r>
        <w:rPr>
          <w:sz w:val="24"/>
          <w:lang w:val="en-US"/>
        </w:rPr>
        <w:t>Word</w:t>
      </w:r>
      <w:r>
        <w:rPr>
          <w:sz w:val="24"/>
        </w:rPr>
        <w:t xml:space="preserve">. Рисунок выполните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Drawing</w:t>
      </w:r>
      <w:r>
        <w:rPr>
          <w:sz w:val="24"/>
        </w:rPr>
        <w:t xml:space="preserve"> или </w:t>
      </w:r>
      <w:r>
        <w:rPr>
          <w:sz w:val="24"/>
          <w:lang w:val="en-US"/>
        </w:rPr>
        <w:t>Paintbrush</w:t>
      </w:r>
      <w:r>
        <w:rPr>
          <w:sz w:val="24"/>
        </w:rPr>
        <w:t xml:space="preserve"> при помощи команда </w:t>
      </w:r>
      <w:r>
        <w:rPr>
          <w:b/>
          <w:sz w:val="24"/>
        </w:rPr>
        <w:t>Вставка-Объек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4295</wp:posOffset>
                </wp:positionV>
                <wp:extent cx="5944235" cy="32924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2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85pt;width:468pt;height:2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ЛОГИ И БУКВ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ложите одну фигуру на другую таким образом, чтобы по часовой стрелке в кружках можно было прочесть слово, означающее отступление моря в результате поднятия земной кор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pt;height:150pt" filled="f" o:ole="">
            <v:imagedata r:id="rId6" o:title=""/>
          </v:shape>
          <o:OLEObject Type="Embed" ProgID="" ShapeID="ole_rId5" DrawAspect="Content" ObjectID="_977553323" r:id="rId5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 xml:space="preserve">Задание 3. </w:t>
      </w:r>
      <w:r>
        <w:rPr>
          <w:rFonts w:cs="Times New Roman" w:ascii="Times New Roman" w:hAnsi="Times New Roman"/>
          <w:b w:val="false"/>
          <w:sz w:val="24"/>
        </w:rPr>
        <w:t xml:space="preserve">Наберите формулировку теоремы из учебника геометрии. Проиллюстрируйте теорему чертежом, выполнив его средствами </w:t>
      </w:r>
      <w:r>
        <w:rPr>
          <w:rFonts w:cs="Times New Roman" w:ascii="Times New Roman" w:hAnsi="Times New Roman"/>
          <w:b w:val="false"/>
          <w:sz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</w:rPr>
        <w:t>. Обозначения вершин, прямых и плоскостей разместите в «прозрачных» надписях.</w:t>
      </w:r>
      <w:r>
        <w:br w:type="page"/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15. </w:t>
      </w:r>
      <w:r>
        <w:rPr>
          <w:rFonts w:cs="Times New Roman" w:ascii="Times New Roman" w:hAnsi="Times New Roman"/>
          <w:b w:val="false"/>
          <w:sz w:val="24"/>
        </w:rPr>
        <w:t xml:space="preserve">Объём параллелепипеда равен произведению площади основания на </w:t>
      </w:r>
      <w:r>
        <w:rPr>
          <w:rFonts w:cs="Times New Roman" w:ascii="Times New Roman" w:hAnsi="Times New Roman"/>
          <w:b w:val="false"/>
          <w:sz w:val="24"/>
        </w:rPr>
        <w:t>выс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1365</wp:posOffset>
                </wp:positionH>
                <wp:positionV relativeFrom="paragraph">
                  <wp:posOffset>274320</wp:posOffset>
                </wp:positionV>
                <wp:extent cx="274955" cy="366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21.6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-52705</wp:posOffset>
                </wp:positionV>
                <wp:extent cx="274955" cy="366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-4.15pt;mso-position-vertical-relative:text;margin-left:4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-944245</wp:posOffset>
                </wp:positionV>
                <wp:extent cx="6035675" cy="25609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56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74.35pt;width:475.2pt;height:20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3610</wp:posOffset>
                </wp:positionH>
                <wp:positionV relativeFrom="paragraph">
                  <wp:posOffset>-480060</wp:posOffset>
                </wp:positionV>
                <wp:extent cx="457835" cy="36639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37.8pt" to="310.3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-114300</wp:posOffset>
                </wp:positionV>
                <wp:extent cx="12807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9pt" to="375.1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-480060</wp:posOffset>
                </wp:positionV>
                <wp:extent cx="457835" cy="36639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37.8pt" to="411.1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-480060</wp:posOffset>
                </wp:positionV>
                <wp:extent cx="12807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-37.8pt" to="411.15pt,-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891540</wp:posOffset>
                </wp:positionV>
                <wp:extent cx="457835" cy="36639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70.2pt" to="310.3pt,9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1257300</wp:posOffset>
                </wp:positionV>
                <wp:extent cx="128079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9pt" to="375.1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3770</wp:posOffset>
                </wp:positionH>
                <wp:positionV relativeFrom="paragraph">
                  <wp:posOffset>891540</wp:posOffset>
                </wp:positionV>
                <wp:extent cx="457835" cy="36639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70.2pt" to="411.1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891540</wp:posOffset>
                </wp:positionV>
                <wp:extent cx="128079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0.2pt" to="411.15pt,7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-114300</wp:posOffset>
                </wp:positionV>
                <wp:extent cx="635" cy="13722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9pt" to="274.3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4405</wp:posOffset>
                </wp:positionH>
                <wp:positionV relativeFrom="paragraph">
                  <wp:posOffset>-114300</wp:posOffset>
                </wp:positionV>
                <wp:extent cx="635" cy="13722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-9pt" to="375.1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1445</wp:posOffset>
                </wp:positionH>
                <wp:positionV relativeFrom="paragraph">
                  <wp:posOffset>-480060</wp:posOffset>
                </wp:positionV>
                <wp:extent cx="635" cy="137223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-37.8pt" to="310.35pt,7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1605</wp:posOffset>
                </wp:positionH>
                <wp:positionV relativeFrom="paragraph">
                  <wp:posOffset>-480060</wp:posOffset>
                </wp:positionV>
                <wp:extent cx="635" cy="13722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-37.8pt" to="411.15pt,7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4405</wp:posOffset>
                </wp:positionH>
                <wp:positionV relativeFrom="paragraph">
                  <wp:posOffset>-114300</wp:posOffset>
                </wp:positionV>
                <wp:extent cx="274955" cy="3663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-9pt;mso-position-vertical-relative:text;margin-left:37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1445</wp:posOffset>
                </wp:positionH>
                <wp:positionV relativeFrom="paragraph">
                  <wp:posOffset>-662940</wp:posOffset>
                </wp:positionV>
                <wp:extent cx="274955" cy="3663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-52.2pt;mso-position-vertical-relative:text;margin-left:3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108585</wp:posOffset>
                </wp:positionV>
                <wp:extent cx="274955" cy="3663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8.55pt;mso-position-vertical-relative:text;margin-left:3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4470</wp:posOffset>
                </wp:positionH>
                <wp:positionV relativeFrom="paragraph">
                  <wp:posOffset>-52705</wp:posOffset>
                </wp:positionV>
                <wp:extent cx="274955" cy="3663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-4.15pt;mso-position-vertical-relative:text;margin-left:4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274955" cy="3663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.8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70485</wp:posOffset>
                </wp:positionV>
                <wp:extent cx="274955" cy="3663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5.55pt;mso-position-vertical-relative:text;margin-left:37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Задание 4.</w:t>
      </w:r>
      <w:r>
        <w:rPr>
          <w:rFonts w:cs="Times New Roman" w:ascii="Times New Roman" w:hAnsi="Times New Roman"/>
          <w:b w:val="false"/>
          <w:sz w:val="24"/>
        </w:rPr>
        <w:t xml:space="preserve"> Вставьте картинку из коллекции </w:t>
      </w:r>
      <w:r>
        <w:rPr>
          <w:rFonts w:cs="Times New Roman" w:ascii="Times New Roman" w:hAnsi="Times New Roman"/>
          <w:b w:val="false"/>
          <w:sz w:val="24"/>
          <w:lang w:val="en-US"/>
        </w:rPr>
        <w:t>Clipart</w:t>
      </w:r>
      <w:r>
        <w:rPr>
          <w:rFonts w:cs="Times New Roman" w:ascii="Times New Roman" w:hAnsi="Times New Roman"/>
          <w:b w:val="false"/>
          <w:sz w:val="24"/>
        </w:rPr>
        <w:t xml:space="preserve"> (файл </w:t>
      </w:r>
      <w:r>
        <w:rPr>
          <w:rFonts w:cs="Times New Roman" w:ascii="Times New Roman" w:hAnsi="Times New Roman"/>
          <w:b w:val="false"/>
          <w:sz w:val="24"/>
          <w:lang w:val="en-US"/>
        </w:rPr>
        <w:t>Label</w:t>
      </w: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b w:val="false"/>
          <w:sz w:val="24"/>
          <w:lang w:val="en-US"/>
        </w:rPr>
        <w:t>wmf</w:t>
      </w:r>
      <w:r>
        <w:rPr>
          <w:rFonts w:cs="Times New Roman" w:ascii="Times New Roman" w:hAnsi="Times New Roman"/>
          <w:b w:val="false"/>
          <w:sz w:val="24"/>
        </w:rPr>
        <w:t>) в документ, измените её размер  и разместите поверх него текст.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153035</wp:posOffset>
                </wp:positionV>
                <wp:extent cx="5944235" cy="4206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20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2.05pt;width:468pt;height:3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26155" cy="31337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592455</wp:posOffset>
                </wp:positionV>
                <wp:extent cx="1280795" cy="274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орогие друзья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46.65pt;mso-position-vertical-relative:text;margin-left:18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орогие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876935</wp:posOffset>
                </wp:positionV>
                <wp:extent cx="1737995" cy="7315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глашаю Вас на чаепитие по случаю моего совершеннолет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7.6pt;mso-wrap-distance-left:9.05pt;mso-wrap-distance-right:9.05pt;mso-wrap-distance-top:0pt;mso-wrap-distance-bottom:0pt;margin-top:69.05pt;mso-position-vertical-relative:text;margin-left:15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риглашаю Вас на чаепитие по случаю моего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1205</wp:posOffset>
                </wp:positionH>
                <wp:positionV relativeFrom="paragraph">
                  <wp:posOffset>1608455</wp:posOffset>
                </wp:positionV>
                <wp:extent cx="1829435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Буду ждать в субботу, 10 апреля, в 14 часов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pt;mso-wrap-distance-left:9.05pt;mso-wrap-distance-right:9.05pt;mso-wrap-distance-top:0pt;mso-wrap-distance-bottom:0pt;margin-top:126.65pt;mso-position-vertical-relative:text;margin-left:15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Буду ждать в субботу, 10 апреля, в 14 ча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8485</wp:posOffset>
                </wp:positionH>
                <wp:positionV relativeFrom="paragraph">
                  <wp:posOffset>2065020</wp:posOffset>
                </wp:positionV>
                <wp:extent cx="640715" cy="3663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ксан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62.6pt;mso-position-vertical-relative:text;margin-left:24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Окс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4495</wp:posOffset>
                </wp:positionH>
                <wp:positionV relativeFrom="paragraph">
                  <wp:posOffset>2434590</wp:posOffset>
                </wp:positionV>
                <wp:extent cx="2378075" cy="549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3.25pt;mso-wrap-distance-left:9.05pt;mso-wrap-distance-right:9.05pt;mso-wrap-distance-top:0pt;mso-wrap-distance-bottom:0pt;margin-top:191.7pt;mso-position-vertical-relative:text;margin-left:13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112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121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41:00Z</dcterms:created>
  <dc:creator>Кафедра информатики</dc:creator>
  <dc:description/>
  <cp:keywords/>
  <dc:language>en-US</dc:language>
  <cp:lastModifiedBy>Customer</cp:lastModifiedBy>
  <dcterms:modified xsi:type="dcterms:W3CDTF">2011-03-05T15:24:00Z</dcterms:modified>
  <cp:revision>3</cp:revision>
  <dc:subject/>
  <dc:title>Программное обеспечение ЭВМ</dc:title>
</cp:coreProperties>
</file>