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АО для детей – сирот и детей, оставшихся без попечения родителей «Сасыколь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Конспект занят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«Осень, осень золотая…»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ставила воспитатель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уева Татьян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асы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Формировать представление об окружающем мире; умение создавать в рисунке определенную композиционную форму.</w:t>
      </w:r>
    </w:p>
    <w:p>
      <w:pPr>
        <w:pStyle w:val="Normal"/>
        <w:rPr/>
      </w:pPr>
      <w:r>
        <w:rPr>
          <w:i/>
          <w:sz w:val="28"/>
          <w:szCs w:val="28"/>
        </w:rPr>
        <w:t>2.Воспитывать стремление самостоятельно создавать образы.</w:t>
      </w:r>
    </w:p>
    <w:p>
      <w:pPr>
        <w:pStyle w:val="Normal"/>
        <w:rPr/>
      </w:pPr>
      <w:r>
        <w:rPr>
          <w:i/>
          <w:sz w:val="28"/>
          <w:szCs w:val="28"/>
        </w:rPr>
        <w:t>3.Развивать творческую активность, эстетическое восприятие окружающ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к занятию: альбомы, простые и цветные карандаши, краски, репродукция картины Левитана «Золотая осень», фонограмма романса «Отговорила роща золотая», «Времена года» Чайковского П.И. , осенние пейзажи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 Вступительная бесе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, начиная с конца августа, начала сентября мы с вами наблюдаем картины осени, особенно когда выходим на экскурсию в лесопол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краски осени.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красоту осени можно сохранить и любоваться ею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Собрать гербарий, сфотографировать,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, как называется картина с изображением природы? (Пейзаж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ногие поэты, художники с огромной любовью и теплотой воспевали исполненную тихой прелести  русскую природу. Послушайте, что писал об осени </w:t>
      </w:r>
      <w:r>
        <w:rPr>
          <w:b/>
          <w:sz w:val="28"/>
          <w:szCs w:val="28"/>
        </w:rPr>
        <w:t>Ф.Тютч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осени первоначаль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ткая, но дивная пор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день стоит как бы хрусталь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учезарны вечер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бодрый серп гулял и падал колос,,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уж пусто все, простор везде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паутины тонкий воло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ит на праздной бороз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еет воздух ,птиц не слышно бо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алеко еще до первых зимних бурь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ьется чистая и теплая лазу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тдыхающее п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как описывает осенний лес поэт Иван Буни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с, точно терем распис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ловый, золотой, багря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елой, пестрою сте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ит над светлою поля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резы желтою резь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лестят в лазури голуб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шки, елочки темне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между кленами сине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 там, то здесь в листве сквоз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веты в небо, что око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с пахнет дубом и сос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лето высох он от солн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сень тихою вд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упает в пестрый терем свой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Исаак Ильич Левит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ано остался сиротой, его детство было безрадостным, а когда он учился в училище живописи, ему часто приходилось голодать. Он написал очень много картин, эскизов, рисунков. Его палитра дарит нам все разноцветье родной природы.</w:t>
      </w:r>
    </w:p>
    <w:p>
      <w:pPr>
        <w:pStyle w:val="Normal"/>
        <w:rPr/>
      </w:pPr>
      <w:r>
        <w:rPr>
          <w:sz w:val="28"/>
          <w:szCs w:val="28"/>
        </w:rPr>
        <w:t>Рассматривание репродукции картины И.И. Левитана</w:t>
      </w:r>
      <w:r>
        <w:rPr>
          <w:b/>
          <w:sz w:val="28"/>
          <w:szCs w:val="28"/>
        </w:rPr>
        <w:t xml:space="preserve"> 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детям:</w:t>
      </w:r>
    </w:p>
    <w:p>
      <w:pPr>
        <w:pStyle w:val="Normal"/>
        <w:rPr/>
      </w:pPr>
      <w:r>
        <w:rPr>
          <w:sz w:val="28"/>
          <w:szCs w:val="28"/>
        </w:rPr>
        <w:t>-Какое общее впечатление от пейза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ходилось ли вам наблюдать нечто подобное?</w:t>
      </w:r>
    </w:p>
    <w:p>
      <w:pPr>
        <w:pStyle w:val="Normal"/>
        <w:rPr/>
      </w:pPr>
      <w:r>
        <w:rPr>
          <w:sz w:val="28"/>
          <w:szCs w:val="28"/>
        </w:rPr>
        <w:t>- Если да,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, желания рождает у вас пейзаж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учатся выражать свои чувства, мысли вслух, дают собственную оценку увиден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послушайте несколько стихотворений  и скажите, какое из стихотворений можно отнести к данному пейз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дит осень по дорож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мочила в лужах ножки;</w:t>
      </w:r>
    </w:p>
    <w:p>
      <w:pPr>
        <w:pStyle w:val="Normal"/>
        <w:rPr/>
      </w:pPr>
      <w:r>
        <w:rPr>
          <w:i/>
          <w:sz w:val="28"/>
          <w:szCs w:val="28"/>
        </w:rPr>
        <w:t>Льют дожди, и нет просве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рялось где-то ле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осень, бродит осен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с клена листья сброс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огами коврик нов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о-розовый, кле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.Авдиен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чная картина, тучи без кон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ик так и льется, лужи у крыль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хлая рябина мокнет под окн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деревушка сереньким пя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А.Плеще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я пышное природы увяда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грец и золото одетые ле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х сенях ветра шум и свежее дыха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А.Пушкин)</w:t>
      </w:r>
    </w:p>
    <w:p>
      <w:pPr>
        <w:pStyle w:val="Normal"/>
        <w:rPr/>
      </w:pPr>
      <w:r>
        <w:rPr>
          <w:i/>
          <w:sz w:val="28"/>
          <w:szCs w:val="28"/>
        </w:rPr>
        <w:t>Лес, точно терем распис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ловый, золотой, багря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й ,пестрою сте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над светлою поля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ы светлою резь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ит в лазури голубой</w:t>
      </w:r>
    </w:p>
    <w:p>
      <w:pPr>
        <w:pStyle w:val="Normal"/>
        <w:rPr/>
      </w:pPr>
      <w:r>
        <w:rPr>
          <w:i/>
          <w:sz w:val="28"/>
          <w:szCs w:val="28"/>
        </w:rPr>
        <w:t>Как вышки, елочки темне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жду кленами синеют</w:t>
      </w:r>
    </w:p>
    <w:p>
      <w:pPr>
        <w:pStyle w:val="Normal"/>
        <w:rPr/>
      </w:pPr>
      <w:r>
        <w:rPr>
          <w:i/>
          <w:sz w:val="28"/>
          <w:szCs w:val="28"/>
        </w:rPr>
        <w:t>То там, то здесь в листве сквоз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веты в небо, что окон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 пахнет дубом и сос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И.Бу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, обосновывая свой выбор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дет показ презентации «Осенние пейза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/>
      </w:pPr>
      <w:r>
        <w:rPr>
          <w:i/>
          <w:sz w:val="28"/>
          <w:szCs w:val="28"/>
        </w:rPr>
        <w:t>Осень, осень - златовлас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риходишь к нам из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екрасен твой уб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тарем горит узо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бродишь на привол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есам и по доли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я встретим хлебом-соль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дью алою ряб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оту осени воспевает </w:t>
      </w:r>
      <w:r>
        <w:rPr>
          <w:b/>
          <w:sz w:val="28"/>
          <w:szCs w:val="28"/>
        </w:rPr>
        <w:t>и поэт С.А. Есен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из телепередач,  посвященных поэту, его сестра Александра рассказывала:  Однажды вечером они сидели за столом  у раскрытого окна. Была осень. В саду под окном росла рябина, на закате её гроздья ярко горели. Сергей, заметив, рябину, сказал грустным голосом: «в саду горит костер рябины красной, но никого не греет он». Вскоре после этого Есенин написал стихотворение «Отговорила роща золотая». А  позднее композитор Г. Пономаренко сочинил к стихам музыку. Так появился романс «Отговорила роща золотая», который мы сейчас послуш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)</w:t>
      </w:r>
    </w:p>
    <w:p>
      <w:pPr>
        <w:pStyle w:val="Normal"/>
        <w:rPr/>
      </w:pPr>
      <w:r>
        <w:rPr>
          <w:sz w:val="28"/>
          <w:szCs w:val="28"/>
        </w:rPr>
        <w:t xml:space="preserve">Богатством своих красок осень привлекала к себе внимание  поэтов и композиторов.  Великий </w:t>
      </w:r>
      <w:r>
        <w:rPr>
          <w:b/>
          <w:sz w:val="28"/>
          <w:szCs w:val="28"/>
        </w:rPr>
        <w:t>русский композитор П.И.Чайковский</w:t>
      </w:r>
      <w:r>
        <w:rPr>
          <w:sz w:val="28"/>
          <w:szCs w:val="28"/>
        </w:rPr>
        <w:t xml:space="preserve"> написал музыкальный альбом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одну из его пьес «Сентябрь. Осень», и под эту музыку я предлагаю вам нарисовать красоту осенн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 вами краски, бумага. Попробуйте изобразить осень, такой, какой вы её видите, чувству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тихую, спокойную мелодию дети рисую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це занятия можно устроить выставку  из рисунков детей, поговорить о рисунках, о чувства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:</w:t>
      </w:r>
    </w:p>
    <w:p>
      <w:pPr>
        <w:pStyle w:val="Normal"/>
        <w:rPr/>
      </w:pPr>
      <w:r>
        <w:rPr>
          <w:sz w:val="28"/>
          <w:szCs w:val="28"/>
        </w:rPr>
        <w:t>-Что вы ощущали, слушая музыку, что представл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о своих чувствах, которые испытали, слушая стихи,  романсы об  осени,    рассматривая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нограмма романса «Отговорила осень золотая» (Depositfiles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борка стихов об осени (</w:t>
      </w:r>
      <w:hyperlink r:id="rId2">
        <w:r>
          <w:rPr>
            <w:rStyle w:val="InternetLink"/>
            <w:sz w:val="28"/>
            <w:szCs w:val="28"/>
          </w:rPr>
          <w:t>http://www.stihi-rus.ru/deti/osen.ht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продукция картины И.И. Левитана «Золот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удиозапись пьесы П. И. Чайковского «Сентябрь.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deti/os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5:00Z</dcterms:created>
  <dc:creator>User</dc:creator>
  <dc:description/>
  <cp:keywords/>
  <dc:language>en-US</dc:language>
  <cp:lastModifiedBy>Владелец</cp:lastModifiedBy>
  <dcterms:modified xsi:type="dcterms:W3CDTF">2013-03-20T16:33:00Z</dcterms:modified>
  <cp:revision>17</cp:revision>
  <dc:subject/>
  <dc:title>Конспект занятия: Рисование на тему: «Уж небо осенью дышало»</dc:title>
</cp:coreProperties>
</file>