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4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Чит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 8 класс</w:t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а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ягина Татьяна Павловна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>Чита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 “Passive Voi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riant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eastAsia="PMingLiU;新細明體" w:cs="Times New Roman" w:ascii="Times New Roman" w:hAnsi="Times New Roman"/>
          <w:b/>
          <w:i/>
          <w:sz w:val="28"/>
          <w:szCs w:val="28"/>
          <w:lang w:eastAsia="zh-HK"/>
        </w:rPr>
        <w:t xml:space="preserve"> Read sentences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i/>
          <w:sz w:val="28"/>
          <w:szCs w:val="28"/>
          <w:lang w:eastAsia="zh-HK"/>
        </w:rPr>
        <w:t>Write numbers of the sentences where the passive voice is use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ok was interesting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s poem was not written by M. Lermontov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be asked at the lesson of English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nish is one of the most popular languages in the world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nish is spoken in many countries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Write these sentences and underline verb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tch was won by our school football team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r will be bought  tomorrow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ristmas is celebrated on December,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ere told an interesting story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often invited to the parties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houses are built every year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Change sentences in Passive Voice. 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offered me a cup of tea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one knows Harry Potter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speak Portuguese in Brazil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ill award him a Nobel Prize last year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ent for the police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Open the brackets and use the Passive Voice or the Active Voice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grandfather (to build) the house many years ago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m sure, this actress (to award) a prize on the next film festival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key Mouse (to create) by Walt Disney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(to take) the key and (to open) the door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In Glasgow students have set up a recycling scheme. Use the ideas below and write what they do to stop waste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HK"/>
        </w:rPr>
        <w:t>Model:</w:t>
      </w:r>
      <w:r>
        <w:rPr>
          <w:rFonts w:cs="Times New Roman" w:ascii="Times New Roman" w:hAnsi="Times New Roman"/>
          <w:i/>
          <w:sz w:val="28"/>
          <w:szCs w:val="28"/>
          <w:lang w:eastAsia="zh-HK"/>
        </w:rPr>
        <w:t xml:space="preserve"> paper-collect from classrooms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zh-HK"/>
        </w:rPr>
      </w:pPr>
      <w:r>
        <w:rPr>
          <w:rFonts w:cs="Times New Roman" w:ascii="Times New Roman" w:hAnsi="Times New Roman"/>
          <w:i/>
          <w:sz w:val="28"/>
          <w:szCs w:val="28"/>
          <w:lang w:eastAsia="zh-HK"/>
        </w:rPr>
        <w:t>At school, paper is collected from all classrooms. It is taken to a recycling center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IDEAS       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ACTIONS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eastAsia="zh-HK"/>
        </w:rPr>
        <w:t>Kitchen waste                                  compost for organic school garden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Ink cartridges                                     re-use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Art work                                             create out of colourful rubbish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Plastic carrier bags                             not use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Cans, glass, bottles                              separate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eastAsia="zh-HK"/>
        </w:rPr>
        <w:t>Fruits and vegetables                       buy from local farmers to save fuel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Ideas                                                    turn into post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 “Passive Voi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rian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  <w:lang w:eastAsia="zh-HK"/>
        </w:rPr>
        <w:t>Read sentences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i/>
          <w:sz w:val="28"/>
          <w:szCs w:val="28"/>
          <w:lang w:eastAsia="zh-HK"/>
        </w:rPr>
        <w:t>Write numbers of the sentences where the passive voice is used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nner was cooked by my mother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nner was nice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ers will be sent tomorrow morning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in  is not spoken in the world now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in is the language of medicine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Write these sentences and underline verb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alloween is celebrated on October,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wers are watered twice a week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house will be built next summer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ere shown an interesting video film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was invited to dance by David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always asked at Maths lessons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Change sentences in Passive Voice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football player will miss the game, because he is ill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girls hate mice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speak Dutch in the Netherlands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warded  her cat  the first prize in «Cats-show» last week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sent for the fire brigade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 Open the brackets and use the Passive Voice or the Active Voice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 (to take) a taxi and (to go) to the airport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know these pictures (to collect) by a famous actor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ona Lisa” (to painted) by Leonardo da Vinci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sister (to help) me to do my homework tomorr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In Glasgow students have set up a recycling scheme. Use the ideas below and write what they do to stop waste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HK"/>
        </w:rPr>
        <w:t>Model:</w:t>
      </w:r>
      <w:r>
        <w:rPr>
          <w:rFonts w:cs="Times New Roman" w:ascii="Times New Roman" w:hAnsi="Times New Roman"/>
          <w:i/>
          <w:sz w:val="28"/>
          <w:szCs w:val="28"/>
          <w:lang w:eastAsia="zh-HK"/>
        </w:rPr>
        <w:t xml:space="preserve"> paper-collect from classrooms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zh-HK"/>
        </w:rPr>
      </w:pPr>
      <w:r>
        <w:rPr>
          <w:rFonts w:cs="Times New Roman" w:ascii="Times New Roman" w:hAnsi="Times New Roman"/>
          <w:i/>
          <w:sz w:val="28"/>
          <w:szCs w:val="28"/>
          <w:lang w:eastAsia="zh-HK"/>
        </w:rPr>
        <w:t>At school, paper is collected from all classrooms. It is taken to a recycling center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IDEAS       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ACTIONS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Kitchen waste                                  compost for organic school garde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Ink cartridges                                     re-us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zh-HK"/>
        </w:rPr>
        <w:t>Art work                                            create out of colourful rubbis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zh-HK"/>
        </w:rPr>
        <w:t>Plastic carrier bags                            not us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zh-HK"/>
        </w:rPr>
        <w:t>Cans, glass, bottles                            separat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Fruits and vegetables                       buy from local farmers to save fuel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zh-HK"/>
        </w:rPr>
        <w:t>Ideas                                                  turn into post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zh-HK"/>
        </w:rPr>
      </w:pPr>
      <w:r>
        <w:rPr>
          <w:rFonts w:cs="Times New Roman" w:ascii="Times New Roman" w:hAnsi="Times New Roman"/>
          <w:i/>
          <w:sz w:val="28"/>
          <w:szCs w:val="28"/>
          <w:lang w:eastAsia="zh-H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Использова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териалы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English Grammar: Reference and Practice. Version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2.0-Спб.:Антология,2012.-424с. Дроздова Т.Ю., Маилова В.Г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440" w:hanging="58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Рабочая тетрадь для 8 класса. Kaufman K. </w:t>
      </w:r>
      <w:r>
        <w:rPr>
          <w:rFonts w:cs="Times New Roman" w:ascii="Times New Roman" w:hAnsi="Times New Roman"/>
          <w:sz w:val="28"/>
          <w:szCs w:val="28"/>
          <w:lang w:val="ru-RU" w:eastAsia="zh-HK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класс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2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SimSun;宋体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5:00Z</dcterms:created>
  <dc:creator>Таня</dc:creator>
  <dc:description/>
  <dc:language>en-US</dc:language>
  <cp:lastModifiedBy>Таня</cp:lastModifiedBy>
  <dcterms:modified xsi:type="dcterms:W3CDTF">2015-03-12T11:55:00Z</dcterms:modified>
  <cp:revision>2</cp:revision>
  <dc:subject/>
  <dc:title/>
</cp:coreProperties>
</file>