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нспект урока  литературы  в 9 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/>
        <w:t>У войны не женское лицо»</w:t>
      </w:r>
    </w:p>
    <w:p>
      <w:pPr>
        <w:pStyle w:val="Normal"/>
        <w:jc w:val="both"/>
        <w:rPr/>
      </w:pPr>
      <w:r>
        <w:rPr>
          <w:b/>
          <w:i/>
        </w:rPr>
        <w:t>Тип урока:</w:t>
      </w:r>
      <w:r>
        <w:rPr/>
        <w:t xml:space="preserve"> урок- семин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ие подвига, его глубочайшей гуманистической су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 высоких нравственных качеств простого русского человека, которого героическое время сделало настоящим гражданином, активным и инициатив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навыка анализа образа – персонажа (характе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и приемы:</w:t>
      </w:r>
      <w:r>
        <w:rPr/>
        <w:t xml:space="preserve"> наблюдение, анализ, срав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льтимедийная презентация, выставка книг о Великой Отечественн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обучения:</w:t>
      </w:r>
      <w:r>
        <w:rPr/>
        <w:t xml:space="preserve"> технология проблемного обучения, метод проектов,  система Е.Н.Ильина: преподавание литературы как предмета, формирующего человека, компьюте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Вопросы,</w:t>
      </w:r>
      <w:r>
        <w:rPr/>
        <w:t xml:space="preserve"> данные учащимся заран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воеобразие характера каждой из пяти девушек – зенитчиц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ли считать, что в повести есть собирательный образ женщины на вой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представление о героизме и подвиге в Великой Отечественной войне дается в пове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зменяется на протяжении повести характер старшины Васкова и отношение к нему автора - повествовате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и с какой целью Борис Васильев использует авторскую характеристику Васкова, отступление в его прошлое (гл. 5,6);  и в прошлое каждой из пяти девушек (гл.2,7,8,10,13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раскрывается в повести проблема «Человек и обстоятельство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понимаете название пове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у адресована повесть Б.Васильева «А зори здесь тихие…»? Отвечая на этот вопрос, проанализируйте эпи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не нас ли , ныне живущих, окрыляет на неустанный труд и на новые подвиги суровая ответственность, которую мы несем не только перед грядущими поколениями, но и перед светлой памятью тех, кто сражался и шел на смерть, защищая Родину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М.Шолох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>1.Вступительное слово</w:t>
      </w:r>
      <w:r>
        <w:rPr/>
        <w:t xml:space="preserve"> о Б.Васильеве.</w:t>
      </w:r>
    </w:p>
    <w:p>
      <w:pPr>
        <w:pStyle w:val="Normal"/>
        <w:jc w:val="both"/>
        <w:rPr/>
      </w:pPr>
      <w:r>
        <w:rPr/>
        <w:t>Мини-проект. Выступление заранее подготовленного уче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произведений о войне. Родился 21 мая 1924 года в Смоленс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 Великой Отечественн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Беседа с  анализом тек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Где происходит действие повести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Действие повести происходит  в 1942 году на 171 разъезде Мурманской дор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раткий пересказ. Подчеркнуть своеобразие характеров Жени Комельковой и Риты  Осяниной.  Неповторимостью наделены все другие героини пове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ется проанализировать своеобразие характеров каждой девушки.</w:t>
      </w:r>
    </w:p>
    <w:p>
      <w:pPr>
        <w:pStyle w:val="Normal"/>
        <w:jc w:val="both"/>
        <w:rPr/>
      </w:pPr>
      <w:r>
        <w:rPr>
          <w:i/>
        </w:rPr>
        <w:t xml:space="preserve">У Жени Комельковой – это яркая красота, которой восхищаются и мужчины и женщины, друзья и даже враги.  </w:t>
      </w:r>
    </w:p>
    <w:p>
      <w:pPr>
        <w:pStyle w:val="Normal"/>
        <w:jc w:val="both"/>
        <w:rPr/>
      </w:pPr>
      <w:r>
        <w:rPr>
          <w:i/>
        </w:rPr>
        <w:t>Своеобразие облика Риты Осяниной – в ярко выраженном чувстве долга 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не Гурвич присущи поэтичность в сочетании с хрупкостью и незащищенностью, которые вызывают желание  уберечь, оград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ное в Лизе Бричкиной – это ее близость к природе, открытая сердечность, а особенность Гали Четвертак – в ее способности преображать  действительность, в неуемности фантаз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мы узнаем о мирной жизни девушек на разъезд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орные, веселые, они ведут себя  не так, как положено на войне. «Днем разводили бесконечные постирушки», беззаботно прогуливались по лесу,  трещали как сороки, загорали,  вместо команды – «полная насмешка»(«Люда, Вера, Катенька – в караул! Катя –разводящая!) «Сапоги на тонком чулке, а портянки намотаны, словно шарфики». Сначала  просто не верится, что им  придется воевать, стрелять. А рядом – война, страшная, беспощадная, рядом – смер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сильев показывает  самое невероятное сочетание несочетаемых явлений: женщина и вой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У кого из девушек личный счет с врагами? </w:t>
      </w:r>
      <w:r>
        <w:rPr>
          <w:b/>
        </w:rPr>
        <w:t>Мини-проект.</w:t>
      </w:r>
      <w:r>
        <w:rPr/>
        <w:t xml:space="preserve"> (Сообщение о Рите, Жен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каждой из девушек свой личный счет с фашис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Риты Осяниной – гибель на второй день «войны в утренней контратаке муж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 Жени Комельковой – «маму, сестру, братишку- всех из пулемета уложили. Семьи комсостава захватили – и под пклемет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опали на фронт остальные? Что узнаем мы о прошлом Лизы, Сони, Г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Лизы Бричкиной – несостоявшееся предчувствие ослепительного счаст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Сони Гурвич –«дружная очень большая семья в оккупированном Минск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любит театр, поэз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Гали Четвертак – неосуществленные фантаз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 неповторимых характеров пяти девушек – зенитчиц в повести незаметно вырастает емкий собирательный образ русской женщины, женщины – патриотки, защитницы своей 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ути, каждая из пяти  героинь становится носительницей одного из существенных качеств этого собирательного обр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ъединяет девушек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траницах повести поэтизируется женственность и обаяние молодых героинь. С юмором изображаются будни  зенитной батареи, быт девичьего  подразделения, даже то, как  девушки  чисто по-женски налаживают отношения между собой, порой нарушая субординацию. Единодушно пытаются саботировать распоряжения сухаря Васк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горечью пишет Васильев о том, как суровая действительность  войны вступает в непримиримые противоречия с присущими женщине жизнелюбием, нежностью , доброт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то подтверждают следующие сцен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гда Рита Осянин6а убивает  своего первого немца. Потря\сение от убийства, хотя оно  и являлось справедливым возмездием, настолько велико, что на поздравления девчат, «она улыбалась наклеенной улыбкой. Всю ночь ее трясло.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акие же  чувства  испытывает  и Женя Комелькова в рукопашном бою, когда впервые должна убить  врага прикладом « по живой голове» ( как говорит Васков). И это притом, что  у Риты и Женьки есть свой, и немалый,  счет к фашист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единяет всех героинь повести их готовность  без колебаний вступить в бой с вра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 целой диверсионный группы специально  обученных убийц, вымуштрованных, вооруженных до зубов, встали в обнимку с трехлинейками пять девушек. Но сейчас они, не требуя никаких скидок для себя и не думая даже о них,  делают все, чтобы остановить врага. И ради этого они не жалеют жизней сво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оспоминания о довоенной жизни девушек автор дает перед  описанием гибели каждой из них 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военная жизнь девушек, полная надежд, радости, света, особенно ясно  дает почувствовать, как глупо, как несуразно и неправдоподобно было погибать в 19 л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орис Васильев понимает и заставляет понять  нас, что понятия война и женщины несовместим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ни не знали ни любви, ни материнства, ни горя, ни радости; еще ничего не видели в жизни, потому что были совсем зелеными. И погиб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остановка проблемного вопро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ведут себя девушки в трудную минуту и как погиб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погибла Лиза - она ведь была опытнее  других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стремилась поскорее выполнить приказ Васкова. Мы видим ее ужас и до последнего мгновения веру в то, что завтра будет и для не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з девушек вам особенно понравился и запомн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рть Жени ( наизусть) гл. 13. Заранее подготовленный уче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/>
        <w:t>Почему Женя не затаилась, а приняла б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хотела хоть чем-то помочь Рите, раненной смертельно, и Васкову, который должен довести дело до конца. Женя понимала, что уводя немцев в сторону от своих товарищей, она тем самым спасает их от верной гиб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Права ли Рита, выстрелив  себе в вис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та два раза выручает старшину. Сначала она принимает огонь на себя и поэтому получает смертельную рану. А теперь она осознает свое положение и положение раненого Васкова и не  желает быть ему обузой. Она понимает, как важно закончить их общее дело, задержать немцев, поэтому стреляет в себ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погибли Соня и Галя ?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ожно ли осуждать их смерть 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ечно, осудить легче всего. Но вы представьте их в военном обмундировании с оружием в руках сначала на болоте, затем в ле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чувства девушки вызывают у Васкова 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е они – маленькие, «пигалицы городские». Соня худющая, как осенний грач, сапоги у нее на два номера больше, она топает ими, на спине вещмешок, в руках – винтовка. Она сильно измаялась, «аж  приклад по земле волочился. А личико остренькое, некрасивое. Но уж очень  серьезное. Васков думает о ней с жалостью и невольно задает ей вопрос как ребенок :»Тятя с мамашей  живы у тебя или сиротствуешь?» А после ответа и вздоха Сони «полоснуло Васкова по сердцу» от вздоха этого… И он подумал :  «Ах заморыш ты воробьиный, по силам ли горе на горбу-то у тебя?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 рядом с ней Галка – худющая замухрышка. Она не подходила под армейские стандарты ни ростом, ни возрастом. Представил ее, маленькую (Четвертачок) тоже с винтовкой с вещмешком, без сапога, в одном чул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дырку большой палец торчит, синий от холода. И Васков обращается с ней как с ребенком. Ему хочется укрыть ее , уберечь, он берет ее на руки, чтобы она лишний раз не промочила ноги. А вспомним, как они переносят трудности пу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они идут через болото, Галка уже потеряла сапог. Но все упрямо лезут вперед, пыхтят и дальше: «Гнал он своих девчат ходко, но девахи ничего, не сдавались, раскраснелись только. Бежал, пока у самого хватило дыхания. А они за ним  худенькие, маленькие, в обмундировании, с оружием. И – ни слова жало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же Соня  улыбается, а Галка обижается, почему ее в запасе оставляют. У нее жар, она больна, но молчит, только глаза печальные. А утром на вопрос Васкова: «Ну как ты?»  Отвечает : «Ничего,»- пытается улыбаться и сама  в  караул  вызвалась.     А потом вместе с Соней жгла костры на виду у немцев. Соня погибла, потому что хотела сделать приятно Васкову, бросившись за его кисетом. Она убита ножом в груд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 Васильев вспомина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чень велик был на фронте процент интеллигентных девушек, студенток, чаще всего первокурсниц. Для них война была самой  страшной. Где-то среди них и «сражается  и моя Соня Гурвич».</w:t>
      </w:r>
    </w:p>
    <w:p>
      <w:pPr>
        <w:pStyle w:val="Normal"/>
        <w:jc w:val="both"/>
        <w:rPr/>
      </w:pPr>
      <w:r>
        <w:rPr/>
        <w:t>Что говорит Васков после смерти Сони  и о чем думает ?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тихи читал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ово состояние Г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ню хоронят, а Галка несет ее, потом по приказу Васкова должна надеть ее сапоги. «Наделенная от природы яркой фантазией, Галя сейчас физически, до дурноты ощущала, проникающий в ткани нож, чувствовала хруст разорванной плоти, чувствовала тяжелый запах крови.</w:t>
      </w:r>
    </w:p>
    <w:p>
      <w:pPr>
        <w:pStyle w:val="Normal"/>
        <w:jc w:val="both"/>
        <w:rPr/>
      </w:pPr>
      <w:r>
        <w:rPr>
          <w:i/>
        </w:rPr>
        <w:t xml:space="preserve">Это рождало тупой чугунный ужас». А рядом враги, смер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авы ли Рита и Женя желая поставить на комсомольском собрании вопрос о поведени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али в бо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сценивает  поведение Гали Федот Вас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он берет Галю в разведк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считает, что никакой трусости не было. «Трусость во воторм бою только видна. А это просто растерянность. Васков всегда очень точно, неукоснительно выполнял устав, привык. А в нем сказано, что командир должен быть и воспитателем подчиненных. Поэтому он берет с собой Галю, хотя понимает, что лучше бы Жен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ожно ли сказать, что девушки вели себя героичес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бесстрашно перебрались через болото, не пали духом, узнав, что немцев намного больше, чем предполагали. Действовали  очень осторожно, чтобы не обнаружить себя. Были очень находчивы. И все они, если не считать растерянности и страха Гали Четвертак, погибли как герои, защищая Родину, понимая, что «Родина не с каналов начинается, совсем не  оттуда. Мы ее защищали. Сначала ее, а уж потом канал»( Рит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иг каждой из героинь произведения становится особенно весомым и значимым  от того, что они женщины, исполненные  любви к людям, предназначенные самой природой продолжать жизнь на Земле, нежные и хрупкие, взваливают на себя груз ратных забот, вступают в беспощадную схватку с жестокими  захватчиками и погибают, защищая ценой своих едва только начавшихся жизней свободу и будущее 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ему, по вашему мнению, все  девушки погибаю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йна очень жестокой была. И гибель девушек подчеркивает эту жесток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одной из читательских конференций Б.Васильев, отвечая на этот вопрос, подчеркнул: надо иметь ввиду, что речь идет  о немецких десантниках 1942 года, об опытных, отлично  вооруженных солдатах, тогда еще не  сдавшихся  в плен. Чтобы их остановить , нужно было платить жизнью советских людей. А здесь против них всего лишь один  старшина и пять неопытных девушек. Но эти девушки прекрасно знали, за что они отдали свои жизни.</w:t>
      </w:r>
    </w:p>
    <w:p>
      <w:pPr>
        <w:pStyle w:val="Normal"/>
        <w:jc w:val="both"/>
        <w:rPr/>
      </w:pPr>
      <w:r>
        <w:rPr/>
        <w:t>Выразительное чтение последнего разговора Васкова и Риты ( гл.1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Исследование темы подвига</w:t>
      </w:r>
      <w:r>
        <w:rPr/>
        <w:t xml:space="preserve"> продолжается в работе над образом старшины Васкова, центрального героя повести  ( эволюция героя)).</w:t>
      </w:r>
    </w:p>
    <w:p>
      <w:pPr>
        <w:pStyle w:val="Normal"/>
        <w:ind w:left="360" w:hanging="0"/>
        <w:jc w:val="both"/>
        <w:rPr/>
      </w:pPr>
      <w:r>
        <w:rPr/>
        <w:t>18.Кто является командиром девушек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лое старшины  многое объясняет в нем сегодняшнем. Прежде всего, считая большой помехой, что «человек он почти без образования», хоть и  не его в этом вина: «аккурат в конце … четвертого  (класса) у него медведь отца  заломал». И стал он с 14 лет «и кормильцем, и поильцем, и добытчиком» в семье. «Сроду Васков чувствовал себя старше, чем был». А это объясняет в свою очередь, почему в армии он старшиной был, не только по званию, а по своей старшинской сути», которая стала своеобразной чертой его мироощущения. В старшинстве Васкова автор видит своего рода символ. Символ опорной коренной роли таких людей как Васков, добросовестных работников, трудяг во всей жизни  и в военной тоже. В качестве «старшого» он опекает бойцов , заботится о порядке, добивается неукоснительного выполнения з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«пунктуальном исполнении чужой воли видел весь смысл своего существов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(педантичная) приверженность каждой букве устава выдает ограниченность кругозора старшины, ставит его нередко в смешное 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аимоотношения старшины и зенитчиц на первых порах складываются трудно именно оттого, что , с точки зрения Васкова, девушки постоянно нарушают устав, а  с точки зрения девушек, - оттого, что Васков слепо  следует уставу, не в состоянии учитывать  живую жизнь,  которая никак не укладывается в уставные параграф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вушки  для старшины ( на этом этапе) – «эх, вояки!», а  он для девушек – «пенек замшелый: в запасе 20 слов, да и  те из уставов» ( Само слово устав и другие  военные термины не сходят  с языка Васкова. Пытаясь, например,  выразить  свое впечатление от пронзительной красоты Жени Комельковой, он говорит: «Неимоверной силы глаза, как стопятидесятимиллиметровая пушка-гаубица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мертельный бой с диверсантами стал тем испытанием, в котором глубже раскрывается, вызревает характер Васк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сть поддерживать бодрость духа в своем маленьком отряде заставляет скупого на проявление чувств  старшину «улыбку изо всех сил к  губам прилаживать».</w:t>
      </w:r>
    </w:p>
    <w:p>
      <w:pPr>
        <w:pStyle w:val="Normal"/>
        <w:jc w:val="both"/>
        <w:rPr/>
      </w:pPr>
      <w:r>
        <w:rPr/>
        <w:t>Узнавая девушек-бойцов, он проникается теплым сочувствием к горю каждой из них.</w:t>
      </w:r>
    </w:p>
    <w:p>
      <w:pPr>
        <w:pStyle w:val="Normal"/>
        <w:jc w:val="both"/>
        <w:rPr/>
      </w:pPr>
      <w:r>
        <w:rPr/>
        <w:t>Сроднившись с этими девчатами  общей бедой, общими утратами, общим желанием  победить, отстоять свою землю, он говорит : «Да какой я вам старшина, сестренки? Я теперь вроде как брат».</w:t>
      </w:r>
    </w:p>
    <w:p>
      <w:pPr>
        <w:pStyle w:val="Normal"/>
        <w:jc w:val="both"/>
        <w:rPr/>
      </w:pPr>
      <w:r>
        <w:rPr/>
        <w:t>Так в бою наполняется живой благотворной человечностью, расправляется душа сурового Васкова, а девушки проникаются уважением к Васкову, доверяя его  жизненному опыту – военному, трудов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 еще более существенно  другое изменение в характере героя. Мы уже говорили  о том, что по складу мышления, по привычкам Васков – исполнитель, достойный самой высокой похвалы за свою добросовестность. А ситуация, в которой он оказывается, потребовала от него  умения самостоятельно принимать решения, догадываться о замыслах врага, предупреждать их.</w:t>
      </w:r>
    </w:p>
    <w:p>
      <w:pPr>
        <w:pStyle w:val="Normal"/>
        <w:jc w:val="both"/>
        <w:rPr/>
      </w:pPr>
      <w:r>
        <w:rPr/>
        <w:t>И, преодолевая первоначальную растерянность, опаску, Васков приобретает решительность, инициативность. И делает все, что  действительно могло  быть  единственно правильным, необходимым и возможным. Учащиеся подчеркивают , что само отношение к уставу у старшины в этот момент не стало иным, но  сейчас оно не вызывает  усмешки, так как  в нем Федот Евграфыч ищет поддержку своим раздумь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сков рассуждает:</w:t>
      </w:r>
    </w:p>
    <w:p>
      <w:pPr>
        <w:pStyle w:val="Normal"/>
        <w:jc w:val="both"/>
        <w:rPr/>
      </w:pPr>
      <w:r>
        <w:rPr/>
        <w:t xml:space="preserve">- Это ведь не просто кто кого перестреляет. Война – это кто кого передумает. Устав для того и создан, чтобы голову тебе освободить, чтоб ты вдаль  думать мог, на ту сторону, за противни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Васильев  видит основу такого духовного  преображения старшины  в его исконных нравственных  качествах, прежде всего в неискоренимом чувстве ответственности  «за все на свете»: за порядок на разъезде и за сохранность казенного имущества, за настроение  подчиненных и за соблюдение ими уставны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в повести раскрывается связь между добросовестностью,   рачительностью  советского труженика и его способностью к высокой  гражданской активности. ( Вывод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повести автор поднимает своего героя на высоту осознанного героизма и патриотизма. Авторская интонация, сливаясь с голосом Васкова, достигает патетики:</w:t>
      </w:r>
    </w:p>
    <w:p>
      <w:pPr>
        <w:pStyle w:val="Normal"/>
        <w:jc w:val="both"/>
        <w:rPr/>
      </w:pPr>
      <w:r>
        <w:rPr/>
        <w:t>«Одно знал Васков в этом бою: не отступать. Не отдавать немцам ни клочка на этом берегу. Как ни тяжело, как ни  безнадежно – держать…. И такое чувство у него было, словно именно за его спиной вся Россия сошлась, словно он, Ф.Е.В. был сейчас ее последним сынком и защитником. И не было во всем мире больше никого : лишь он, враг , да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ый подвиг – защита России – уравнивает старшину Васкова и пятерых девчат, которые «держат свой фронт, свою Россию» на  Синюхиной гря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 возникает  еще один мотив повести: каждый на своем участке фронта должен сделать возможное и невозможное для победы, для того, чтобы зори были тихие. </w:t>
      </w:r>
    </w:p>
    <w:p>
      <w:pPr>
        <w:pStyle w:val="Normal"/>
        <w:jc w:val="both"/>
        <w:rPr/>
      </w:pPr>
      <w:r>
        <w:rPr/>
        <w:t>Это и есть мера героического , по Васильев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19. </w:t>
      </w: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есть заканчивается трагически, но почему все-таки она носи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тимистический характер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Как Б.Васильев показывает, что эстафета подвига продолжается 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сегодня)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1. </w:t>
      </w:r>
      <w:r>
        <w:rPr>
          <w:b/>
        </w:rPr>
        <w:t>Постановка проблемного вопроса. Дискусс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чему  повесть так назыв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Сочинение на тему «У войны не женское лицо…» (По повести Б.Васильева «А зори здесь тихие…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38:00Z</dcterms:created>
  <dc:creator>Windows</dc:creator>
  <dc:description/>
  <cp:keywords/>
  <dc:language>en-US</dc:language>
  <cp:lastModifiedBy>Пользователь</cp:lastModifiedBy>
  <cp:lastPrinted>2015-02-08T23:38:00Z</cp:lastPrinted>
  <dcterms:modified xsi:type="dcterms:W3CDTF">2015-03-13T11:30:00Z</dcterms:modified>
  <cp:revision>3</cp:revision>
  <dc:subject/>
  <dc:title>УРОК  РУССКОГО ЯЗЫКА В 7-м классе</dc:title>
</cp:coreProperties>
</file>