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ОВ</w:t>
      </w:r>
      <w:r>
        <w:rPr>
          <w:b/>
          <w:sz w:val="28"/>
          <w:szCs w:val="28"/>
          <w:lang w:val="en-US"/>
        </w:rPr>
        <w:t>OO</w:t>
      </w:r>
      <w:r>
        <w:rPr>
          <w:b/>
          <w:sz w:val="28"/>
          <w:szCs w:val="28"/>
        </w:rPr>
        <w:t>БРАЗОВАНИЕ В СОВРЕМЕННОМ АНГЛИЙСКОМ ЯЗЫ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pacing w:lineRule="auto" w:line="360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тюшина Татьяна Анато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рянск-201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м английском языке меня заинтересовала такая проблема, как словообразование. Дело в том, что словообразование является одним из основных способов расширения своего потенциального словаря, т.е. словарного зап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 образования слов в англ. языке: при помощи аффиксов, префиксов, путем конверсии (перехода одной части речи в другую), образование сокращений, словосложение. Все эти способы словообразования, кроме аффиксов, являются более продуктивными, чем в русском языке. Меня на данном этапе наиболее заинтересовал такой случай, как словосложение. Сейчас я приведу несколько примеров из собранного мной материала. Но вначале я хочу немного остановиться на написании слов, образованных путем сложения. Чем больше слово функционирует в языке, тем больше вероятность, что оно будет писаться слитно. На промежуточной стадии в написании используется дефис, а вот недавние образования, как правило, пишутся раздельно. Но данное утверждение касается только тех составных слов, значение которых образуется как сложение смыслов входящих в них слов. Оказывается есть и такие составные слова, значение которых невозможно установить на основании смыслов входящих в него частей или же такое установление будет неточ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случаи, где вторым элементом является </w:t>
      </w:r>
      <w:r>
        <w:rPr>
          <w:b/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. Слово </w:t>
      </w:r>
      <w:r>
        <w:rPr>
          <w:b/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уже так давно употребляется в составных словах, что не воспринимается как отдельное слово, обозначающее человека мужского пола, например, мы можем сказ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m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liceman</w:t>
      </w:r>
      <w:r>
        <w:rPr>
          <w:sz w:val="28"/>
          <w:szCs w:val="28"/>
        </w:rPr>
        <w:t xml:space="preserve"> – полицейский-женщ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Mr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hairman</w:t>
      </w:r>
      <w:r>
        <w:rPr>
          <w:sz w:val="28"/>
          <w:szCs w:val="28"/>
        </w:rPr>
        <w:t xml:space="preserve"> – госпожа-председател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е. слова с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употребляются для обозначения людей как мужск., так и женск. п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Seam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человек, связанный с морем (моря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Sportsman</w:t>
      </w:r>
      <w:r>
        <w:rPr>
          <w:sz w:val="28"/>
          <w:szCs w:val="28"/>
        </w:rPr>
        <w:t xml:space="preserve"> - человек, связанный со спортом (спортсме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Salesman</w:t>
      </w:r>
      <w:r>
        <w:rPr>
          <w:sz w:val="28"/>
          <w:szCs w:val="28"/>
        </w:rPr>
        <w:t xml:space="preserve"> – человек, связанный с торговлей (продавец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Statesma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еловек, связанный с государством (государственный деяте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airman</w:t>
      </w:r>
      <w:r>
        <w:rPr>
          <w:sz w:val="28"/>
          <w:szCs w:val="28"/>
        </w:rPr>
        <w:t xml:space="preserve"> – человек, связанный с кафедрой, стулом (председате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примеры со словами, где вторым компонентом является </w:t>
      </w:r>
      <w:r>
        <w:rPr>
          <w:b/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. Эти слова уже так давно используются в англ. яз., что </w:t>
      </w:r>
      <w:r>
        <w:rPr>
          <w:b/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стал уже чем-то похожим на суффикс, хотя мы знаем, что это полнозначное слово со значением </w:t>
      </w:r>
      <w:r>
        <w:rPr>
          <w:i/>
          <w:sz w:val="28"/>
          <w:szCs w:val="28"/>
        </w:rPr>
        <w:t>"</w:t>
      </w:r>
      <w:r>
        <w:rPr>
          <w:b/>
          <w:i/>
          <w:sz w:val="28"/>
          <w:szCs w:val="28"/>
        </w:rPr>
        <w:t>земля, сторона, стра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ыми примерами являются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Fatherland</w:t>
      </w:r>
      <w:r>
        <w:rPr>
          <w:sz w:val="28"/>
          <w:szCs w:val="28"/>
        </w:rPr>
        <w:t xml:space="preserve"> – земля отцов (роди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Wonderland</w:t>
      </w:r>
      <w:r>
        <w:rPr>
          <w:sz w:val="28"/>
          <w:szCs w:val="28"/>
        </w:rPr>
        <w:t xml:space="preserve"> – страна чуд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Fairyland</w:t>
      </w:r>
      <w:r>
        <w:rPr>
          <w:sz w:val="28"/>
          <w:szCs w:val="28"/>
        </w:rPr>
        <w:t xml:space="preserve"> – волшебная зем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Scotlan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емля скотов (Шотланд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reland</w:t>
      </w:r>
      <w:r>
        <w:rPr>
          <w:sz w:val="28"/>
          <w:szCs w:val="28"/>
        </w:rPr>
        <w:t xml:space="preserve"> – земля ирландцев (Ирланд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гда встречаются слова с суффиксом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во второй части, а первая часть является определением ко второй, то мы можем понять смысл слова сами.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Sun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lower</w:t>
      </w:r>
      <w:r>
        <w:rPr>
          <w:sz w:val="28"/>
          <w:szCs w:val="28"/>
        </w:rPr>
        <w:t xml:space="preserve"> - солнечный цветок (подсолнух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Music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lover</w:t>
      </w:r>
      <w:r>
        <w:rPr>
          <w:sz w:val="28"/>
          <w:szCs w:val="28"/>
        </w:rPr>
        <w:t xml:space="preserve"> – любитель музыки (мелома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oney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mooner</w:t>
      </w:r>
      <w:r>
        <w:rPr>
          <w:sz w:val="28"/>
          <w:szCs w:val="28"/>
        </w:rPr>
        <w:t xml:space="preserve"> – человек в свадебном путешествии (молодоже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Late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comer</w:t>
      </w:r>
      <w:r>
        <w:rPr>
          <w:sz w:val="28"/>
          <w:szCs w:val="28"/>
        </w:rPr>
        <w:t xml:space="preserve"> – человек, который приходит поздно (опоздавш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comer</w:t>
      </w:r>
      <w:r>
        <w:rPr>
          <w:sz w:val="28"/>
          <w:szCs w:val="28"/>
        </w:rPr>
        <w:t xml:space="preserve"> – вновь пришедший (новичо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arly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riser</w:t>
      </w:r>
      <w:r>
        <w:rPr>
          <w:sz w:val="28"/>
          <w:szCs w:val="28"/>
        </w:rPr>
        <w:t xml:space="preserve"> – тот, кто рано встает (ранняя пташка/жаворонок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братить внимание на такое хорошо знакомое всем слово, как </w:t>
      </w:r>
      <w:r>
        <w:rPr>
          <w:b/>
          <w:sz w:val="28"/>
          <w:szCs w:val="28"/>
          <w:lang w:val="en-US"/>
        </w:rPr>
        <w:t>friendl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ружественный, дружелюбный), являющееся одним из самых последних компонентов, которые легко и современно образуют не только устойчивые сочетания, но и очень спонтанно могут входить в процесс индивидуального словотворчества,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ople friendly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лагоприя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Animal friendly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лагоприятный для живот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Oz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-  не вредно для озонового слоя зем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toma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– благоприятно для желудка (вкусно и полез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сьма продуктивным в последнее время является такой элемент как –</w:t>
      </w:r>
      <w:r>
        <w:rPr>
          <w:b/>
          <w:sz w:val="28"/>
          <w:szCs w:val="28"/>
          <w:lang w:val="en-US"/>
        </w:rPr>
        <w:t>proof</w:t>
      </w:r>
      <w:r>
        <w:rPr>
          <w:sz w:val="28"/>
          <w:szCs w:val="28"/>
        </w:rPr>
        <w:t xml:space="preserve"> (гарантированный от чего-либо),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Shockproof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тивоудар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aterproof</w:t>
      </w:r>
      <w:r>
        <w:rPr>
          <w:sz w:val="28"/>
          <w:szCs w:val="28"/>
        </w:rPr>
        <w:t xml:space="preserve"> – водонепроницаем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Fireproo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 защитой от возгор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Fros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of</w:t>
      </w:r>
      <w:r>
        <w:rPr>
          <w:sz w:val="28"/>
          <w:szCs w:val="28"/>
        </w:rPr>
        <w:t xml:space="preserve"> – непроницаемый для моро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Loo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of</w:t>
      </w:r>
      <w:r>
        <w:rPr>
          <w:sz w:val="28"/>
          <w:szCs w:val="28"/>
        </w:rPr>
        <w:t xml:space="preserve"> – защищенный от посторонних взгля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ень </w:t>
      </w:r>
      <w:r>
        <w:rPr>
          <w:b/>
          <w:sz w:val="28"/>
          <w:szCs w:val="28"/>
          <w:lang w:val="en-US"/>
        </w:rPr>
        <w:t>car</w:t>
      </w:r>
      <w:r>
        <w:rPr>
          <w:sz w:val="28"/>
          <w:szCs w:val="28"/>
        </w:rPr>
        <w:t xml:space="preserve"> указывает на транспортное средство: автомобиль или вагон,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ing-ca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аго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естор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leeping-ca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п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г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Luggage-ca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агон для багаж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гл. яз. есть масса слов, в значении которых, порой, бывает очень трудно разобраться, а иногда, вообще, невозможно это сделать без помощи словаря. Здесь мы имеем дело с таким явлением, </w:t>
      </w:r>
      <w:r>
        <w:rPr>
          <w:b/>
          <w:i/>
          <w:sz w:val="28"/>
          <w:szCs w:val="28"/>
        </w:rPr>
        <w:t>как игра слов.</w:t>
      </w:r>
      <w:r>
        <w:rPr>
          <w:sz w:val="28"/>
          <w:szCs w:val="28"/>
        </w:rPr>
        <w:t xml:space="preserve"> Вот некоторые примеры таких сл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rry–go–round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арус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dcoat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рит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д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lying–teeth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кома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n–of–wa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о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аб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Wall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lower</w:t>
      </w:r>
      <w:r>
        <w:rPr>
          <w:sz w:val="28"/>
          <w:szCs w:val="28"/>
        </w:rPr>
        <w:t xml:space="preserve"> – девушка, которую не приглашают танцев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luejacket</w:t>
      </w:r>
      <w:r>
        <w:rPr>
          <w:sz w:val="28"/>
          <w:szCs w:val="28"/>
        </w:rPr>
        <w:t xml:space="preserve"> - моря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Goo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 - ни на что не год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Lady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killer</w:t>
      </w:r>
      <w:r>
        <w:rPr>
          <w:sz w:val="28"/>
          <w:szCs w:val="28"/>
        </w:rPr>
        <w:t xml:space="preserve"> – покоритель женских серд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o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– человек, сидящий во главе ст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Chatterbo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тот, кто слишком много болта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Bookworm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книжная душ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с заинтересовало это явление, то вы можете дальше попытаться осваивать новые выражения. Однако знакомиться с ними рекомендуется в основном в книгах или современных учебниках, потому что в словарях бывают приведены и такие составные слова, которые в современном языке практически не использ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.Ю. Маркова «Я познаю мир»: Английский язык: Энцикл.: ООО «Издательство АСТ»: ООО «Издательство Астрель»: ЗАО НПП «Ермак», 20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З. Биболетова «Английский с удовольствием»: учебник для 9 класса. – Обнинск: Титул, 20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Л. Гроза «Английский язык нового тысячелетия»: учебник для 10 класса.- Обнинск: Титул, 2008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54:00Z</dcterms:created>
  <dc:creator>Fobos</dc:creator>
  <dc:description/>
  <cp:keywords/>
  <dc:language>en-US</dc:language>
  <cp:lastModifiedBy>Asus</cp:lastModifiedBy>
  <dcterms:modified xsi:type="dcterms:W3CDTF">2014-09-06T18:25:00Z</dcterms:modified>
  <cp:revision>10</cp:revision>
  <dc:subject/>
  <dc:title>СЛОВОСЛОЖЕНИЕ</dc:title>
</cp:coreProperties>
</file>