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егонская средняя общеобразовательная школ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Конспект урока  ИЗО </w:t>
      </w:r>
    </w:p>
    <w:p>
      <w:pPr>
        <w:pStyle w:val="Normal"/>
        <w:spacing w:before="120" w:after="120"/>
        <w:jc w:val="center"/>
        <w:rPr/>
      </w:pPr>
      <w:r>
        <w:rPr>
          <w:b/>
          <w:sz w:val="44"/>
          <w:szCs w:val="28"/>
        </w:rPr>
        <w:t xml:space="preserve">в 7 классе </w:t>
      </w:r>
    </w:p>
    <w:p>
      <w:pPr>
        <w:pStyle w:val="Normal"/>
        <w:spacing w:before="120" w:after="1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о теме </w:t>
      </w:r>
    </w:p>
    <w:p>
      <w:pPr>
        <w:pStyle w:val="Normal"/>
        <w:spacing w:before="120" w:after="120"/>
        <w:jc w:val="center"/>
        <w:rPr/>
      </w:pPr>
      <w:r>
        <w:rPr>
          <w:b/>
          <w:sz w:val="56"/>
          <w:szCs w:val="28"/>
        </w:rPr>
        <w:t>«Историческая тема в искусстве.</w:t>
      </w:r>
    </w:p>
    <w:p>
      <w:pPr>
        <w:pStyle w:val="Normal"/>
        <w:spacing w:before="120" w:after="120"/>
        <w:jc w:val="center"/>
        <w:rPr/>
      </w:pPr>
      <w:r>
        <w:rPr>
          <w:b/>
          <w:sz w:val="56"/>
          <w:szCs w:val="28"/>
        </w:rPr>
        <w:t>Творчество В.И. Сурикова»</w:t>
      </w:r>
    </w:p>
    <w:p>
      <w:pPr>
        <w:pStyle w:val="Normal"/>
        <w:spacing w:before="120" w:after="1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before="120" w:after="1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120" w:after="120"/>
        <w:ind w:left="354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дготовила учитель ИЗО </w:t>
      </w:r>
    </w:p>
    <w:p>
      <w:pPr>
        <w:pStyle w:val="Normal"/>
        <w:spacing w:before="120" w:after="120"/>
        <w:ind w:left="3540" w:hanging="0"/>
        <w:rPr>
          <w:b/>
          <w:b/>
          <w:sz w:val="44"/>
          <w:szCs w:val="28"/>
        </w:rPr>
      </w:pPr>
      <w:r>
        <w:rPr>
          <w:b/>
          <w:sz w:val="36"/>
          <w:szCs w:val="28"/>
        </w:rPr>
        <w:t>Борботунова Лариса Евгеньевна</w:t>
      </w:r>
    </w:p>
    <w:p>
      <w:pPr>
        <w:pStyle w:val="Normal"/>
        <w:spacing w:before="120" w:after="1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Весьегонск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2013</w:t>
      </w:r>
    </w:p>
    <w:p>
      <w:pPr>
        <w:pStyle w:val="Normal"/>
        <w:spacing w:before="0" w:after="0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Цели урока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Познакомить учащихся с жизнью и творчеством  великого русского художника В.И. Сурикова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Сформировать представление об историческом жанре в живописи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Воспитывать нравственно-эстетическое отношение к миру и любовь к искусству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Развивать ассоциативно-образное мышление, творческую и познавательную активность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орудование и материалы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Презентация «Исторический жанр в изобразительном искусстве»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Сообщения учащихся по теме (работа поисковых групп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лан урок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Беседа о значении и развитии исторического жанра , его отличительные особенност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Знакомство с творчеством великого русского художника В.И.Сурикова на примере картин «Утро стрелецкой казни», «Меншиков в Берёзове», «Боярыня Морозова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Подведение итогов урока, сообщение домашнего задания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before="0" w:after="0"/>
        <w:ind w:firstLine="708"/>
        <w:rPr/>
      </w:pPr>
      <w:r>
        <w:rPr/>
        <w:t>Исторический жанр – один из важнейших в изобразительном искусстве. Он объединяет произведения, в которых запечатлены значительные исторические события, герои прошлого.</w:t>
      </w:r>
    </w:p>
    <w:p>
      <w:pPr>
        <w:pStyle w:val="Normal"/>
        <w:spacing w:before="0" w:after="0"/>
        <w:rPr/>
      </w:pPr>
      <w:r>
        <w:rPr/>
        <w:t>Исторический жанр – один из самых трудных в живописи. Невозможно создать историческое полотно без глубоких знаний истории, без умения раскрывать,  понимать и обобщать сущность изображаемого исторического события.</w:t>
      </w:r>
    </w:p>
    <w:p>
      <w:pPr>
        <w:pStyle w:val="Normal"/>
        <w:spacing w:before="0" w:after="0"/>
        <w:ind w:firstLine="708"/>
        <w:rPr>
          <w:bCs/>
        </w:rPr>
      </w:pPr>
      <w:r>
        <w:rPr/>
        <w:t xml:space="preserve">(Слайд 2). </w:t>
      </w:r>
      <w:r>
        <w:rPr>
          <w:bCs/>
        </w:rPr>
        <w:t>ИСТОРИЧЕСКИЙ ЖАНР</w:t>
      </w:r>
      <w:r>
        <w:rPr>
          <w:b/>
          <w:bCs/>
        </w:rPr>
        <w:t xml:space="preserve"> </w:t>
      </w:r>
      <w:r>
        <w:rPr>
          <w:bCs/>
        </w:rPr>
        <w:t xml:space="preserve">- один из основных жанров изобразительного искусства, посвящен историческим событиям прошлого и современности, социально значимым явлениям в истории народов. В историческом жанре находят художественное выражение образцы общественной доблести, драматические конфликты исторических сил. Изображение исторических событий долгое время связывалось с мифами, фольклорными и религиозными легендами. Собственно исторический жанр сформировался в эпоху Возрождения, но лишь в 19 в. окончательно отделился от аллегорического и религиозного жанров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В любом произведении искусства главное – чувства, мысли, переживания и отношение художника к разным явлениям жизни.</w:t>
      </w:r>
    </w:p>
    <w:p>
      <w:pPr>
        <w:pStyle w:val="Normal"/>
        <w:spacing w:before="0" w:after="0"/>
        <w:ind w:firstLine="708"/>
        <w:rPr/>
      </w:pPr>
      <w:r>
        <w:rPr>
          <w:bCs/>
        </w:rPr>
        <w:t xml:space="preserve">(Слайд 3). Эпиграфом к нашему сегодняшнему уроку я выбрала слова замечательного русского художника В.И. Сурикова </w:t>
      </w:r>
      <w:r>
        <w:rPr>
          <w:bCs/>
          <w:i/>
          <w:iCs/>
        </w:rPr>
        <w:t>«Нет ничего интереснее истории, только читая историю, понимаешь настоящее»</w:t>
      </w:r>
    </w:p>
    <w:p>
      <w:pPr>
        <w:pStyle w:val="Normal"/>
        <w:spacing w:before="0" w:after="0"/>
        <w:ind w:firstLine="708"/>
        <w:rPr>
          <w:bCs/>
          <w:iCs/>
        </w:rPr>
      </w:pPr>
      <w:r>
        <w:rPr>
          <w:bCs/>
          <w:iCs/>
        </w:rPr>
        <w:t>(Слайд 4). Василий Иванович Суриков  - один из наиболее ярких представителей исторического жанра в русской живописи. Творчество этого художника настолько широко и многогранно, что рамки одного урока не в состоянии вместить всю содержательную сторону его живописных повествований. Каждая картина В.И.Сурикова: «Утро стрелецкой казни», «Меншиков в Берёзове», «Боярыня Морозова», «Покорение Сибири Ермаком», «Переход Суворова Через Альпы»,  «Степан Разин» и др. – это целая поэма о борьбе и страданиях, героизме и трагических испытаниях русского человека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Сегодня мы познакомимся с творчеством этого художника на примере трёх его наиболее значительных картин «Боярыня Морозова», «Меншиков в Берёзове» и «Утро стрелецкой казни».</w:t>
      </w:r>
    </w:p>
    <w:p>
      <w:pPr>
        <w:pStyle w:val="Normal"/>
        <w:spacing w:before="0" w:after="0"/>
        <w:ind w:firstLine="708"/>
        <w:rPr>
          <w:bCs/>
          <w:iCs/>
        </w:rPr>
      </w:pPr>
      <w:r>
        <w:rPr>
          <w:bCs/>
          <w:iCs/>
        </w:rPr>
        <w:t>(Слайд 5). В искусстве и в судьбе В.И.Сурикова всё ярко, неповторимо, талантливо. Родом он из старинного сибирского города Красноярска. Предки художника по отцовской линии – потомственные казаки, те самые, что вместе с Ермаком пришли в Сибирь с Дона. Талант и упорство привели Сурикова из заснеженной Сибири в Петербург, в Академию художеств, которую он окончил с золотой медалью.</w:t>
      </w:r>
    </w:p>
    <w:p>
      <w:pPr>
        <w:pStyle w:val="Normal"/>
        <w:spacing w:before="0" w:after="0"/>
        <w:ind w:firstLine="708"/>
        <w:rPr>
          <w:bCs/>
          <w:iCs/>
        </w:rPr>
      </w:pPr>
      <w:r>
        <w:rPr>
          <w:bCs/>
          <w:iCs/>
        </w:rPr>
        <w:t>(Слайд 6). Художник создал выразительные исторические полотна. Лучшие из них – «Утро стрелецкой казни», «Меншиков в Берёзове», «Боярыня Морозова».</w:t>
      </w:r>
    </w:p>
    <w:p>
      <w:pPr>
        <w:pStyle w:val="Normal"/>
        <w:spacing w:before="0" w:after="0"/>
        <w:ind w:firstLine="708"/>
        <w:rPr/>
      </w:pPr>
      <w:r>
        <w:rPr>
          <w:bCs/>
          <w:iCs/>
        </w:rPr>
        <w:t>(Слайд 7). В И Суриков, «Утро стрелецкой казни». 1881 год.</w:t>
      </w:r>
    </w:p>
    <w:p>
      <w:pPr>
        <w:pStyle w:val="Normal"/>
        <w:spacing w:before="0" w:after="0"/>
        <w:ind w:firstLine="708"/>
        <w:rPr>
          <w:bCs/>
          <w:i/>
          <w:i/>
          <w:iCs/>
        </w:rPr>
      </w:pPr>
      <w:r>
        <w:rPr>
          <w:bCs/>
          <w:iCs/>
        </w:rPr>
        <w:t xml:space="preserve">(Слайд 8). </w:t>
      </w:r>
      <w:r>
        <w:rPr>
          <w:bCs/>
          <w:i/>
          <w:iCs/>
        </w:rPr>
        <w:t xml:space="preserve">«Начало славных дней Петра мрачили мятежи и казни» </w:t>
      </w:r>
      <w:r>
        <w:rPr>
          <w:bCs/>
          <w:iCs/>
        </w:rPr>
        <w:t>А.С. Пушкин</w:t>
      </w:r>
    </w:p>
    <w:p>
      <w:pPr>
        <w:pStyle w:val="Normal"/>
        <w:spacing w:before="0" w:after="0"/>
        <w:ind w:firstLine="708"/>
        <w:rPr>
          <w:bCs/>
          <w:iCs/>
        </w:rPr>
      </w:pPr>
      <w:r>
        <w:rPr>
          <w:bCs/>
          <w:iCs/>
        </w:rPr>
        <w:t>(Слайд 9). Итак, конец 17 века. В России сложное и противоречивое время. Московское восстание 1682 года, стрелецкое восстание1698 года и жестокая расправа над их участниками стали трагической страницей русской истории. Стрельцы – старое допетровское войско, которое Пётр  заменил регулярной армией. Царевна Софья, мечтавшая  о власти , чувствуя недовольство стрельцов, возглавила мятеж. Их бунт расценивался как скрытый поединок между царевной Софьей и Петром1, который обернулся казнью более1000 стрельцов, поверивших Софье. В полотне нашла отражение противоречивая, полная социальных конфликтов атмосфера того времени.</w:t>
      </w:r>
    </w:p>
    <w:p>
      <w:pPr>
        <w:pStyle w:val="Normal"/>
        <w:spacing w:before="0" w:after="0"/>
        <w:ind w:firstLine="708"/>
        <w:rPr>
          <w:bCs/>
          <w:iCs/>
        </w:rPr>
      </w:pPr>
      <w:r>
        <w:rPr>
          <w:bCs/>
          <w:iCs/>
        </w:rPr>
        <w:t>(Слайд 10). Фрагмент картины.</w:t>
      </w:r>
    </w:p>
    <w:p>
      <w:pPr>
        <w:pStyle w:val="Normal"/>
        <w:spacing w:before="0" w:after="0"/>
        <w:ind w:firstLine="708"/>
        <w:rPr>
          <w:bCs/>
          <w:iCs/>
        </w:rPr>
      </w:pPr>
      <w:r>
        <w:rPr>
          <w:bCs/>
          <w:iCs/>
        </w:rPr>
        <w:t>(Слайд 11). Тревожный пейзаж осеннего утра пронизан ожиданием трагедии. Огромная толпа заполнила площадь. Скоро начнётся казнь. В центре картины – стрелец, стоящий на телеге. Он прощается с народом, низко кланяясь ему по старинному русскому обычаю.</w:t>
      </w:r>
      <w:r>
        <w:rPr>
          <w:rFonts w:eastAsia="+mn-ea" w:cs="Arial" w:ascii="Arial" w:hAnsi="Arial"/>
          <w:b/>
          <w:bCs/>
          <w:color w:val="FFFFFF"/>
          <w:kern w:val="2"/>
          <w:sz w:val="48"/>
          <w:szCs w:val="48"/>
        </w:rPr>
        <w:t xml:space="preserve"> </w:t>
      </w:r>
      <w:r>
        <w:rPr>
          <w:bCs/>
          <w:iCs/>
        </w:rPr>
        <w:t>Этот человек не сломлен. В нём нет ни страха, ни смирения.</w:t>
      </w:r>
    </w:p>
    <w:p>
      <w:pPr>
        <w:pStyle w:val="Normal"/>
        <w:spacing w:before="0" w:after="0"/>
        <w:ind w:firstLine="708"/>
        <w:rPr>
          <w:bCs/>
          <w:iCs/>
        </w:rPr>
      </w:pPr>
      <w:r>
        <w:rPr>
          <w:bCs/>
          <w:iCs/>
        </w:rPr>
        <w:t>(Слайды 12-13).</w:t>
      </w:r>
      <w:r>
        <w:rPr>
          <w:rFonts w:eastAsia="+mn-ea" w:cs="Arial" w:ascii="Arial" w:hAnsi="Arial"/>
          <w:b/>
          <w:bCs/>
          <w:color w:val="FFFFFF"/>
          <w:kern w:val="2"/>
          <w:sz w:val="48"/>
          <w:szCs w:val="48"/>
        </w:rPr>
        <w:t xml:space="preserve"> </w:t>
      </w:r>
      <w:r>
        <w:rPr>
          <w:bCs/>
          <w:iCs/>
        </w:rPr>
        <w:t>Образ рыжебородого стрельца Суриков искал долго. «</w:t>
      </w:r>
      <w:r>
        <w:rPr>
          <w:bCs/>
          <w:i/>
          <w:iCs/>
        </w:rPr>
        <w:t xml:space="preserve">Рыжий стрелец это могильщик, на кладбище я его увидел, - </w:t>
      </w:r>
      <w:r>
        <w:rPr>
          <w:bCs/>
          <w:iCs/>
        </w:rPr>
        <w:t xml:space="preserve">рассказывал художник, </w:t>
      </w:r>
      <w:r>
        <w:rPr>
          <w:bCs/>
          <w:i/>
          <w:iCs/>
        </w:rPr>
        <w:t xml:space="preserve">- злой, непокорный тип». </w:t>
      </w:r>
      <w:r>
        <w:rPr>
          <w:bCs/>
          <w:iCs/>
        </w:rPr>
        <w:t>С ненавистью и внутренней убеждённостью смотрит стрелец на  царя. В пересечении взглядов – непримиримость столкнувшихся сил. Великолепен портрет молодого Петра, с пламенем в глазах, с плотно сжатым ртом.</w:t>
      </w:r>
    </w:p>
    <w:p>
      <w:pPr>
        <w:pStyle w:val="Normal"/>
        <w:spacing w:before="0" w:after="0"/>
        <w:ind w:firstLine="708"/>
        <w:rPr/>
      </w:pPr>
      <w:r>
        <w:rPr>
          <w:bCs/>
          <w:iCs/>
        </w:rPr>
        <w:t>(Слайд 14). Мглистый сумрак раннего утра в котором еще виден свет горящих свечей, создаёт образ трудного, мучительного рождения нового дня и воспринимается как поэтическая метафора, обобщённо выражающая смысл исторической минуты –«Начало славных дней Петра мрачили мятежи и казни».</w:t>
      </w:r>
    </w:p>
    <w:p>
      <w:pPr>
        <w:pStyle w:val="Normal"/>
        <w:spacing w:before="0" w:after="0"/>
        <w:ind w:firstLine="708"/>
        <w:rPr>
          <w:bCs/>
          <w:iCs/>
        </w:rPr>
      </w:pPr>
      <w:r>
        <w:rPr>
          <w:bCs/>
          <w:iCs/>
        </w:rPr>
        <w:t>(Слайд 15).  А теперь обратимся к другой картине художника. Она очень похожа на семейный портрет, но какие исторические события скрываются за образами ее персонажей?</w:t>
      </w:r>
    </w:p>
    <w:p>
      <w:pPr>
        <w:pStyle w:val="Normal"/>
        <w:spacing w:before="0" w:after="0"/>
        <w:ind w:firstLine="708"/>
        <w:rPr>
          <w:bCs/>
          <w:iCs/>
        </w:rPr>
      </w:pPr>
      <w:r>
        <w:rPr>
          <w:bCs/>
          <w:iCs/>
        </w:rPr>
        <w:t xml:space="preserve">(Слайд 16). </w:t>
      </w:r>
      <w:r>
        <w:rPr>
          <w:bCs/>
          <w:i/>
          <w:iCs/>
        </w:rPr>
        <w:t xml:space="preserve">«Пленный орёл» </w:t>
      </w:r>
      <w:r>
        <w:rPr>
          <w:bCs/>
          <w:iCs/>
        </w:rPr>
        <w:t>- так называл эту картину поэт и художник  М.А. Волошин.</w:t>
      </w:r>
    </w:p>
    <w:p>
      <w:pPr>
        <w:pStyle w:val="Normal"/>
        <w:spacing w:before="0" w:after="0"/>
        <w:ind w:firstLine="708"/>
        <w:rPr>
          <w:bCs/>
          <w:iCs/>
        </w:rPr>
      </w:pPr>
      <w:r>
        <w:rPr>
          <w:bCs/>
          <w:iCs/>
        </w:rPr>
        <w:t xml:space="preserve">(Слайд 17). На картине «Меншиков в Берёзове» изображена тесная, с низким потолком комната в холодной избе. За простым деревенским столом сидят 4 человека – Меншиков и его дети, последовавшие за ним в ссылку. Сподвижник Петра светлейший князь Александр Данилович Меншиков, фактически правитель Российского государства при Екатерине Ɩ, попал в опалу при императоре Петре </w:t>
      </w:r>
      <w:r>
        <w:rPr>
          <w:bCs/>
          <w:iCs/>
          <w:lang w:val="en-US"/>
        </w:rPr>
        <w:t>II</w:t>
      </w:r>
      <w:r>
        <w:rPr>
          <w:bCs/>
          <w:iCs/>
        </w:rPr>
        <w:t>, был лишён всех своих должностей и чинов и сослан в сибирское селение Берёзов.</w:t>
      </w:r>
    </w:p>
    <w:p>
      <w:pPr>
        <w:pStyle w:val="Normal"/>
        <w:spacing w:before="0" w:after="0"/>
        <w:ind w:firstLine="708"/>
        <w:rPr>
          <w:bCs/>
          <w:iCs/>
        </w:rPr>
      </w:pPr>
      <w:r>
        <w:rPr>
          <w:bCs/>
          <w:iCs/>
        </w:rPr>
        <w:t>(Слайды 18 -19).</w:t>
      </w:r>
      <w:r>
        <w:rPr>
          <w:rFonts w:eastAsia="+mn-ea" w:cs="Arial" w:ascii="Arial" w:hAnsi="Arial"/>
          <w:b/>
          <w:bCs/>
          <w:color w:val="FFC000"/>
          <w:kern w:val="2"/>
          <w:sz w:val="48"/>
          <w:szCs w:val="48"/>
          <w:lang w:eastAsia="ru-RU"/>
        </w:rPr>
        <w:t xml:space="preserve"> </w:t>
      </w:r>
      <w:r>
        <w:rPr>
          <w:bCs/>
          <w:iCs/>
        </w:rPr>
        <w:t>В гордой осанке, уверенной позе, властно сжатой руке сказывается волевой характер, черты гордого повелителя, но в угрюмом взгляде сквозят унижение скованность и безысходность. Участь этого не сломленного человека составляет драматический узел замысла Сурикова. Выразителен и энергичен резко очерченный профиль лица Меншикова с орлиным носом, плотно сжатыми губами, массивным подбородком, сурово нахмуренными бровями. Это излюбленный Суриковым образ русского человека из числа «ярых сердцем, могучих духом»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Суриков долго искал прообраз князя. И нашел случайно в отставном учителе математики Первой гимназии, встретив его на Пречистенском бульваре и пошёл за ним, запомнить квартиру. В первый раз учитель и не впустил его совсем. Во второй раз впустил. Позволил рисовать. На антресолях у него писал. После этой работы появился «Мужской портрет». Это изображение старого учителя Невенгловского.  А чтобы добиться большей убедительности исторического персонажа, художник изучил бюст Меншикова работы Б.К.Растрелли.</w:t>
      </w:r>
    </w:p>
    <w:p>
      <w:pPr>
        <w:pStyle w:val="Normal"/>
        <w:spacing w:before="0" w:after="0"/>
        <w:ind w:firstLine="708"/>
        <w:rPr>
          <w:bCs/>
          <w:iCs/>
        </w:rPr>
      </w:pPr>
      <w:r>
        <w:rPr>
          <w:bCs/>
          <w:iCs/>
        </w:rPr>
        <w:t>(Слайд 20). К князю прижалась старшая дочь Мария,- бывшая невеста императора.  Её огромные, невыразимо грустные глаза притягивают внимание. Она стала безвинной, безропотной жертвой крутого нрава своего отца и своего времени. Не вынесла тяжести ссылки и умерла через полгода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 xml:space="preserve">Позы и жесты персонажей картины повествуют о сложных переживаниях и чувствах. Им вторит цветовое решение образов. </w:t>
      </w:r>
    </w:p>
    <w:p>
      <w:pPr>
        <w:pStyle w:val="Normal"/>
        <w:spacing w:before="0" w:after="0"/>
        <w:ind w:firstLine="708"/>
        <w:rPr/>
      </w:pPr>
      <w:r>
        <w:rPr>
          <w:bCs/>
          <w:iCs/>
        </w:rPr>
        <w:t xml:space="preserve">(Слайд 21).Сравните глубокие темные тона в одежде Марии и светлые золотистые в украшенной узорами юбке младшей дочери Александры. Она единственная не погружена в горькие думы, а увлеченно читает книгу. Её обаятельный образ создаёт ощущение уюта и спокойствия. Младшие дети Меншикова переживут ссылку, но их судьба на воле не будет счастливой. </w:t>
      </w:r>
    </w:p>
    <w:p>
      <w:pPr>
        <w:pStyle w:val="Normal"/>
        <w:spacing w:before="0" w:after="0"/>
        <w:ind w:firstLine="708"/>
        <w:rPr/>
      </w:pPr>
      <w:r>
        <w:rPr>
          <w:bCs/>
          <w:iCs/>
        </w:rPr>
        <w:t>(Слайд 22). Картина рассказывает не только о семейной драме, но и трагическом переломе истории после смерти Петра.</w:t>
      </w:r>
    </w:p>
    <w:p>
      <w:pPr>
        <w:pStyle w:val="Normal"/>
        <w:spacing w:before="0" w:after="0"/>
        <w:ind w:firstLine="708"/>
        <w:rPr/>
      </w:pPr>
      <w:r>
        <w:rPr>
          <w:bCs/>
          <w:iCs/>
        </w:rPr>
        <w:t>(Слайды 23-24). Картина «Боярыня Морозова», написана художником в 1887 году,</w:t>
      </w:r>
    </w:p>
    <w:p>
      <w:pPr>
        <w:pStyle w:val="Normal"/>
        <w:spacing w:before="0" w:after="0"/>
        <w:ind w:firstLine="708"/>
        <w:rPr/>
      </w:pPr>
      <w:r>
        <w:rPr>
          <w:bCs/>
          <w:iCs/>
        </w:rPr>
        <w:t>(Слайд 25).  Суриков вновь выбирает тему конфликта, при котором главный герой погибает, не предав своих убеждений.</w:t>
      </w:r>
    </w:p>
    <w:p>
      <w:pPr>
        <w:pStyle w:val="Normal"/>
        <w:spacing w:before="0" w:after="0"/>
        <w:ind w:firstLine="708"/>
        <w:rPr/>
      </w:pPr>
      <w:r>
        <w:rPr>
          <w:bCs/>
          <w:iCs/>
        </w:rPr>
        <w:t>(Слайд 26). Боярыня Феодосия Прокопьевна Морозова (1632-1675 ) – раскольница, вступила в личное противостояние с правящим режимом, за что была заживо погребена вместе со своей сестрой Евдокией Урусовой в земляной тюрьме в  Боровске. В глазах народа она была героиней-мученицей, отдавшей жизнь за правое дело.</w:t>
      </w:r>
    </w:p>
    <w:p>
      <w:pPr>
        <w:pStyle w:val="Normal"/>
        <w:spacing w:before="0" w:after="0"/>
        <w:ind w:firstLine="708"/>
        <w:rPr/>
      </w:pPr>
      <w:r>
        <w:rPr>
          <w:bCs/>
          <w:iCs/>
        </w:rPr>
        <w:t>(Слайд 27). Движение раскольников в 17 веке – явление сложное. Суть его не только в непризнании реформы Никона 1653-1656 г.г., в отстаивании старого обряда (двуперстного крещения, двукратного пения «Аллилуйя  и др.») Раскол был своеобразной формой протеста против усиливающегося гнёта и закрепощения крестьян. К движению раскольников примкнуло большое количество простых людей.</w:t>
      </w:r>
    </w:p>
    <w:p>
      <w:pPr>
        <w:pStyle w:val="Normal"/>
        <w:spacing w:before="0" w:after="0"/>
        <w:ind w:firstLine="708"/>
        <w:rPr/>
      </w:pPr>
      <w:r>
        <w:rPr>
          <w:bCs/>
          <w:iCs/>
        </w:rPr>
        <w:t>(Слайды 28 - 30). Картина производит сильное впечатление звучностью красок, напряженным состоянием персонажей. Дочерна синее пятно – фигура раскольницы, её бледное , вдохновенное лицо – центр огромного полотна. Высоко поднятая рука с двуперстием воспринимается как призыв следовать старой вере. Этот выразительный жест подчёркнут художником особо. Он продолжается, зрительно удлиняется линией шубы, спадающей с телеги на снег. Суриков усиливает воздействие взгляда Морозовой  противопоставлением 2-х профилей: вдохновенного взгляда Морозовой  и грубого с глумливой усмешкой возничего. Слева от саней  - недруги, равнодушные наблюдатели и сочувствующие горожане. Различно отношение к раскольнице. Здесь и злобно смеющийся поп в лисьей шубе, веселящийся со своим соседом, богатым купцом, и потрясённые бояре, и мальчик-подросток.</w:t>
      </w:r>
    </w:p>
    <w:p>
      <w:pPr>
        <w:pStyle w:val="Normal"/>
        <w:spacing w:before="0" w:after="0"/>
        <w:rPr>
          <w:bCs/>
          <w:iCs/>
        </w:rPr>
      </w:pPr>
      <w:r>
        <w:rPr>
          <w:rFonts w:cs="Calibri"/>
          <w:bCs/>
          <w:iCs/>
        </w:rPr>
        <w:t xml:space="preserve"> </w:t>
      </w:r>
      <w:r>
        <w:rPr>
          <w:bCs/>
          <w:iCs/>
        </w:rPr>
        <w:t>Толпа справа объединяет многих единомышленников. Здесь юродивый, странник, меднолиций татарин, старуха мамка, боярышни. За санями идёт сестра  Евдокия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Склонившаяся боярыня в золотистом платке и голубой шубке стала одним из проникновенных образов картины. В нём воплотились идеал женской красоты и поэтичности допетровского времени.</w:t>
      </w:r>
    </w:p>
    <w:p>
      <w:pPr>
        <w:pStyle w:val="Normal"/>
        <w:spacing w:before="0" w:after="0"/>
        <w:rPr/>
      </w:pPr>
      <w:r>
        <w:rPr>
          <w:bCs/>
          <w:iCs/>
        </w:rPr>
        <w:t>В горестном раздумье застыла старуха мамка.  Суриков – мастер «говорящих» деталей: из под расшитого золотом платка старухи виднеется тёмный повойник раскольницы.</w:t>
      </w:r>
    </w:p>
    <w:p>
      <w:pPr>
        <w:pStyle w:val="Normal"/>
        <w:spacing w:before="0" w:after="0"/>
        <w:rPr/>
      </w:pPr>
      <w:r>
        <w:rPr>
          <w:bCs/>
          <w:iCs/>
        </w:rPr>
        <w:t>Среди сочувствующих раскольнице,  лишь юродивый открыто отвечает двуперстием на её призыв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Ничего от себя, всё с натуры – это неизменный принцип творчества Сурикова.</w:t>
      </w:r>
    </w:p>
    <w:p>
      <w:pPr>
        <w:pStyle w:val="Normal"/>
        <w:spacing w:before="0" w:after="0"/>
        <w:ind w:firstLine="708"/>
        <w:rPr>
          <w:bCs/>
          <w:iCs/>
        </w:rPr>
      </w:pPr>
      <w:r>
        <w:rPr>
          <w:bCs/>
          <w:iCs/>
        </w:rPr>
        <w:t>(Слайд 31).</w:t>
      </w:r>
      <w:r>
        <w:rPr>
          <w:rFonts w:eastAsia="+mn-ea" w:cs="Arial" w:ascii="Arial" w:hAnsi="Arial"/>
          <w:bCs/>
          <w:color w:val="FFC000"/>
          <w:kern w:val="2"/>
          <w:sz w:val="64"/>
          <w:szCs w:val="64"/>
          <w:lang w:eastAsia="ru-RU"/>
        </w:rPr>
        <w:t xml:space="preserve"> </w:t>
      </w:r>
      <w:r>
        <w:rPr>
          <w:bCs/>
          <w:iCs/>
        </w:rPr>
        <w:t xml:space="preserve">В исторической картине всегда просматривается авторская позиция. Не случайно странник с посохом, раздумывающий над происходящим,  похож на самого автора. 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Чтобы передать состояние многоликой толпы, раскрыть сложнейшие переживания людей, художнику понадобилась упорная 4-х летняя работа, в процессе которой постепенно, от эскиза к эскизу, от наброска и натурных зарисовок к уточнению эскиза формировался окончательный вариант композиции.</w:t>
      </w:r>
    </w:p>
    <w:p>
      <w:pPr>
        <w:pStyle w:val="Normal"/>
        <w:spacing w:before="0" w:after="0"/>
        <w:ind w:firstLine="708"/>
        <w:rPr>
          <w:bCs/>
          <w:iCs/>
        </w:rPr>
      </w:pPr>
      <w:r>
        <w:rPr>
          <w:bCs/>
          <w:iCs/>
        </w:rPr>
        <w:t>(Слайд 32). Отсюда подлинная жизненность и правда, которой отмечено в картине всё, начиная с характеров действующих лиц и кончая тончайшими бытовыми деталями.</w:t>
      </w:r>
    </w:p>
    <w:p>
      <w:pPr>
        <w:pStyle w:val="Normal"/>
        <w:spacing w:before="0" w:after="0"/>
        <w:ind w:firstLine="708"/>
        <w:rPr>
          <w:bCs/>
          <w:iCs/>
        </w:rPr>
      </w:pPr>
      <w:r>
        <w:rPr>
          <w:bCs/>
          <w:iCs/>
        </w:rPr>
        <w:t>А теперь давайте обзорно познакомимся ещё с несколькими картинами художника, а поисковые группы расскажут нам о них.</w:t>
      </w:r>
    </w:p>
    <w:p>
      <w:pPr>
        <w:pStyle w:val="Normal"/>
        <w:spacing w:before="0" w:after="0"/>
        <w:ind w:firstLine="708"/>
        <w:rPr/>
      </w:pPr>
      <w:r>
        <w:rPr>
          <w:bCs/>
          <w:iCs/>
        </w:rPr>
        <w:t>(Слайды 33 - 34). «Покорение Сибири Ермаком», 1895 год (рассказ поисковой группы)</w:t>
      </w:r>
    </w:p>
    <w:p>
      <w:pPr>
        <w:pStyle w:val="Normal"/>
        <w:spacing w:before="0" w:after="0"/>
        <w:ind w:firstLine="708"/>
        <w:rPr/>
      </w:pPr>
      <w:r>
        <w:rPr>
          <w:bCs/>
          <w:iCs/>
        </w:rPr>
        <w:t>(Слайд 35). «Степан Разин»,  1895 год (рассказ поисковой группы)</w:t>
      </w:r>
    </w:p>
    <w:p>
      <w:pPr>
        <w:pStyle w:val="Normal"/>
        <w:spacing w:before="0" w:after="0"/>
        <w:ind w:firstLine="708"/>
        <w:rPr/>
      </w:pPr>
      <w:r>
        <w:rPr>
          <w:bCs/>
          <w:iCs/>
        </w:rPr>
        <w:t>(Слайд 36.) «Переход Суворова через Альпы в 1799 году», 1899 год (рассказ поисковой группы).</w:t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Заключение: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Историческая картина не может родиться без трудоёмкой подготовительной и поисковой работы. Каждая деталь в картине – явление не случайное, чтобы достичь достоверности, художник прибегает к натурным зарисовкам и наброскам, ищет прототипов для своих полотен в реальной жизни.</w:t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Домашнее задание: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Подобрать материал для живописной работы, посвящённой какому – либо историческому событию. Продумать сюжет и наиболее выразительную композицию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 О.В. Свиридова </w:t>
      </w:r>
      <w:r>
        <w:rPr>
          <w:rFonts w:cs="Times New Roman" w:ascii="Times New Roman" w:hAnsi="Times New Roman"/>
          <w:sz w:val="24"/>
          <w:szCs w:val="24"/>
        </w:rPr>
        <w:t>«Поурочные планы по программе Б.М. Неменского» , Волгоград: Учитель, 200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В презентации использованы отсканированные репроду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ин художника В. И. Сурик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 ресурсы Интернет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источник заимствования неизвесте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25:00Z</dcterms:created>
  <dc:creator>дарвин</dc:creator>
  <dc:description/>
  <cp:keywords/>
  <dc:language>en-US</dc:language>
  <cp:lastModifiedBy>дарвин</cp:lastModifiedBy>
  <dcterms:modified xsi:type="dcterms:W3CDTF">2014-01-10T12:58:00Z</dcterms:modified>
  <cp:revision>6</cp:revision>
  <dc:subject/>
  <dc:title/>
</cp:coreProperties>
</file>