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Консультация для родителей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«Подарите собаку».</w:t>
      </w:r>
    </w:p>
    <w:p>
      <w:pPr>
        <w:pStyle w:val="Normal"/>
        <w:rPr/>
      </w:pPr>
      <w:r>
        <w:rPr/>
        <w:t xml:space="preserve">    </w:t>
      </w:r>
      <w:r>
        <w:rPr/>
        <w:t>Все ли родители знают о роли домашних животных в воспитании многих положительных качеств у детей?</w:t>
      </w:r>
    </w:p>
    <w:p>
      <w:pPr>
        <w:pStyle w:val="Normal"/>
        <w:rPr/>
      </w:pPr>
      <w:r>
        <w:rPr/>
        <w:t>Чтобы было наглядно, начнём с примера.</w:t>
      </w:r>
    </w:p>
    <w:p>
      <w:pPr>
        <w:pStyle w:val="Normal"/>
        <w:rPr/>
      </w:pPr>
      <w:r>
        <w:rPr/>
        <w:t>Однажды папа пришёл домой не один, он принёс пушистого, косолапого щенка. Поставил его на пол и сказал: «Вот тебе, сынок, друг. Расти его, заботься о нем, люби его, будь ему хорошим, добрым хозяином».</w:t>
      </w:r>
    </w:p>
    <w:p>
      <w:pPr>
        <w:pStyle w:val="Normal"/>
        <w:rPr/>
      </w:pPr>
      <w:r>
        <w:rPr/>
        <w:t>Так у семилетнего Никиты, на зависть всем приятелям, появилась собака. Настоящая овчарка, правда, еще совсем маленькая, щенок. Мальчишка давно уже мечтал о собаке. Стоило только</w:t>
      </w:r>
      <w:r>
        <w:rPr>
          <w:b/>
        </w:rPr>
        <w:t xml:space="preserve"> </w:t>
      </w:r>
      <w:r>
        <w:rPr/>
        <w:t>закрыть глаза, как перед ним возникал друг, красивый пес Ральф. Эта кличка была придумана заранее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го счастья в жизни Никиты не было: ведь этот чудесный щенок не игрушка, а настоящий, живой! </w:t>
      </w:r>
    </w:p>
    <w:p>
      <w:pPr>
        <w:pStyle w:val="Normal"/>
        <w:rPr/>
      </w:pPr>
      <w:r>
        <w:rPr/>
        <w:t>Ральф рос быстро. Из неуклюжего щенка он вскоре превратился в еще не совсем большую, но настоящую овчарку с умными глазами, широкой грудью и сильными лапами. Он научился ходить «рядом», прыгать через барьер, давать лапу (только хозяину- Никите!). Живёт Ральф в красивом теплом домике во дворе, который смастерили для него папа с сыном.</w:t>
      </w:r>
    </w:p>
    <w:p>
      <w:pPr>
        <w:pStyle w:val="Normal"/>
        <w:rPr/>
      </w:pPr>
      <w:r>
        <w:rPr/>
        <w:t>У Никиты много забот, но он никогда не забывает вовремя покормить Ральфа, погулять с ним. Даже во сне мальчик не расстаётся со своим любимцем. В его чудесных снах пес обязательно совершает разные геройские поступки: то вытаскивает из горящего дома маленькую девочку, то кого-то спасает из глубокой реки, то задерживает опасного преступника...</w:t>
      </w:r>
    </w:p>
    <w:p>
      <w:pPr>
        <w:pStyle w:val="Normal"/>
        <w:rPr/>
      </w:pPr>
      <w:r>
        <w:rPr/>
        <w:t>Однажды папа взял сына с собой в город. Когда возвращались домой, автобус оказался переполненным и папа предложил остаться у родственников переночевать. «А как же Ральф?»- расплакался Никита.- Он же скучает, с ним надо гулять…» Всю дорогу мальчик стоял в битком набитом автобусе без жалоб на усталость. А отец и радовался, и удивлялся взрослому чувству ответственности у своего малыша.</w:t>
      </w:r>
    </w:p>
    <w:p>
      <w:pPr>
        <w:pStyle w:val="Normal"/>
        <w:ind w:firstLine="540"/>
        <w:rPr/>
      </w:pPr>
      <w:r>
        <w:rPr/>
        <w:t>Папы и мамы, присмотритесь внимательно к своему ребенку, когда он гладит или просто смотрит на собаку, кошку, теленка, жеребёнка. Сколько в его взгляде нежности, доброты, восхищения! ( Не часто таким взглядом дети одаривают своих близких.)  Эти чувства проходят, если не закрепляются на практике, если нет возле ребёнка живого существа, о котором нужно заботиться, защищать, любить.</w:t>
      </w:r>
    </w:p>
    <w:p>
      <w:pPr>
        <w:pStyle w:val="Normal"/>
        <w:ind w:firstLine="540"/>
        <w:rPr/>
      </w:pPr>
      <w:r>
        <w:rPr/>
        <w:t>Поэтому первый и самый важный совет, подарите вашему ребёнку собаку, кошку, любое другое животное. И чем раньше вы это сделаете, тем лучше. Ребёнок , окружённый любовью родных, привыкает к этому, ему кажется, что так должно быть всегда. Это приводит к развитию эгоизма. Если же у ребёнка есть животное, о котором он сам должен заботиться, за которого он чувствует ответственность, так как понимает, что оно не может рассказать своей боли, обиде, это даёт толчок к развитию глубоких,  нравственных чувств. Такой ребёнок, а потом и взрослый человек, всегда проявит доброту, чуткость к слабому, сумеет стать на место другого, посочувствовать, помочь.</w:t>
      </w:r>
    </w:p>
    <w:p>
      <w:pPr>
        <w:pStyle w:val="Normal"/>
        <w:ind w:firstLine="540"/>
        <w:rPr/>
      </w:pPr>
      <w:r>
        <w:rPr/>
        <w:t>Не ущемляйте  чувства ваших детей. А те небольшие неудобства и хлопоты, которые приносит с собою в семью животное, многократно окупятся пониманием того, что это непременно сделает вашего ребёнка лучше, добрее, человечнее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3:00Z</dcterms:created>
  <dc:creator>Loner-XP</dc:creator>
  <dc:description/>
  <dc:language>en-US</dc:language>
  <cp:lastModifiedBy>Loner-XP</cp:lastModifiedBy>
  <dcterms:modified xsi:type="dcterms:W3CDTF">2011-06-09T19:04:00Z</dcterms:modified>
  <cp:revision>3</cp:revision>
  <dc:subject/>
  <dc:title>                                        Консультация для родителей</dc:title>
</cp:coreProperties>
</file>