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Пугачев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портфолио развития и успеш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творческого объединения «ВиД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х способности к научной (интеллектуально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й деятельности в област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 9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итель изобразительного искус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рдиченко Марина Александ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ы судим о себе по том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го мы способны добить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ругие судят о нас по том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его мы добил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right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Генри Лонгфелло 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ритери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/>
        <w:t>. «Результаты освоения  обучающимися  образовательных программ в предметной области «художественное творчество» по итогам мониторингов, проводимых организацией»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Показатель «Динамика учебных достижений обучающихся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88"/>
        <w:gridCol w:w="3249"/>
        <w:gridCol w:w="1560"/>
        <w:gridCol w:w="10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1.Позитивная динамика учебных достижений обучающихся в области изобразительного искусства по рисунку, живописи, компози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Динамика показателей предметных результатов обучающихся, освоивших основы изобразительной грамоты в предметной области «художественное творчество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*качество знаний, умений, навык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*индивидуальных показате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*показатели уровня обучен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Карта индивидуального образовательного маршрута развития учащегося в предметной области «художественное творчество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Результаты мониторингов, проводимых педагогом по итогам изучаемых тем и разделов учебной программы с аннотацией и рекомендац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ндивидуальная карта – траектория достижений уровня обученности в одной из областей изобразительной грамоты (натюрморт, портрет, пейзаж и т.д.). Составляется учащимися на основе практических работ в виде презент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%-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%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%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 соответствующий бал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/>
        <w:t>1.2.Показатель «Результаты процесса самообразования  обучающихся в области изобразительного искусства с использованием новых образовательных технологий, включая информационные и цифровые образовательные ресурсы»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60"/>
        <w:gridCol w:w="1560"/>
        <w:gridCol w:w="10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2.Самостоятельная  организация обучающимися познавательного пространства в области искусства, литературы, науки и тех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я просмотра учебных фильмов, использование учебных порталов, использование образовательных сайтов для эффективного освоения приемов и навыков изобразительной деятельности и расширения кругоз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Карта индивидуального образовательного маршрута развития познавательного процесса с указанием образовательного портала, ссылки образовательных сайтов, перечень используемых учебных фильмов, ссылки на образовательные ресурсы сайта ведущего учебные дисциплины педаго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Стендовые доклады, отчеты и персональные выставки по результатам самообразования и освоения новых технологий в области изобразительного искусства и 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0-отсутств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1-частичное 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3-полное соответств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 соответствующий балл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1.З.Показатель«УУД. Результаты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ния,  развития и  формирова</w:t>
        <w:softHyphen/>
        <w:t>ния адекватной самооценки, ответственности, устремленности, волевого саморегулирования и других социально ценных способ</w:t>
        <w:softHyphen/>
        <w:t xml:space="preserve">ностей и черт характера обучающихся  </w:t>
      </w:r>
      <w:r>
        <w:rPr/>
        <w:t>имеющих способности к научной (интеллектуальной), творческой деятельности в области изобразительного искусства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60"/>
        <w:gridCol w:w="1560"/>
        <w:gridCol w:w="10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1.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зитивная динамика развития учебных действий в  надпредметной, метапредметной  областях искусства, науки и техники: общекультурное, личностное и познавательное развитие обучающегося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инамика показателей развития способностей обучающихся к   самосовершенствованию путем сознательного и активного присвоения нового социального опы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оммуникативные У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Карта – схема индивидуального образовательного маршрута развития личностных качеств обучающихся с указанием УУД одного или нескольких мероприятий надпредметного,  метапредметного направления. Маршрут освоения УУД выбирается самостоятельно, схема – выполняется с помощью педаго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Результаты мониторинга педагога по развитию УУД на конец учебного года с аннотацией и рекомендациями школьного психоло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ертификаты, дипломы, грамоты обучающихся принявших участие в социально-значимых проектах, мероприятиях, акция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2-стаби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5-положите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 соответствующий бал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иксирование уровня достижений и развития способностей  </w:t>
      </w:r>
      <w:r>
        <w:rPr/>
        <w:t>обучающихся к научной (интеллектуальной), творческой деятельности в  соответствии с нормам и стандартами, а также продвижение их  к более высоким уровням овладения знаниями и развития.</w:t>
      </w:r>
    </w:p>
    <w:tbl>
      <w:tblPr>
        <w:tblW w:w="108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60"/>
        <w:gridCol w:w="1560"/>
        <w:gridCol w:w="1020"/>
      </w:tblGrid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«Результаты участия обучающихся в олимпиадах, конкурсах, выставках и других мероприятия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остижения обучающихся в олимпиадах, конкурсах исследовательских работ, научно – практических конференциях, выставках, фестивалях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фициально зарегистрированные достижения обучающихся в олимпиадах, конкурсах, выставках, научно- практических конференциях различ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учитываются победы и участие  в каждом мероприятии различного уровня независимо от их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Электронное портфолио достижений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Сертификаты, дипломы, грамоты Федерального и Международного уров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Аналитическая справка (для старшеклассников) с указанием кол-ва мероприятий, участий, побед различного уров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Шко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1-поб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участие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победа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участие 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победа-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участие 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обеда-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участие –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победа 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 сумма баллов</w:t>
            </w:r>
          </w:p>
        </w:tc>
      </w:tr>
    </w:tbl>
    <w:p>
      <w:pPr>
        <w:pStyle w:val="Normal"/>
        <w:spacing w:before="0" w:after="0"/>
        <w:rPr/>
      </w:pPr>
      <w:r>
        <w:rPr/>
        <w:t>2.2. «Результаты участия обучающихся в исследовательской деятельности : « Технологии изобразительного творчества  на современном этапе развития общества.  Русская и зарубежные школы»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60"/>
        <w:gridCol w:w="1560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остижения обучающихся практического применения результатов исследовательской деятельности в области рисунка, живописи, композиции, дизай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фициально зарегистрированные достижения обучающихся в исследовательск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проек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рефер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мастер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персональные выста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учебные пособ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Сертификат участника творческой лаборатории школьного уров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Сертификаты мастер класса и других социальных практик демонстрирующих применение новых технологий в области изобразительного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0-отсутств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1-частичное 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3-полное 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 соответствующий бал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«Результаты продвижения  обучающих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более высоким уровням овладения знаниями и развития</w:t>
      </w:r>
      <w:r>
        <w:rPr/>
        <w:t>».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60"/>
        <w:gridCol w:w="1560"/>
        <w:gridCol w:w="10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1.з 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Уровень  предпрофильной подготовк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фициально зарегистрированные результаты обучения учащихся на более высоком уровн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ДШИ, ДХ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художественные студ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лицеи, гимназ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дистанционные кур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ВУЗ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грамоты и благодарности Академии Художест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ЮНЕС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самостоятельные творческ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равки образовательных учреждений дополнительного образования, справки средних и высших  учебных заведений, сертификаты дистанционных курсов по профилю обучения, электронное портфолио творческих работ, признание результатов творческой деятельности общественными организациями и профессиональными сообществ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0-отсутств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1-частичное 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3-полное соответств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 соответствующий балл</w:t>
            </w:r>
          </w:p>
        </w:tc>
      </w:tr>
    </w:tbl>
    <w:p>
      <w:pPr>
        <w:pStyle w:val="Normal"/>
        <w:tabs>
          <w:tab w:val="clear" w:pos="708"/>
          <w:tab w:val="left" w:pos="381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викова Т.Г. и др. Рекомендации по построению различных моделей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использованию портфолио учащихся основной и полной средней школы.//Профильная школа.-2005.             - №1.-с.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овикова Т.Г. и др. Портфолио в профильном обучении (анализ зарубежного опыта).// Профильная школа.- 2005.- №3.-с.4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CnIt;MS Mincho" w:cs="Times New Roman" w:ascii="Times New Roman" w:hAnsi="Times New Roman"/>
          <w:i/>
          <w:iCs/>
          <w:sz w:val="24"/>
          <w:szCs w:val="24"/>
        </w:rPr>
        <w:t xml:space="preserve">Чернявская А.П.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Педагогическая техника в работе учителя. М.: Центр </w:t>
      </w:r>
      <w:r>
        <w:rPr>
          <w:rFonts w:eastAsia="MinionPro-Regular;MS Mincho" w:cs="Cambria Math" w:ascii="Cambria Math" w:hAnsi="Cambria Math"/>
          <w:sz w:val="24"/>
          <w:szCs w:val="24"/>
        </w:rPr>
        <w:t>≪</w:t>
      </w:r>
      <w:r>
        <w:rPr>
          <w:rFonts w:eastAsia="MinionPro-Regular;MS Mincho" w:cs="Times New Roman" w:ascii="Times New Roman" w:hAnsi="Times New Roman"/>
          <w:sz w:val="24"/>
          <w:szCs w:val="24"/>
        </w:rPr>
        <w:t>Педагогический поиск</w:t>
      </w:r>
      <w:r>
        <w:rPr>
          <w:rFonts w:eastAsia="MinionPro-Regular;MS Mincho" w:cs="Cambria Math" w:ascii="Cambria Math" w:hAnsi="Cambria Math"/>
          <w:sz w:val="24"/>
          <w:szCs w:val="24"/>
        </w:rPr>
        <w:t>≫</w:t>
      </w:r>
      <w:r>
        <w:rPr>
          <w:rFonts w:eastAsia="MinionPro-Regular;MS Mincho" w:cs="Times New Roman" w:ascii="Times New Roman" w:hAnsi="Times New Roman"/>
          <w:sz w:val="24"/>
          <w:szCs w:val="24"/>
        </w:rPr>
        <w:t>, 2001</w:t>
      </w:r>
      <w:r>
        <w:rPr>
          <w:rFonts w:eastAsia="MinionPro-Regular;MS Mincho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ов В. А. О построении общероссийской системы оценки качества образования // Педагогика. 2005. № 1. С. 5-1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 И. Электронное портфолио - бесспорное доказательство творческих устремлений выпускника школы // Директор школы. 2008. № 3. С. 81-8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а В. А. Языковой портфолио как способ аутентичного оценивания достижений учащихся // Образование в современной школе. 2007. № 7. С. 16-2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мистрова Е.В. Обобщение опыта работы с одаренными детьми. 201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цева Н.В., Чепурных Е.Е., Синягина Н.Ю. и др. Анализ эффективности реализации мероприятий подпрограммы «Одаренные дети» Федеральной целевой программы «Дети России» (1998-2003г.)-М., 2004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емзина А.В. Принципы педагогической поддержки одаренных детей. Педагогика, 2003 №6 . с.27-32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от 24 марта 2007г. №172 о федеральной целевой программе «Дети России» на 2007- 2010 год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валова В.В. «Работа с одаренными детьми». Инновационный проект подготовки к этапам олимпиады. Депертамент образования Администрации, Томск, 2007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енков А.И. Детская одаренность //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вко, Г.К. Педагогические технологии на основе активизации, интенсификации и эффективного управления УВП. - М.: НИИ школьных технологий, 2005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3:00Z</dcterms:created>
  <dc:creator>User</dc:creator>
  <dc:description/>
  <dc:language>en-US</dc:language>
  <cp:lastModifiedBy>COMP33</cp:lastModifiedBy>
  <cp:lastPrinted>2015-01-05T15:56:00Z</cp:lastPrinted>
  <dcterms:modified xsi:type="dcterms:W3CDTF">2015-01-12T13:03:00Z</dcterms:modified>
  <cp:revision>2</cp:revision>
  <dc:subject/>
  <dc:title/>
</cp:coreProperties>
</file>