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редняя школа имени Лени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закского района Жамбылской области Р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</w:t>
      </w:r>
      <w:r>
        <w:rPr>
          <w:rFonts w:cs="Times New Roman" w:ascii="Times New Roman" w:hAnsi="Times New Roman"/>
          <w:sz w:val="44"/>
          <w:szCs w:val="44"/>
          <w:lang w:val="kk-KZ"/>
        </w:rPr>
        <w:t>английскому языку</w:t>
      </w:r>
      <w:r>
        <w:rPr>
          <w:rFonts w:cs="Times New Roman" w:ascii="Times New Roman" w:hAnsi="Times New Roman"/>
          <w:sz w:val="44"/>
          <w:szCs w:val="44"/>
        </w:rPr>
        <w:t xml:space="preserve"> </w:t>
        <w:br/>
        <w:t xml:space="preserve">в </w:t>
      </w:r>
      <w:r>
        <w:rPr>
          <w:rFonts w:cs="Times New Roman" w:ascii="Times New Roman" w:hAnsi="Times New Roman"/>
          <w:sz w:val="44"/>
          <w:szCs w:val="44"/>
          <w:lang w:val="kk-KZ"/>
        </w:rPr>
        <w:t>5</w:t>
      </w:r>
      <w:r>
        <w:rPr>
          <w:rFonts w:cs="Times New Roman" w:ascii="Times New Roman" w:hAnsi="Times New Roman"/>
          <w:sz w:val="44"/>
          <w:szCs w:val="44"/>
        </w:rPr>
        <w:t xml:space="preserve">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sz w:val="44"/>
          <w:szCs w:val="44"/>
        </w:rPr>
        <w:t>’</w:t>
      </w:r>
      <w:r>
        <w:rPr>
          <w:rFonts w:cs="Times New Roman" w:ascii="Times New Roman" w:hAnsi="Times New Roman"/>
          <w:sz w:val="44"/>
          <w:szCs w:val="44"/>
          <w:lang w:val="en-US"/>
        </w:rPr>
        <w:t>ll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be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doctor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еева Дана Онгарб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араз</w:t>
        <w:br/>
        <w:t xml:space="preserve"> 2015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 xml:space="preserve">Аяпова .А., Абилдаева Ж. 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iCs/>
          <w:sz w:val="24"/>
          <w:szCs w:val="24"/>
        </w:rPr>
        <w:t>. 5 класс. Ч.2.- М.: ООО «Атам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ұра</w:t>
      </w:r>
      <w:r>
        <w:rPr>
          <w:rFonts w:cs="Times New Roman" w:ascii="Times New Roman" w:hAnsi="Times New Roman"/>
          <w:bCs/>
          <w:iCs/>
          <w:sz w:val="24"/>
          <w:szCs w:val="24"/>
        </w:rPr>
        <w:t>», 20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Верещагин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.Н., Бондаренко К.А. Притыкина Т.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М.: «Просвещение»,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Элект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y grammar Lab», 200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 McMillan</w:t>
        <w:br/>
        <w:t xml:space="preserve">2. 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Верещагина</w:t>
      </w:r>
      <w:r>
        <w:rPr>
          <w:rStyle w:val="Appleconvertedspace"/>
          <w:rFonts w:cs="Times New Roman" w:ascii="Times New Roman" w:hAnsi="Times New Roman"/>
          <w:shd w:fill="FFFFFF" w:val="clear"/>
          <w:lang w:val="en-US"/>
        </w:rPr>
        <w:t> 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Fonts w:cs="Times New Roman" w:ascii="Times New Roman" w:hAnsi="Times New Roman"/>
          <w:shd w:fill="FFFFFF" w:val="clear"/>
          <w:lang w:val="en-US"/>
        </w:rPr>
        <w:t>.</w:t>
      </w:r>
      <w:r>
        <w:rPr>
          <w:rFonts w:cs="Times New Roman" w:ascii="Times New Roman" w:hAnsi="Times New Roman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Happy English», CD,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  <w:t xml:space="preserve">3. </w:t>
        <w:br/>
      </w:r>
      <w:r>
        <w:rPr>
          <w:rFonts w:cs="Times New Roman" w:ascii="Times New Roman" w:hAnsi="Times New Roman"/>
          <w:sz w:val="24"/>
          <w:szCs w:val="24"/>
        </w:rPr>
        <w:t xml:space="preserve">4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ge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me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’ll be a do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172720</wp:posOffset>
                </wp:positionV>
                <wp:extent cx="8763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will   +V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.75pt;mso-wrap-distance-left:9.05pt;mso-wrap-distance-right:9.05pt;mso-wrap-distance-top:0pt;mso-wrap-distance-bottom:0pt;margin-top:13.6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will   +V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jectives: 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review grammar material   “to be going to ” ,                   Future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mpl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actice  grammar by doing  grammar exercise ,taking n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ords , enrich their word stoc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ing up their interests , make them  read ,write correctly , tea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m to be honest and love their country  to appreciate  the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mportance of  profes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nguag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ep four . I `ll be  a doctor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</w:t>
      </w:r>
      <w:r>
        <w:rPr>
          <w:rFonts w:cs="Times New Roman" w:ascii="Times New Roman" w:hAnsi="Times New Roman"/>
          <w:sz w:val="24"/>
          <w:szCs w:val="24"/>
          <w:lang w:val="en-US"/>
        </w:rPr>
        <w:t>: Ex 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sual  aids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active board ,pictures of professions and anima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subjective link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azakh ,Russi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outline of le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 Organization   moment:  </w:t>
      </w:r>
      <w:r>
        <w:rPr>
          <w:rFonts w:cs="Times New Roman" w:ascii="Times New Roman" w:hAnsi="Times New Roman"/>
          <w:sz w:val="24"/>
          <w:szCs w:val="24"/>
          <w:lang w:val="en-US"/>
        </w:rPr>
        <w:t>greeting, short conversation with pupils on dut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Checking up  the home task given at the previous lesson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sion  of  grammar  : to be going to ,  Future Simpl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 up sentences using Future simp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game  “ Zoo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sion of new words with  the help of guessing the crosswor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New theme 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Profession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>Introduction of new word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>Reading of the unknown tex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>Work with the tex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>Classroom exercise according to the text ( True or false 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val="en-US"/>
        </w:rPr>
        <w:t>Translation of the sent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 Proverbs about profess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 short play “ What  will you be?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ng “ I`ll  be a doctor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 Conclusion marks R: </w:t>
      </w:r>
      <w:r>
        <w:rPr>
          <w:rFonts w:cs="Times New Roman" w:ascii="Times New Roman" w:hAnsi="Times New Roman"/>
          <w:sz w:val="24"/>
          <w:szCs w:val="24"/>
          <w:lang w:val="en-US"/>
        </w:rPr>
        <w:t>Home wor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Ex 11 P 10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rite letter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   The end of the lesson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procedure of  the  les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 Organization   moment:  </w:t>
      </w:r>
      <w:r>
        <w:rPr>
          <w:rFonts w:cs="Times New Roman" w:ascii="Times New Roman" w:hAnsi="Times New Roman"/>
          <w:sz w:val="24"/>
          <w:szCs w:val="24"/>
          <w:lang w:val="en-US"/>
        </w:rPr>
        <w:t>greeting with the  pupil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pils today  we have an unusual lesson. We`ll read , speak ,write and sing 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ng .Are your  ready to begin our lesson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, let`s check our home work. I gave you task to make up sentences using  the struct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236855</wp:posOffset>
                </wp:positionV>
                <wp:extent cx="14382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o be going t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5.5pt;mso-wrap-distance-left:9.05pt;mso-wrap-distance-right:9.05pt;mso-wrap-distance-top:0pt;mso-wrap-distance-bottom:0pt;margin-top:18.6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to be going 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Good .pupils at the previous lessons we have taken the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198120</wp:posOffset>
                </wp:positionV>
                <wp:extent cx="14382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o be going t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5.5pt;mso-wrap-distance-left:9.05pt;mso-wrap-distance-right:9.05pt;mso-wrap-distance-top:0pt;mso-wrap-distance-bottom:0pt;margin-top:15.6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to be going 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uc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used for our plans and   things we have decided to ,  If  we want to speak  about future. We use Future Simple. Future Simple is formed by the auxiliary ver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9535</wp:posOffset>
                </wp:positionV>
                <wp:extent cx="1076325" cy="1333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+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5pt;mso-wrap-distance-left:9.05pt;mso-wrap-distance-right:9.05pt;mso-wrap-distance-top:0pt;mso-wrap-distance-bottom:0pt;margin-top:7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W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+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89535</wp:posOffset>
                </wp:positionV>
                <wp:extent cx="1447800" cy="1333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05pt;mso-wrap-distance-left:9.05pt;mso-wrap-distance-right:9.05pt;mso-wrap-distance-top:0pt;mso-wrap-distance-bottom:0pt;margin-top:7.0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il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+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89535</wp:posOffset>
                </wp:positionV>
                <wp:extent cx="1638300" cy="1333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he                    wi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05pt;mso-wrap-distance-left:9.05pt;mso-wrap-distance-right:9.05pt;mso-wrap-distance-top:0pt;mso-wrap-distance-bottom:0pt;margin-top:7.0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H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he                    wil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he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o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+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34925</wp:posOffset>
                </wp:positionV>
                <wp:extent cx="590550" cy="273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80010</wp:posOffset>
                </wp:positionV>
                <wp:extent cx="63817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123825</wp:posOffset>
                </wp:positionV>
                <wp:extent cx="638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68140</wp:posOffset>
                </wp:positionH>
                <wp:positionV relativeFrom="paragraph">
                  <wp:posOffset>180975</wp:posOffset>
                </wp:positionV>
                <wp:extent cx="552450" cy="283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10160</wp:posOffset>
                </wp:positionV>
                <wp:extent cx="533400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10160</wp:posOffset>
                </wp:positionV>
                <wp:extent cx="552450" cy="590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pl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hall  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Astana next year. The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ill me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order to consolidate our grammar   let’s do the following ta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Code  game. Make sentences using only figures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115</wp:posOffset>
                </wp:positionH>
                <wp:positionV relativeFrom="paragraph">
                  <wp:posOffset>40640</wp:posOffset>
                </wp:positionV>
                <wp:extent cx="635" cy="1567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40640</wp:posOffset>
                </wp:positionV>
                <wp:extent cx="19050" cy="1510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3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1.My friend                                                                  9 play the pi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I                                   7 will                                    10 go to Ast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Tim                              8 shall                                  11 organize our concer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You                                                                           12 write songs for 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We                                                                             13 become famo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Nick                                                                           14 be happy to meet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+7+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k, very nice. Pupils, Let’s play the game “Zoo”. I will give you the masks of different anima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one will speak about these anima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pl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’ll be a lion. I shall put on the mask of a lion. I’ll run fast like a l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sh                  fox              mon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r                 cow             d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bbit               wolf             c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g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Very nice. Let’s guess the crosswor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 person who drives a pla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 person who drives a c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a person who works and builds hous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a person who teaches studen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a person who teaches pupi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a person who files to the no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a person who studies at the Universities and Institu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a person who learns to read and write at scho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a person who treats a pati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a person who d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8690</wp:posOffset>
                </wp:positionH>
                <wp:positionV relativeFrom="paragraph">
                  <wp:posOffset>124460</wp:posOffset>
                </wp:positionV>
                <wp:extent cx="635" cy="3143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3490</wp:posOffset>
                </wp:positionH>
                <wp:positionV relativeFrom="paragraph">
                  <wp:posOffset>143510</wp:posOffset>
                </wp:positionV>
                <wp:extent cx="635" cy="3124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43510</wp:posOffset>
                </wp:positionV>
                <wp:extent cx="635" cy="3124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3565</wp:posOffset>
                </wp:positionH>
                <wp:positionV relativeFrom="paragraph">
                  <wp:posOffset>143510</wp:posOffset>
                </wp:positionV>
                <wp:extent cx="635" cy="2181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5990</wp:posOffset>
                </wp:positionH>
                <wp:positionV relativeFrom="paragraph">
                  <wp:posOffset>124460</wp:posOffset>
                </wp:positionV>
                <wp:extent cx="635" cy="2181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7465</wp:posOffset>
                </wp:positionH>
                <wp:positionV relativeFrom="paragraph">
                  <wp:posOffset>172085</wp:posOffset>
                </wp:positionV>
                <wp:extent cx="635" cy="2181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0" cy="30861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72pt,251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1590</wp:posOffset>
                </wp:positionH>
                <wp:positionV relativeFrom="paragraph">
                  <wp:posOffset>102870</wp:posOffset>
                </wp:positionV>
                <wp:extent cx="0" cy="30861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1pt" to="101.7pt,251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869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8.1pt" to="101.65pt,8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114935</wp:posOffset>
                </wp:positionV>
                <wp:extent cx="1647825" cy="3333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P    I     L     O 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6.25pt;mso-wrap-distance-left:9.05pt;mso-wrap-distance-right:9.05pt;mso-wrap-distance-top:0pt;mso-wrap-distance-bottom:0pt;margin-top:9.0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P    I     L     O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34620</wp:posOffset>
                </wp:positionV>
                <wp:extent cx="1990725" cy="3333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     R    I     V     E 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6.25pt;mso-wrap-distance-left:9.05pt;mso-wrap-distance-right:9.05pt;mso-wrap-distance-top:0pt;mso-wrap-distance-bottom:0pt;margin-top:10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D     R    I     V     E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265</wp:posOffset>
                </wp:positionH>
                <wp:positionV relativeFrom="paragraph">
                  <wp:posOffset>920750</wp:posOffset>
                </wp:positionV>
                <wp:extent cx="635" cy="295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7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</wp:posOffset>
                </wp:positionH>
                <wp:positionV relativeFrom="paragraph">
                  <wp:posOffset>38100</wp:posOffset>
                </wp:positionV>
                <wp:extent cx="1990725" cy="3333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W   O    R    K     E 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6.25pt;mso-wrap-distance-left:9.05pt;mso-wrap-distance-right:9.05pt;mso-wrap-distance-top:0pt;mso-wrap-distance-bottom:0pt;margin-top: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W   O    R    K     E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</wp:posOffset>
                </wp:positionH>
                <wp:positionV relativeFrom="paragraph">
                  <wp:posOffset>127000</wp:posOffset>
                </wp:positionV>
                <wp:extent cx="635" cy="942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990</wp:posOffset>
                </wp:positionH>
                <wp:positionV relativeFrom="paragraph">
                  <wp:posOffset>146050</wp:posOffset>
                </wp:positionV>
                <wp:extent cx="635" cy="1238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</wp:posOffset>
                </wp:positionH>
                <wp:positionV relativeFrom="paragraph">
                  <wp:posOffset>146050</wp:posOffset>
                </wp:positionV>
                <wp:extent cx="635" cy="295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17475</wp:posOffset>
                </wp:positionV>
                <wp:extent cx="2962275" cy="3333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P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F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26.25pt;mso-wrap-distance-left:9.05pt;mso-wrap-distance-right:9.05pt;mso-wrap-distance-top:0pt;mso-wrap-distance-bottom:0pt;margin-top:9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P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R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O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F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E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S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    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S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    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O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sz w:val="28"/>
                          <w:szCs w:val="28"/>
                          <w:shd w:fill="FFFFFF" w:val="clear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265</wp:posOffset>
                </wp:positionH>
                <wp:positionV relativeFrom="paragraph">
                  <wp:posOffset>196215</wp:posOffset>
                </wp:positionV>
                <wp:extent cx="2381250" cy="333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     E    A    C     H     E 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6.25pt;mso-wrap-distance-left:9.05pt;mso-wrap-distance-right:9.05pt;mso-wrap-distance-top:0pt;mso-wrap-distance-bottom:0pt;margin-top:15.4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     E    A    C     H     E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40640</wp:posOffset>
                </wp:positionV>
                <wp:extent cx="2990850" cy="3333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C    O     S    M   O    N     A     U   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6.25pt;mso-wrap-distance-left:9.05pt;mso-wrap-distance-right:9.05pt;mso-wrap-distance-top:0pt;mso-wrap-distance-bottom:0pt;margin-top:3.2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C    O     S    M   O    N     A     U  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165</wp:posOffset>
                </wp:positionH>
                <wp:positionV relativeFrom="paragraph">
                  <wp:posOffset>120015</wp:posOffset>
                </wp:positionV>
                <wp:extent cx="2333625" cy="3333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     T    U     D      E    N   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6.25pt;mso-wrap-distance-left:9.05pt;mso-wrap-distance-right:9.05pt;mso-wrap-distance-top:0pt;mso-wrap-distance-bottom:0pt;margin-top:9.4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S     T    U     D      E    N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</wp:posOffset>
                </wp:positionH>
                <wp:positionV relativeFrom="paragraph">
                  <wp:posOffset>208280</wp:posOffset>
                </wp:positionV>
                <wp:extent cx="635" cy="2952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198755</wp:posOffset>
                </wp:positionV>
                <wp:extent cx="1590675" cy="3333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P    U    P      I   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6.25pt;mso-wrap-distance-left:9.05pt;mso-wrap-distance-right:9.05pt;mso-wrap-distance-top:0pt;mso-wrap-distance-bottom:0pt;margin-top:15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P    U    P      I  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65</wp:posOffset>
                </wp:positionH>
                <wp:positionV relativeFrom="paragraph">
                  <wp:posOffset>1905</wp:posOffset>
                </wp:positionV>
                <wp:extent cx="635" cy="2952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3565</wp:posOffset>
                </wp:positionH>
                <wp:positionV relativeFrom="paragraph">
                  <wp:posOffset>71755</wp:posOffset>
                </wp:positionV>
                <wp:extent cx="635" cy="609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3140</wp:posOffset>
                </wp:positionH>
                <wp:positionV relativeFrom="paragraph">
                  <wp:posOffset>71755</wp:posOffset>
                </wp:positionV>
                <wp:extent cx="635" cy="2952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265</wp:posOffset>
                </wp:positionH>
                <wp:positionV relativeFrom="paragraph">
                  <wp:posOffset>43180</wp:posOffset>
                </wp:positionV>
                <wp:extent cx="1990725" cy="3333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     O    C    T     O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6.25pt;mso-wrap-distance-left:9.05pt;mso-wrap-distance-right:9.05pt;mso-wrap-distance-top:0pt;mso-wrap-distance-bottom:0pt;margin-top:3.4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D     O    C    T     O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</wp:posOffset>
                </wp:positionH>
                <wp:positionV relativeFrom="paragraph">
                  <wp:posOffset>132080</wp:posOffset>
                </wp:positionV>
                <wp:extent cx="635" cy="2952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122555</wp:posOffset>
                </wp:positionV>
                <wp:extent cx="1990725" cy="3333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D     A     N    C   E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6.25pt;mso-wrap-distance-left:9.05pt;mso-wrap-distance-right:9.05pt;mso-wrap-distance-top:0pt;mso-wrap-distance-bottom:0pt;margin-top:9.6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D     A     N    C   E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5pt" to="98.95pt,7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ord is in the bottom of the crosswor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es, you are right. Profession and all these words are professions. Today’s our lesson is “Profession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 your copy books and write the date of the day.But,before working with the topic. Let’s take new word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New word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ble [noubl]-</w:t>
      </w:r>
      <w:r>
        <w:rPr>
          <w:rFonts w:cs="Times New Roman" w:ascii="Times New Roman" w:hAnsi="Times New Roman"/>
          <w:sz w:val="24"/>
          <w:szCs w:val="24"/>
          <w:lang w:val="kk-KZ"/>
        </w:rPr>
        <w:t>құрметті,атақ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Recover [rik^vә]-жазылу,тәуір бо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Illness [ilnes]-ауру,сырқ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Wealth [welӨ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kk-KZ"/>
        </w:rPr>
        <w:t>-байлы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pils I have a good news  for you. I’ve taken the letter from London. The girl called Jane sent to you. Jane shares her opinion with you. By the way She is also in 6 form. Now Let’s listen and read i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ello, my frien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am writing this letter from London. My name is Jane. I am 13 years old. I study at Grammar school. I want to share with  you my  idleas  concerning  profe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here are a lot of professions nowadays. But my dream is to become a doctor. Doctor is a noble and an important profession. When I’m twenty five, I’ll be happy when people of my country are healthy and wealthy. As they say “ Health is above wealth”.  What about you, my friends? What will you be when you are twenty fi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ve, J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k, pupils we have read about Jane’s profe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s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hat will Jane be when she is twenty fi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hy will she be a docto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ow will she help peop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nd how will she be happy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task is True, fal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er dream is to become a t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anner is a noble profe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he will treat patients and help peo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he won’t be happ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 Translate the following sentenc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>Менің атым Джейн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>Мен сіздермен  мамандық жөнінде –өз ойымды бөліскім келеді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>Менің арманым дәрігер бол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>Дәрігер құрметті де , маңызды мамандық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  <w:lang w:val="kk-KZ"/>
        </w:rPr>
        <w:t>Мен науқастарды емдеймін  жіне сырқаттарынан айығуға көмектесемі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</w:t>
      </w:r>
      <w:r>
        <w:rPr>
          <w:rFonts w:cs="Times New Roman" w:ascii="Times New Roman" w:hAnsi="Times New Roman"/>
          <w:sz w:val="24"/>
          <w:szCs w:val="24"/>
          <w:lang w:val="kk-KZ"/>
        </w:rPr>
        <w:t>Елімнің халқы бай әрі дені  сау болса мен бақытты боламын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kk-KZ"/>
        </w:rPr>
        <w:t>Жиырма бес  жаста болғанда сен кім болғың келед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. Pupils can we answer Jane’s  qu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, of course we’ll answer it with a short play “Professions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bina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, will you tell me Aslan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hat will you be?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hen you grow up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lan – I’ll be a teacher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’ll teach the children because power is in knowledge, knowledge is in book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bina: Oh, will you tell me Aidana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hat will you b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hen you grow up?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’ll be a ba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’ll bake your brea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bina: Will you tell me, Du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hat will you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hen you grow up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’ll be a buil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’ll build new hou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’ll be a do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’ll treat our  pati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bina: Oh will you tell me Mer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hat will you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hen you grow up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I’ll be a soldi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’ll guard our land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Autogether. We’ll work together for the future of our motherland. We are it’s future.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Thank you, pupils. Right you are. You are the future of our Kazakhstan will flourish if we study well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herever you are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hoever you are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hoose you right choice.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e’ll be happy and will work for your  countr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ver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мандықтың бәрі жақс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к оны таң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се профессии хоро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бирай люб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 professions are so go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ose anyone you lik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t’s  concluole our lesson with the song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f I will be a doctor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If I will be a doc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ll always treat the patien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’ll treat them every wh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If I will be a teac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ll  always give them knowledg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’ll teach them every d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There are so many trad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hoose anyone you lik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hoose anyone you lik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.Home wor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.Marks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0:00Z</dcterms:created>
  <dc:creator>фф</dc:creator>
  <dc:description/>
  <cp:keywords/>
  <dc:language>en-US</dc:language>
  <cp:lastModifiedBy>user</cp:lastModifiedBy>
  <cp:lastPrinted>2011-02-07T19:30:00Z</cp:lastPrinted>
  <dcterms:modified xsi:type="dcterms:W3CDTF">2015-02-12T17:45:00Z</dcterms:modified>
  <cp:revision>7</cp:revision>
  <dc:subject/>
  <dc:title>                             School-gymnasium  №2 </dc:title>
</cp:coreProperties>
</file>