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задание в рабочей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с вами рассмотрим иной по сравнению с Англией и Францией вариант развития государства. Тема урока: </w:t>
      </w:r>
      <w:r>
        <w:rPr>
          <w:b/>
        </w:rPr>
        <w:t>Несбывшиеся надежды германских император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ая империя? Когда возникла Священная Римская империя? 962 год, Оттон 1. Какие страны она включала? Германия, север Италии, Чехия. Давайте подумаем, о чем пойдет речь? На что могли надеяться императоры? Но произошло что? Значит, что нам предстоит выяснить? Наш главный вопрос урока – почему действия императоров, упорно стремившихся к усилению своей власти, в конечном итоге еще более ослабляли ее?</w:t>
      </w:r>
    </w:p>
    <w:p>
      <w:pPr>
        <w:pStyle w:val="Normal"/>
        <w:rPr/>
      </w:pPr>
      <w:r>
        <w:rPr/>
        <w:t>План:</w:t>
      </w:r>
    </w:p>
    <w:p>
      <w:pPr>
        <w:pStyle w:val="Normal"/>
        <w:rPr/>
      </w:pPr>
      <w:r>
        <w:rPr/>
        <w:t xml:space="preserve">1. Император, князья и борьба за Италию. </w:t>
      </w:r>
    </w:p>
    <w:p>
      <w:pPr>
        <w:pStyle w:val="Normal"/>
        <w:rPr/>
      </w:pPr>
      <w:r>
        <w:rPr/>
        <w:t xml:space="preserve">2. «Удивление мира». </w:t>
      </w:r>
    </w:p>
    <w:p>
      <w:pPr>
        <w:pStyle w:val="Normal"/>
        <w:rPr/>
      </w:pPr>
      <w:r>
        <w:rPr/>
        <w:t xml:space="preserve">3. Рождение Швейцарии. </w:t>
      </w:r>
    </w:p>
    <w:p>
      <w:pPr>
        <w:pStyle w:val="Normal"/>
        <w:rPr/>
      </w:pPr>
      <w:r>
        <w:rPr/>
        <w:t>4. «Золотая булл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Император, князья и борьба за Италию. </w:t>
      </w:r>
      <w:r>
        <w:rPr/>
        <w:t>Власть папы римского усиливается в 12 веке</w:t>
      </w:r>
      <w:r>
        <w:rPr>
          <w:b/>
        </w:rPr>
        <w:t xml:space="preserve">. </w:t>
      </w:r>
      <w:r>
        <w:rPr/>
        <w:t>Они стремились к независимости от светских властей. Камнем преткновения стал вопрос назначения епископов. Это право издавна принадлежало императорам. Папы были не согласны. Началась борьба.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Читаем п. 1. Класс делится на две группы. Группа 1 отвечает на вопросы: </w:t>
      </w:r>
      <w:r>
        <w:rPr>
          <w:bCs/>
        </w:rPr>
        <w:t xml:space="preserve">В чем причины ослабления власти германских императоров? </w:t>
      </w:r>
      <w:r>
        <w:rPr>
          <w:b/>
          <w:bCs/>
        </w:rPr>
        <w:t>Нуждаясь в поддержке князей, императоры даровали им все новые привилегии. Выборность императорской власти. Постоянный конфликт с римскими папами. Не мог присоединить к своему домену конфискованные земли.</w:t>
      </w:r>
    </w:p>
    <w:p>
      <w:pPr>
        <w:pStyle w:val="Normal"/>
        <w:ind w:firstLine="708"/>
        <w:jc w:val="both"/>
        <w:rPr/>
      </w:pPr>
      <w:r>
        <w:rPr/>
        <w:t>Группа 2 отвечает на вопросы: какие цели ставил перед собой Фридрих Барбаросса? Как он их добивался? Добился ли? Решил создать домен в Италии. Почему в Италии? 6 раз вторгался в Итал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о время походов в Рим германские императоры обычно оказывались вовлечены в политическую борьбу в Италии: между соперничавшими городами, между городами и феодалами, внутри городов. Постепенно в Италии сложились две основные партии: гвельфов и гибеллинов. </w:t>
      </w:r>
      <w:r>
        <w:rPr>
          <w:b/>
          <w:bCs/>
        </w:rPr>
        <w:t xml:space="preserve">Гвельфы </w:t>
      </w:r>
      <w:r>
        <w:rPr>
          <w:bCs/>
        </w:rPr>
        <w:t>обычно были противниками императора и </w:t>
      </w:r>
      <w:r>
        <w:rPr>
          <w:b/>
          <w:bCs/>
        </w:rPr>
        <w:t>сторонниками Папы</w:t>
      </w:r>
      <w:r>
        <w:rPr>
          <w:bCs/>
        </w:rPr>
        <w:t xml:space="preserve">. </w:t>
      </w:r>
      <w:r>
        <w:rPr>
          <w:b/>
          <w:bCs/>
        </w:rPr>
        <w:t>Гибеллины</w:t>
      </w:r>
      <w:r>
        <w:rPr>
          <w:bCs/>
        </w:rPr>
        <w:t xml:space="preserve"> — приверженцы </w:t>
      </w:r>
      <w:r>
        <w:rPr>
          <w:b/>
          <w:bCs/>
        </w:rPr>
        <w:t>императора.</w:t>
      </w:r>
      <w:r>
        <w:rPr>
          <w:bCs/>
        </w:rPr>
        <w:t xml:space="preserve"> У сторонников Римского Папы, гвельфов, были замки с прямоугольными зубцами, а у противников папы — гибеллинов — ласточкиным хвостом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«Удивление мира». </w:t>
      </w:r>
      <w:r>
        <w:rPr/>
        <w:t>Определённый подъём империи был связан с именем императора Фридриха II, внуком Фридриха Барбароссы. Задание:</w:t>
      </w:r>
      <w:r>
        <w:rPr>
          <w:b/>
        </w:rPr>
        <w:t xml:space="preserve"> </w:t>
      </w:r>
      <w:r>
        <w:rPr/>
        <w:t>составить по тексту пункта 3 максимально полный перечень тех черт политики и личности Фридриха II, которые заставляли современников называть его «Удивлением мира». Захватил Иерусалим без боя, чиновники, пышный двор, создание университета.</w:t>
      </w:r>
    </w:p>
    <w:p>
      <w:pPr>
        <w:pStyle w:val="Normal"/>
        <w:ind w:firstLine="540"/>
        <w:jc w:val="both"/>
        <w:rPr/>
      </w:pPr>
      <w:r>
        <w:rPr>
          <w:b/>
        </w:rPr>
        <w:t>3. Рождение Швейцарии.</w:t>
      </w:r>
      <w:r>
        <w:rPr/>
        <w:t xml:space="preserve"> Вскоре после смерти Фридриха II в Германии наступило время княжеских междоусобиц. Оно завершилось избранием на престол Рудольфа I из рода Габсбургов. Он к своим фамильным владениям на Рейне присоединил обширное герцогство Австрию. И теперь Габсбурги всеми силами пытались захватить земли, которые бы соединили между собой два комплекса их владений. </w:t>
      </w:r>
    </w:p>
    <w:p>
      <w:pPr>
        <w:pStyle w:val="Normal"/>
        <w:ind w:firstLine="540"/>
        <w:jc w:val="both"/>
        <w:rPr/>
      </w:pPr>
      <w:r>
        <w:rPr/>
        <w:t>Это были горные районы в Альпах, через которые проходили важные торговые пути из Германии в Италию. Здесь жили свободные крестьяне, которые не признавали над собой никакой власти. По имени одной из крестьянских общин – Швиц – их стали называть швейцарцами. В конце XIII века три кантона (то есть области) заключили между собой союз против Габсбургов. По преданию, на борьбу против Габсбургов поднял соотечественников крестьянин и знаменитый стрелок из лука по имени Вильгельм Телль. Впоследствии из союза кантонов выросло новое европейское государство – Швейцария. В большинстве кантонов говорили по-немецки, в некоторых – по-французски или по-итальянски (и сейчас так). Швейцарию была самым демократичным государством в Европе, почему? Читаем с. 169, 2-й абзац.</w:t>
      </w:r>
    </w:p>
    <w:p>
      <w:pPr>
        <w:pStyle w:val="Normal"/>
        <w:ind w:firstLine="540"/>
        <w:jc w:val="both"/>
        <w:rPr/>
      </w:pPr>
      <w:r>
        <w:rPr/>
        <w:t xml:space="preserve">Долгое время в Швейцарском союзе не было постоянных общих органов власти. Дела каждого кантона решались на общем собрании всех мужчин, а вопросы, связанные с деятельностью всего союза, решались на собраниях представителей кантонов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«Золотая булла».</w:t>
      </w:r>
      <w:r>
        <w:rPr/>
        <w:t xml:space="preserve"> В начале XIV в. императорская власть перешла к династии Люксембургов, </w:t>
      </w:r>
      <w:r>
        <w:rPr>
          <w:sz w:val="28"/>
          <w:szCs w:val="28"/>
        </w:rPr>
        <w:t xml:space="preserve"> </w:t>
      </w:r>
      <w:r>
        <w:rPr/>
        <w:t xml:space="preserve">являвшихся также и чешскими королями. Один из наиболее ярких её представителей – Карл IV – издал значимый в истории Священной Римской империи документ. </w:t>
      </w:r>
      <w:r>
        <w:rPr>
          <w:b/>
        </w:rPr>
        <w:t>1356 год – издание Золотой буллы.</w:t>
      </w:r>
      <w:r>
        <w:rPr/>
        <w:t xml:space="preserve"> Что такое булла? Грамота с особой печатью.</w:t>
      </w:r>
    </w:p>
    <w:p>
      <w:pPr>
        <w:pStyle w:val="Normal"/>
        <w:ind w:firstLine="540"/>
        <w:jc w:val="both"/>
        <w:rPr/>
      </w:pPr>
      <w:r>
        <w:rPr/>
        <w:t xml:space="preserve">Золотая булла утвердила правила избрания германского короля, чья кандидатура утверждалась </w:t>
      </w:r>
      <w:r>
        <w:rPr>
          <w:b/>
        </w:rPr>
        <w:t>коллегией курфюрстов</w:t>
      </w:r>
      <w:r>
        <w:rPr/>
        <w:t xml:space="preserve">, состоявшей из </w:t>
      </w:r>
      <w:r>
        <w:rPr>
          <w:b/>
        </w:rPr>
        <w:t>четырёх крупнейших светских феодалов и трёх архиепископов.</w:t>
      </w:r>
      <w:r>
        <w:rPr/>
        <w:t xml:space="preserve"> Но чтобы германский король стал полноправным императором, папа римский должен был увенчать его в Риме императорской короной. «Золотая булла» закрепила за князьями право на высший суд, чеканку монеты, взимание таможенных пошлин и даже право вести войны друг с другом. В то же время союзы между городами, которые позволили бы им сопротивляться княжескому гнёту, были категорически запрещены. Ее положения реально действовали в отдельных княжествах и ранее, но Карл IV официально подтвердил их.</w:t>
      </w:r>
    </w:p>
    <w:p>
      <w:pPr>
        <w:pStyle w:val="Normal"/>
        <w:ind w:firstLine="540"/>
        <w:jc w:val="both"/>
        <w:rPr/>
      </w:pPr>
      <w:r>
        <w:rPr/>
        <w:t xml:space="preserve">В отличие от Англии и Франции, где как раз в это время шёл процесс централизации, а феодальная знать постепенно утрачивала былое всевластие, в Священной Римской империи власть императоров в XI-XIII веках становилась слабее, зато крупные князья укрепляли власть в своих владениях. </w:t>
      </w:r>
    </w:p>
    <w:p>
      <w:pPr>
        <w:pStyle w:val="Normal"/>
        <w:ind w:firstLine="540"/>
        <w:jc w:val="both"/>
        <w:rPr/>
      </w:pPr>
      <w:r>
        <w:rPr/>
        <w:t>Почему?</w:t>
      </w:r>
    </w:p>
    <w:p>
      <w:pPr>
        <w:pStyle w:val="Normal"/>
        <w:ind w:firstLine="540"/>
        <w:jc w:val="both"/>
        <w:rPr/>
      </w:pPr>
      <w:r>
        <w:rPr/>
        <w:t>- боролись с папами</w:t>
      </w:r>
    </w:p>
    <w:p>
      <w:pPr>
        <w:pStyle w:val="Normal"/>
        <w:ind w:firstLine="540"/>
        <w:jc w:val="both"/>
        <w:rPr/>
      </w:pPr>
      <w:r>
        <w:rPr/>
        <w:t>- привилегии князьям</w:t>
      </w:r>
    </w:p>
    <w:p>
      <w:pPr>
        <w:pStyle w:val="Normal"/>
        <w:ind w:firstLine="540"/>
        <w:jc w:val="both"/>
        <w:rPr/>
      </w:pPr>
      <w:r>
        <w:rPr/>
        <w:t>- много сил и внимания уделяли Италии</w:t>
      </w:r>
    </w:p>
    <w:p>
      <w:pPr>
        <w:pStyle w:val="Normal"/>
        <w:ind w:firstLine="540"/>
        <w:jc w:val="both"/>
        <w:rPr/>
      </w:pPr>
      <w:r>
        <w:rPr/>
        <w:t xml:space="preserve">- потеряли Швейцарию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.з. § 17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2:00Z</dcterms:created>
  <dc:creator>Alexey</dc:creator>
  <dc:description/>
  <cp:keywords/>
  <dc:language>en-US</dc:language>
  <cp:lastModifiedBy>Alexey</cp:lastModifiedBy>
  <dcterms:modified xsi:type="dcterms:W3CDTF">2013-11-20T14:22:00Z</dcterms:modified>
  <cp:revision>4</cp:revision>
  <dc:subject/>
  <dc:title/>
</cp:coreProperties>
</file>