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 имени А. М. Горь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Фроло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5 класс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Греческая вазопись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дреева Елена Павл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рол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Греческая вазопис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о стилистическими особенностями древнегреческой живописи по керам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ить характерные черты краснофигурного и чернофигурного сти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совершенствовать приемы построения компози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ть эстетическую культуру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дл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учителя: презентация по греческой вазописи, зрительный ряд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ника: альбом, бумага красного - черного цвета, ножницы, клей, маркеры, краски, кисти, шаблоны, таблицы с орнам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рок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декоративно – прикладном искусстве Древней Греции на примере греческих ва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художественной зада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 зада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мы познакомимся с одним из известных видов искусств  Древней Греции. Тема нашего урока «Греческая вазопись» (1 слайд). Целью урока является знакомство с основными видами древнегреческих ваз, их формой и декор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ревней Греции, как и во всем древнем мире, искусство играло огромную роль в жизни человека. Особенная роль принадлежала изобразительному искусству. Вы изучали историю древнего мира, поэтому должны знать, какие еще виды искусства существовали в древней Греции  (архитектура, скульптур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 называется искусство создания предметов быта с их художественным оформлением? (ДП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, древняя Греция славилась многими искусствами. Но особенное место занимало искусство роспись ваз – </w:t>
      </w:r>
      <w:r>
        <w:rPr>
          <w:rFonts w:cs="Times New Roman" w:ascii="Times New Roman" w:hAnsi="Times New Roman"/>
          <w:i/>
          <w:sz w:val="24"/>
          <w:szCs w:val="24"/>
        </w:rPr>
        <w:t>вазопись</w:t>
      </w:r>
      <w:r>
        <w:rPr>
          <w:rFonts w:cs="Times New Roman" w:ascii="Times New Roman" w:hAnsi="Times New Roman"/>
          <w:sz w:val="24"/>
          <w:szCs w:val="24"/>
        </w:rPr>
        <w:t xml:space="preserve">. Древнегреческую керамику невозможно представить без росписи (слайд№2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А что означает слово «керамика»? (от греческого «керамос» - глина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ществовало два стиля вазописи. Был ранний стиль – чернофигурный – сформировался к 4 в до н.э. Черные фигуры изображали  на красном фоне - естественном цвете глины (слайд№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веке фон стал черным, а фигуры оранжево красными, цвета обожженной глины. Этот стиль получил название – краснофигурный. (слайд№4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суды были разной формы и назначения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ожет кто-то знает название греческих ваз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 распространенной была </w:t>
      </w:r>
      <w:r>
        <w:rPr>
          <w:rFonts w:cs="Times New Roman" w:ascii="Times New Roman" w:hAnsi="Times New Roman"/>
          <w:i/>
          <w:sz w:val="24"/>
          <w:szCs w:val="24"/>
        </w:rPr>
        <w:t>амфора</w:t>
      </w:r>
      <w:r>
        <w:rPr>
          <w:rFonts w:cs="Times New Roman" w:ascii="Times New Roman" w:hAnsi="Times New Roman"/>
          <w:sz w:val="24"/>
          <w:szCs w:val="24"/>
        </w:rPr>
        <w:t xml:space="preserve"> (слайд№5), предназначалась для хранения оливкового масла, воды. Были и другие (слайд№6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илик</w:t>
      </w:r>
      <w:r>
        <w:rPr>
          <w:rFonts w:cs="Times New Roman" w:ascii="Times New Roman" w:hAnsi="Times New Roman"/>
          <w:sz w:val="24"/>
          <w:szCs w:val="24"/>
        </w:rPr>
        <w:t xml:space="preserve"> – плоская, изящная чаша для пития, </w:t>
      </w:r>
      <w:r>
        <w:rPr>
          <w:rFonts w:cs="Times New Roman" w:ascii="Times New Roman" w:hAnsi="Times New Roman"/>
          <w:i/>
          <w:sz w:val="24"/>
          <w:szCs w:val="24"/>
        </w:rPr>
        <w:t>кратер</w:t>
      </w:r>
      <w:r>
        <w:rPr>
          <w:rFonts w:cs="Times New Roman" w:ascii="Times New Roman" w:hAnsi="Times New Roman"/>
          <w:sz w:val="24"/>
          <w:szCs w:val="24"/>
        </w:rPr>
        <w:t xml:space="preserve"> (слайд№7) – большой сосуд для смешивания жидкостей, </w:t>
      </w:r>
      <w:r>
        <w:rPr>
          <w:rFonts w:cs="Times New Roman" w:ascii="Times New Roman" w:hAnsi="Times New Roman"/>
          <w:i/>
          <w:sz w:val="24"/>
          <w:szCs w:val="24"/>
        </w:rPr>
        <w:t>лекиф</w:t>
      </w:r>
      <w:r>
        <w:rPr>
          <w:rFonts w:cs="Times New Roman" w:ascii="Times New Roman" w:hAnsi="Times New Roman"/>
          <w:sz w:val="24"/>
          <w:szCs w:val="24"/>
        </w:rPr>
        <w:t xml:space="preserve"> (слайд№8) – узкий  кувшин для благовоний, который спортсмены прикрепляли к поясу. Во время состязаний они натирали маслом тело для получения ровного зага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кратерами и амфорами изготавливалась и другая посуда: блюда, терелки (слайд№9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зы украшались орнаментами и рисунками (слайд№10). Самый распространенный орнамент – </w:t>
      </w:r>
      <w:r>
        <w:rPr>
          <w:rFonts w:cs="Times New Roman" w:ascii="Times New Roman" w:hAnsi="Times New Roman"/>
          <w:i/>
          <w:sz w:val="24"/>
          <w:szCs w:val="24"/>
        </w:rPr>
        <w:t>меандр</w:t>
      </w:r>
      <w:r>
        <w:rPr>
          <w:rFonts w:cs="Times New Roman" w:ascii="Times New Roman" w:hAnsi="Times New Roman"/>
          <w:sz w:val="24"/>
          <w:szCs w:val="24"/>
        </w:rPr>
        <w:t>, имеющий форму ломаной линии под прямым углом. Он получил свое название по сходству с очень извилистой  рекой в Малой Азии, которая так и называлась – меандр (течение реки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альметта</w:t>
      </w:r>
      <w:r>
        <w:rPr>
          <w:rFonts w:cs="Times New Roman" w:ascii="Times New Roman" w:hAnsi="Times New Roman"/>
          <w:sz w:val="24"/>
          <w:szCs w:val="24"/>
        </w:rPr>
        <w:t xml:space="preserve"> – декоративный орнамент, напоминающий листья паль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ами для росписи ваз служили сцены повседневной жизни, легенды и мифы, спортивные соревнования (слайд№11,12,13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красные расписные вазы были любимы греками и известны далеко за пределами Греции. Вазопись является своеобразной иллюстрацией жизни древних гре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становка художественной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ам предоставляется возможность выполнить эскиз по мотивам греческой вазописи. Каждый ряд будет использовать разные выразительные сред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пплика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маркер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гуашь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вас подготовлены шаблоны,повторяющие силуэт в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составим алгоритм выполнения задания. С чего начнем?  (выбор формы вазы, и т.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Практическ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бор формы ваз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ыбор сти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выбор темы сюжета и орнамен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ы вы можете пользоваться зрительным рядом в ваших  ноутбуках, таблицами с изображением орна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дведение итогов.  </w:t>
      </w:r>
      <w:r>
        <w:rPr>
          <w:rFonts w:cs="Times New Roman" w:ascii="Times New Roman" w:hAnsi="Times New Roman"/>
          <w:sz w:val="24"/>
          <w:szCs w:val="24"/>
        </w:rPr>
        <w:t>Экспресс – выставка с защитой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еще раз полюбуемся красотой формы и росписи ваз, но уже в вашем исполнении. Порошу представителей каждой группы представить свои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обсу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стилями росписи ваз вы познакомилис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зовите любимые древними греками орнамен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машнее задание</w:t>
      </w:r>
      <w:r>
        <w:rPr>
          <w:rFonts w:cs="Times New Roman" w:ascii="Times New Roman" w:hAnsi="Times New Roman"/>
          <w:sz w:val="24"/>
          <w:szCs w:val="24"/>
        </w:rPr>
        <w:t>: написать мини- рассказ о своей вазе;  совершить виртуальную экскурсию в музей Эрмитаж, зал Греческие вазы и поделиться своими впечатления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6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Куманецкий К. История культуры Древней Греции,М., 1980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  <w:shd w:fill="FFFFFF" w:val="clear"/>
        </w:rPr>
        <w:t>Чудакова Н.В., «Я познаю мир». Детская энциклопедия, М.,1998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49:00Z</dcterms:created>
  <dc:creator>SamLab.ws</dc:creator>
  <dc:description/>
  <cp:keywords/>
  <dc:language>en-US</dc:language>
  <cp:lastModifiedBy>Дом</cp:lastModifiedBy>
  <cp:lastPrinted>2011-03-14T19:26:00Z</cp:lastPrinted>
  <dcterms:modified xsi:type="dcterms:W3CDTF">2013-05-06T15:27:00Z</dcterms:modified>
  <cp:revision>5</cp:revision>
  <dc:subject/>
  <dc:title/>
</cp:coreProperties>
</file>