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очинение на тему: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Война в судьбе моих родных»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выполн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ца 1 клас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тароатлашской СОШ - МОУ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мзина Эльз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Шафеева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г.</w:t>
      </w:r>
    </w:p>
    <w:p>
      <w:pPr>
        <w:pStyle w:val="Heading1"/>
        <w:ind w:left="-567" w:firstLine="567"/>
        <w:jc w:val="center"/>
        <w:rPr>
          <w:rFonts w:ascii="Times New Roman" w:hAnsi="Times New Roman" w:cs="Times New Roman"/>
          <w:bCs w:val="false"/>
          <w:i/>
          <w:i/>
          <w:color w:val="777777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464685" cy="515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3"/>
        <w:jc w:val="center"/>
        <w:rPr>
          <w:rFonts w:ascii="Times New Roman" w:hAnsi="Times New Roman" w:cs="Times New Roman"/>
          <w:bCs/>
          <w:i/>
          <w:i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i/>
          <w:color w:val="333333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22 июня 1941 году страшное слово “война” подняло всю страну. Каждый житель большого города или маленькой деревушки стал на защиту Родины. Горела земля, гибли люди, но страна боролась. Были победы и поражения. Кровью орошался каждый сантиметр земли от Днепра до Рейна, почти на каждом метре земли росли могилы солдат.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Мой прадедушка, Давыдов Тагир Идрисович, тоже участвовал в этой войне. Он родился 15 августа 1923 году в селе старый Атлаш в крестьянской семье. В 1937 году, окончив  семь классов в селе Старый Мостяк, отправился в город Коломна, где он работал на  заводе имени Ворошилово и одновременно продолжал учёбу. А в 1942 году в июле его взяли на фронт. Сначала шесть месяцев обучался в школе для командиров, где он получил звание старшина. Первый раз столкнулся с врагами в Калининском фронте, где получил множество ран. Пролежал в госпитале три месяца и обратно отправился на фронт, где ему дали звание командира и он сел уже на танк. На этот раз он попал под снаряд, где осколки поранили руки, ноги и даже голову. Но он не остановился, сражался до конца и дошёл до Берлина. А в Берлине уже встретил великую Победу. Но его служба не закончилась. Он обратно отправился учиться. В родное село вернулся только в 1947 году в октябре.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За боевые отваги получил награды: орден ‘‘Красной звезды’’, орден “Славы” 1-2 степени и медали за отвагу, за боевые заслуги, за взятие Берлина. Ещё был награжден орденом “Красное знамя”. В 1947 году женился и воспитал троих мальчиков и девочку. Умер мой прадед 3 августа 1997 год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3" w:before="0" w:after="200"/>
        <w:rPr/>
      </w:pPr>
      <w:r>
        <w:rPr>
          <w:rFonts w:cs="Times New Roman" w:ascii="Times New Roman" w:hAnsi="Times New Roman"/>
          <w:color w:val="333333"/>
          <w:sz w:val="40"/>
          <w:szCs w:val="40"/>
        </w:rPr>
        <w:br/>
      </w:r>
      <w:r>
        <w:rPr>
          <w:sz w:val="32"/>
          <w:szCs w:val="3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A5A5A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DDDDD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Times New Roman"/>
      <w:b/>
      <w:bCs/>
      <w:color w:val="A5A5A5"/>
      <w:sz w:val="28"/>
      <w:szCs w:val="28"/>
    </w:rPr>
  </w:style>
  <w:style w:type="character" w:styleId="Heading3Char">
    <w:name w:val="Heading 3 Char"/>
    <w:basedOn w:val="DefaultParagraphFont"/>
    <w:qFormat/>
    <w:rPr>
      <w:rFonts w:ascii="Georgia" w:hAnsi="Georgia" w:cs="Times New Roman"/>
      <w:b/>
      <w:bCs/>
      <w:color w:val="DDDDDD"/>
    </w:rPr>
  </w:style>
  <w:style w:type="character" w:styleId="TitleChar">
    <w:name w:val="Title Char"/>
    <w:basedOn w:val="DefaultParagraphFont"/>
    <w:qFormat/>
    <w:rPr>
      <w:rFonts w:ascii="Georgia" w:hAnsi="Georgia" w:cs="Times New Roman"/>
      <w:color w:val="000000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57:00Z</dcterms:created>
  <dc:creator>Гуля</dc:creator>
  <dc:description/>
  <cp:keywords/>
  <dc:language>en-US</dc:language>
  <cp:lastModifiedBy>Иршат</cp:lastModifiedBy>
  <cp:lastPrinted>2015-02-28T11:01:00Z</cp:lastPrinted>
  <dcterms:modified xsi:type="dcterms:W3CDTF">2015-03-04T11:25:00Z</dcterms:modified>
  <cp:revision>22</cp:revision>
  <dc:subject/>
  <dc:title/>
</cp:coreProperties>
</file>