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онспект фронтального занятия по теме: «Прогулка в лес» Звук [л’]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/>
        <w:t xml:space="preserve">(старшая группа)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Цель:</w:t>
      </w:r>
    </w:p>
    <w:p>
      <w:pPr>
        <w:pStyle w:val="Normal"/>
        <w:spacing w:lineRule="auto" w:line="360"/>
        <w:jc w:val="both"/>
        <w:rPr/>
      </w:pPr>
      <w:r>
        <w:rPr/>
        <w:t>Закрепление правильного произношения звука [л’], совершенствование грамматических категорий словообразования и словоизменения на материале лексической темы «Лес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Коррекционно–образовательны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ировать правильное произношение звука [л‘] в слогах, словах, предложениях; упражнять в звуковом анализе, определении позиции звука в слов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ь и активизировать словарь по теме «Лес» (деревья, животные, грибы, цветы, ягод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грамматические категории: падежное управление существительных, относительные прилагательные, ед. и мн. число существительных, уменьшительно-ласкательная форма существитель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понимание многозначности сл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мимическую мускулатуру, артикуляционную, тонкую и общую моторику, координацию речи с движением, зрительное восприят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фонематические процес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память, внимание, мышлени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Коррекционно-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навык самоконтроля за собственной речью, прививать любовь и бережное отношение к природе, взаимопонимание, доброжелательность к окружающим.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Мультимедийная установка; один из элементов нестандартного здоровьесберегающего оборудования, тренажер «Тропинка»; атрибуты для оформления художественно-декоративного мини-пространства «Полянка» (цветы, трава); игрушка «Лесовичок»; демонстрационный материал для звукового анализа; демонстрационные картинки с изображением разноцветных мотыльков.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Вступительная часть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Фонетическая ритмика на гласные зву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момент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Сегодня к нам пришел гость, а кто он, вы узнаете, разгадав загадку: «Живу в лесу, за всеми смотрю, я шутливый старичок, а зовут меня…» (Лесовичок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является игрушка Лесович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Что случилось, Лесовичок, ты какой-то грустный? Чем мы можем тебе помочь? Лесовичок приглашает детей в свой необычный, сказочный лес, и просит их о том, чтобы они помогли ему навести в нем порядок, и лес стал бы опять удивительным и неповторим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чем удивителен и неповторим твой лес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общение темы занят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Выделение звука[ </w:t>
      </w:r>
      <w:r>
        <w:rPr>
          <w:b/>
          <w:i/>
        </w:rPr>
        <w:t>л’</w:t>
      </w:r>
      <w:r>
        <w:rPr/>
        <w:t xml:space="preserve">] из слова Лесовичок  </w:t>
      </w:r>
    </w:p>
    <w:p>
      <w:pPr>
        <w:pStyle w:val="Normal"/>
        <w:spacing w:lineRule="auto" w:line="360"/>
        <w:jc w:val="both"/>
        <w:rPr/>
      </w:pPr>
      <w:r>
        <w:rPr/>
        <w:t xml:space="preserve">-Какой первый звук вы услышали в слове </w:t>
      </w:r>
      <w:r>
        <w:rPr>
          <w:b/>
          <w:i/>
        </w:rPr>
        <w:t>Лесовичок</w:t>
      </w:r>
      <w:r>
        <w:rPr/>
        <w:t>? (звук [л’])</w:t>
      </w:r>
    </w:p>
    <w:p>
      <w:pPr>
        <w:pStyle w:val="Normal"/>
        <w:spacing w:lineRule="auto" w:line="360"/>
        <w:jc w:val="both"/>
        <w:rPr/>
      </w:pPr>
      <w:r>
        <w:rPr/>
        <w:t>Это любимый звук Лесовичка, поэтому у него  в лесу находятся только те растения и животные, в названии которых есть звук [л’].</w:t>
      </w:r>
    </w:p>
    <w:p>
      <w:pPr>
        <w:pStyle w:val="Normal"/>
        <w:spacing w:lineRule="auto" w:line="360"/>
        <w:jc w:val="both"/>
        <w:rPr/>
      </w:pPr>
      <w:r>
        <w:rPr/>
        <w:t>- Давайте расскажем Лесовичку все, что мы знаем об этом зву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истика звука</w:t>
      </w:r>
      <w:r>
        <w:rPr>
          <w:b/>
          <w:lang w:val="en-US"/>
        </w:rPr>
        <w:t xml:space="preserve"> [</w:t>
      </w:r>
      <w:r>
        <w:rPr>
          <w:b/>
        </w:rPr>
        <w:t>л’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ртикуляция звука. Звук[ л’] – согласный, звонкий, мягкий. (графические символы)</w:t>
      </w:r>
    </w:p>
    <w:p>
      <w:pPr>
        <w:pStyle w:val="Normal"/>
        <w:spacing w:lineRule="auto" w:line="360"/>
        <w:jc w:val="both"/>
        <w:rPr/>
      </w:pPr>
      <w:r>
        <w:rPr/>
        <w:t xml:space="preserve">Что напоминает вам звук [л’]? (лето, зелень, лесную полянку). Дети выбирают символы, которые соответствуют звуку [л’]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изношение звука [л’] в слогах.</w:t>
      </w:r>
    </w:p>
    <w:p>
      <w:pPr>
        <w:pStyle w:val="Normal"/>
        <w:spacing w:lineRule="auto" w:line="360"/>
        <w:jc w:val="both"/>
        <w:rPr/>
      </w:pPr>
      <w:r>
        <w:rPr/>
        <w:t>-Отправляемся в путь, поможем Лесовичку, чтобы его  лес стал опять удивительным и неповторимым.  По тропинке мы пойдём песенку весело запоём: ля-лё-ле-ли, лю-ля-ле-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воение грамматических категорий словообразования и словоизменения. Определение позиции звука л’ в слов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айд №1.(лесная поляна) Звучит музыка лес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Вот мы и в лесу. Какие деревья мы увидели? (Ель, клен, липу, березу). Какое дерево лишнее? (Береза). Почему? (в этом слове нет звука [л</w:t>
      </w:r>
      <w:r>
        <w:rPr>
          <w:lang w:val="en-US"/>
        </w:rPr>
        <w:t>’</w:t>
      </w:r>
      <w:r>
        <w:rPr/>
        <w:t>]) Слайд№2.(берёза «исчезает»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Назовите дерево, в названии которого звук [ л’] слышится в начале слова. (липа)</w:t>
      </w:r>
    </w:p>
    <w:p>
      <w:pPr>
        <w:pStyle w:val="Normal"/>
        <w:spacing w:lineRule="auto" w:line="360"/>
        <w:jc w:val="both"/>
        <w:rPr/>
      </w:pPr>
      <w:r>
        <w:rPr/>
        <w:t>В каком слове звук [л’] стоит в конце? (ель). Деревья покрыты… (листьями) Скажите о них ласково. (Листики, листочки) Какие они? (Зеленые) На деревьях много… (листьев) Деревья, покрытые листьями, называют лиственными. Все ли деревья здесь лиственные? (ель - хвойное дерево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Слайд №3.(на картине появляется лиса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Кто это выглядывает из-за дерева? (Лиса). В слове лиса, звук [л’] где находится? (в начале слова). Скажите о ней ласково (Лисонька, лисичка). Лиса, какая? (рыжая, хитрая) Изобразите хитрую лису. </w:t>
      </w:r>
    </w:p>
    <w:p>
      <w:pPr>
        <w:pStyle w:val="Normal"/>
        <w:spacing w:lineRule="auto" w:line="360"/>
        <w:jc w:val="both"/>
        <w:rPr/>
      </w:pPr>
      <w:r>
        <w:rPr/>
        <w:t>Слайд №4.(изображение лисы с лисятами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Лиса здесь не одна, а с кем? (с лисятами). Сколько лисят у лисы? (два лисёнка). Лисята, какие? (маленькие, игривые) Изобразите игривых лисят. </w:t>
      </w:r>
    </w:p>
    <w:p>
      <w:pPr>
        <w:pStyle w:val="Normal"/>
        <w:spacing w:lineRule="auto" w:line="360"/>
        <w:jc w:val="both"/>
        <w:rPr/>
      </w:pPr>
      <w:r>
        <w:rPr/>
        <w:t>Слайд №5.(изображение гриб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то растёт под деревьями? (грибы). Какие грибы вы видите? (лисички, мухомор). Какой гриб здесь лишний? (мухомор). Почему? (в этом слове нет звука  [л’]). </w:t>
      </w:r>
    </w:p>
    <w:p>
      <w:pPr>
        <w:pStyle w:val="Normal"/>
        <w:spacing w:lineRule="auto" w:line="360"/>
        <w:jc w:val="both"/>
        <w:rPr/>
      </w:pPr>
      <w:r>
        <w:rPr/>
        <w:t xml:space="preserve">Слайд№6 (мухомор исчезает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чему грибы назвали лисичками? (рыжие, похожие на лису).</w:t>
      </w:r>
    </w:p>
    <w:p>
      <w:pPr>
        <w:pStyle w:val="Normal"/>
        <w:spacing w:lineRule="auto" w:line="360"/>
        <w:jc w:val="both"/>
        <w:rPr/>
      </w:pPr>
      <w:r>
        <w:rPr/>
        <w:t xml:space="preserve">-Ну, что, Лесовичок, навели мы здесь порядок, пора идти дальше.  </w:t>
      </w:r>
    </w:p>
    <w:p>
      <w:pPr>
        <w:pStyle w:val="Normal"/>
        <w:spacing w:lineRule="auto" w:line="360"/>
        <w:jc w:val="both"/>
        <w:rPr/>
      </w:pPr>
      <w:r>
        <w:rPr/>
        <w:t>-По тропинке мы пойдем, на поляночку придем. Какой чудесный аромат.</w:t>
      </w:r>
    </w:p>
    <w:p>
      <w:pPr>
        <w:pStyle w:val="Normal"/>
        <w:spacing w:lineRule="auto" w:line="360"/>
        <w:jc w:val="both"/>
        <w:rPr/>
      </w:pPr>
      <w:r>
        <w:rPr/>
        <w:t>- Что растёт на этой полянке? (цветы). Это поляна, какая? (Цветочная)</w:t>
      </w:r>
    </w:p>
    <w:p>
      <w:pPr>
        <w:pStyle w:val="Normal"/>
        <w:spacing w:lineRule="auto" w:line="360"/>
        <w:jc w:val="both"/>
        <w:rPr/>
      </w:pPr>
      <w:r>
        <w:rPr/>
        <w:t>Сколько здесь цветов! Назовите их. (Лилия, тюльпан, василек, ромашка). В слове тюльпан, звук [л</w:t>
      </w:r>
      <w:r>
        <w:rPr>
          <w:lang w:val="en-US"/>
        </w:rPr>
        <w:t>’</w:t>
      </w:r>
      <w:r>
        <w:rPr/>
        <w:t>] где находится? (в середине слова). А ещё здесь есть цветок, в названии которого звук [л’] находится в середине слова? (василёк) Назовите лишний цветок. (Ромашка) Почему? (нет звука [л’]). Куда можно пересадить ромашку? (на другую полянку). Давайте по этой поляне побегаем, потопчем и порвём все цветы. Почему нельзя? Мы не будем их мять и рвать, а покажем свои добрые лица. Понюхайте их! Кто летает над цветами? (Шмели, мотыльк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на развитие зрительного восприятия.</w:t>
      </w:r>
    </w:p>
    <w:p>
      <w:pPr>
        <w:pStyle w:val="Normal"/>
        <w:spacing w:lineRule="auto" w:line="360"/>
        <w:jc w:val="both"/>
        <w:rPr/>
      </w:pPr>
      <w:r>
        <w:rPr/>
        <w:t>-Мотылёк, мотылёк, сядь поближе на цветок.</w:t>
      </w:r>
    </w:p>
    <w:p>
      <w:pPr>
        <w:pStyle w:val="Normal"/>
        <w:spacing w:lineRule="auto" w:line="360"/>
        <w:jc w:val="both"/>
        <w:rPr/>
      </w:pPr>
      <w:r>
        <w:rPr/>
        <w:t>Дети подбирают для каждого мотылька цветок такого же цвета, как мотылёк. Свои действия проговаривают. (Желтый мотылёк прилетел к жёлтой лилии).</w:t>
      </w:r>
    </w:p>
    <w:p>
      <w:pPr>
        <w:pStyle w:val="Normal"/>
        <w:spacing w:lineRule="auto" w:line="360"/>
        <w:jc w:val="both"/>
        <w:rPr/>
      </w:pPr>
      <w:r>
        <w:rPr/>
        <w:t>-Лесовичок, помогли мы тебе восстановить твой лес, сделать его опять чудесным и неповторимым, ведь только у тебя есть такой загадочный лес.</w:t>
      </w:r>
    </w:p>
    <w:p>
      <w:pPr>
        <w:pStyle w:val="Normal"/>
        <w:spacing w:lineRule="auto" w:line="360"/>
        <w:jc w:val="both"/>
        <w:rPr/>
      </w:pPr>
      <w:r>
        <w:rPr/>
        <w:t>Лесовичок благодарит детей и угощает их своим любимым малиновым вареньем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Нам пора возвращаться в детский сад, а Лесовичка мы с собой заберём? Проводится игра «Хорошо-плохо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 тропинке мы пойдём, быстро в детский сад прид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spacing w:lineRule="auto" w:line="360"/>
        <w:jc w:val="both"/>
        <w:rPr/>
      </w:pPr>
      <w:r>
        <w:rPr/>
        <w:t>Какой звук мы учились слушать и правильно произносить? (звук [л</w:t>
      </w:r>
      <w:r>
        <w:rPr>
          <w:lang w:val="en-US"/>
        </w:rPr>
        <w:t>’</w:t>
      </w:r>
      <w:r>
        <w:rPr/>
        <w:t xml:space="preserve">]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ставление предложений по заданному слову</w:t>
      </w:r>
    </w:p>
    <w:p>
      <w:pPr>
        <w:pStyle w:val="Normal"/>
        <w:spacing w:lineRule="auto" w:line="360"/>
        <w:jc w:val="both"/>
        <w:rPr/>
      </w:pPr>
      <w:r>
        <w:rPr/>
        <w:t xml:space="preserve">Расскажите, что мы видели в лесу. </w:t>
      </w:r>
    </w:p>
    <w:p>
      <w:pPr>
        <w:pStyle w:val="Normal"/>
        <w:spacing w:lineRule="auto" w:line="360"/>
        <w:jc w:val="both"/>
        <w:rPr/>
      </w:pPr>
      <w:r>
        <w:rPr/>
        <w:t>Игра: «Я начну, а ты закончи». Я назову слово, а вы придумайте предложение  (Лесовичок, лиса, тюльпан ель). Молодцы, а теперь давайте пить чай с малиновым варень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06:00Z</dcterms:created>
  <dc:creator>user</dc:creator>
  <dc:description/>
  <cp:keywords/>
  <dc:language>en-US</dc:language>
  <cp:lastModifiedBy>Имя</cp:lastModifiedBy>
  <dcterms:modified xsi:type="dcterms:W3CDTF">2015-02-24T06:20:00Z</dcterms:modified>
  <cp:revision>35</cp:revision>
  <dc:subject/>
  <dc:title>ПРОГУЛКА В ЛЕСУ</dc:title>
</cp:coreProperties>
</file>