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м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тья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Некоторые приемы целеполагания на уроке английского я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кова Людмила Григо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Асино</w:t>
        <w:br/>
        <w:t xml:space="preserve"> 2015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которые приемы целеполагания на уроке английского язы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, когда стандарты второго поколения внедряются в систему начального образования, остро встаёт проблема, что недалеко то время, когда и в среднем звене мы будем работать по новым стандартам, и они, в отличие от стандартов 2004 года, нацелены не на предметный, а на личностный результат. И нам нужно пересмотреть методику преподавания своего предмета, меняя метод обучения с объяснительного на деятельностный, цель которого заключается в развитии личности обучающегося на основе освоения универсальных способов деятельности. Ученик перестает быть пассивным участником на уроке, а поэтому наша задача состоит в организации условий,  обеспечивающих познавательную активность  и максимальную самостоятельность обучающихся в процессе у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мы формулировали цель через свою деятельность и изучаемое содержание, наши цели были научить, ознакомить, объяснить, рассказать, развить, сравнить, проанализировать, проверить. Но такие цели не дают описания конечного результата урока. Главным был план урока, а результат  часто терялся в различных этапах урока. На современном уроке важным становится  учение обучающихся, поэтому цель должна быть конкретна, точна, достижима и диагностична, а также определены средства ее достижения. Основным критерием эффективности  урока является не применение тех или иных видов работы, а обученность обучающихся. В конце урока должно проверяться то, что ставилось в качестве цели. Да и мотивация к учебной деятельности возрастет, если школьник сам научится определять задачи своей деятельности и анализировать степень их выполн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пределении цели урока,  использую следующие прие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 проблемного вопроса</w:t>
      </w:r>
      <w:r>
        <w:rPr>
          <w:rFonts w:cs="Times New Roman" w:ascii="Times New Roman" w:hAnsi="Times New Roman"/>
          <w:sz w:val="24"/>
          <w:szCs w:val="24"/>
        </w:rPr>
        <w:t>. Проблемный диалог, и школьники определяют, что им неизвестно и ставят цель. Многие приемы целеполагания строятся на диалоге, поэтому  учу школьников не только отвечать, но и задавать вопрос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наглядности</w:t>
      </w:r>
      <w:r>
        <w:rPr>
          <w:rFonts w:cs="Times New Roman" w:ascii="Times New Roman" w:hAnsi="Times New Roman"/>
          <w:sz w:val="24"/>
          <w:szCs w:val="24"/>
        </w:rPr>
        <w:t xml:space="preserve">. На доске картинки (погода, времена года), цель – описать погоду в разное время года.  Или сравниваем пред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sterd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m</w:t>
      </w:r>
      <w:r>
        <w:rPr>
          <w:rFonts w:cs="Times New Roman" w:ascii="Times New Roman" w:hAnsi="Times New Roman"/>
          <w:sz w:val="24"/>
          <w:szCs w:val="24"/>
        </w:rPr>
        <w:t xml:space="preserve">, цель – научиться различать времен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ючевое сло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sz w:val="24"/>
          <w:szCs w:val="24"/>
        </w:rPr>
        <w:t>, по ключевому слову определяют цель – рассказать о Брита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роченна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гадк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going to write a letter. Anton is going to arrange picnic. 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logue</w:t>
      </w:r>
      <w:r>
        <w:rPr>
          <w:rFonts w:cs="Times New Roman" w:ascii="Times New Roman" w:hAnsi="Times New Roman"/>
          <w:sz w:val="24"/>
          <w:szCs w:val="24"/>
        </w:rPr>
        <w:t xml:space="preserve">. Во время беседы дети ставят цель - научиться строить предложения с оборотом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зговая атака</w:t>
      </w:r>
      <w:r>
        <w:rPr>
          <w:rFonts w:cs="Times New Roman" w:ascii="Times New Roman" w:hAnsi="Times New Roman"/>
          <w:sz w:val="24"/>
          <w:szCs w:val="24"/>
        </w:rPr>
        <w:t xml:space="preserve">.  Заполнить схему - 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ekend</w:t>
      </w:r>
      <w:r>
        <w:rPr>
          <w:rFonts w:cs="Times New Roman" w:ascii="Times New Roman" w:hAnsi="Times New Roman"/>
          <w:sz w:val="24"/>
          <w:szCs w:val="24"/>
        </w:rPr>
        <w:t>, цель – рассказать о своих план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дивительное рядом. </w:t>
      </w:r>
      <w:r>
        <w:rPr>
          <w:rFonts w:cs="Times New Roman" w:ascii="Times New Roman" w:hAnsi="Times New Roman"/>
          <w:sz w:val="24"/>
          <w:szCs w:val="24"/>
        </w:rPr>
        <w:t>Со сказочной планеты прилетело необычное животное, цель – расспросим, кто он и откуда и зачем прилете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Интеллектуальная Разминка</w:t>
      </w:r>
      <w:r>
        <w:rPr>
          <w:rFonts w:cs="Times New Roman" w:ascii="Times New Roman" w:hAnsi="Times New Roman"/>
          <w:sz w:val="24"/>
          <w:szCs w:val="24"/>
        </w:rPr>
        <w:t>”.  Проходит по вопросам темы, с включением вопросов, на которые дети не знают ответы, в этом случае они не испытают затруднений с определением цели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Ассоциативный ряд”.</w:t>
      </w:r>
      <w:r>
        <w:rPr>
          <w:rFonts w:cs="Times New Roman" w:ascii="Times New Roman" w:hAnsi="Times New Roman"/>
          <w:sz w:val="24"/>
          <w:szCs w:val="24"/>
        </w:rPr>
        <w:t xml:space="preserve"> Выписываются прилагательные, используемые для описания погоды, цель – описать солнечный, пасмурный, зимний  ден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актуализации к целеполаганию.</w:t>
      </w:r>
      <w:r>
        <w:rPr>
          <w:rFonts w:cs="Times New Roman" w:ascii="Times New Roman" w:hAnsi="Times New Roman"/>
          <w:sz w:val="24"/>
          <w:szCs w:val="24"/>
        </w:rPr>
        <w:t xml:space="preserve"> На этапе актуализации при фронтальной беседе школьники определяют цели позн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рефлексии к целеполаганию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ефлексии предполагает определение целей дальнейшей работы обучающих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блема предыдущего уро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машнее 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F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, после которого школьникам нетрудно предположить цель  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– вопрос.</w:t>
      </w:r>
      <w:r>
        <w:rPr>
          <w:rFonts w:cs="Times New Roman" w:ascii="Times New Roman" w:hAnsi="Times New Roman"/>
          <w:sz w:val="24"/>
          <w:szCs w:val="24"/>
        </w:rPr>
        <w:t xml:space="preserve">  Как образуются степени сравнения прилагательн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уппировка.</w:t>
      </w:r>
      <w:r>
        <w:rPr>
          <w:rFonts w:cs="Times New Roman" w:ascii="Times New Roman" w:hAnsi="Times New Roman"/>
          <w:sz w:val="24"/>
          <w:szCs w:val="24"/>
        </w:rPr>
        <w:t xml:space="preserve"> Изучая порядковые числительные, разделить числительные на группы. Обучая чтению, сгруппировать слова на чтение гласных в открытом и закрытом слог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дивляй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казывается сказка об образовании неизвестного школьникам английского времени. Цель – научиться строить предложения в этом врем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целеполагания формируют  мотив, потребность действия. Процесс целеполагания – это коллективное действие, каждый ученик – участник, активный деятель, каждый чувствует себя созидателем общего творения. Дети учатся высказывать свое мнение, зная, что его услышат и примут. Учатся слушать и слышать другого, без чего не получится взаимодействия.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Для успешного существования в современном обществе человек должен уметь ставить себе конкретную цель, планировать свою жизнь, прогнозировать возможные ситуаци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ехнология целеполагания урока. Г.О.Аствацатуров. Волгоград, издательство «Учитель», 2008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Журавлев Д. Мотивация и проблемы в обучении // Народное образование. – 2002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ктивизация мыслеречевой деятельности  учащихся на этапе урока «Постановка учебной задачи».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stival.1september.ru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5:00Z</dcterms:created>
  <dc:creator>Bird</dc:creator>
  <dc:description/>
  <cp:keywords/>
  <dc:language>en-US</dc:language>
  <cp:lastModifiedBy>Home</cp:lastModifiedBy>
  <dcterms:modified xsi:type="dcterms:W3CDTF">2015-01-28T12:13:00Z</dcterms:modified>
  <cp:revision>4</cp:revision>
  <dc:subject/>
  <dc:title>Муниципальное общеобразовательное учреждение</dc:title>
</cp:coreProperties>
</file>