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Возможности ручных умений в разных </w:t>
      </w:r>
      <w:bookmarkStart w:id="0" w:name="_GoBack"/>
      <w:bookmarkEnd w:id="0"/>
      <w:r>
        <w:rPr>
          <w:b/>
          <w:i/>
          <w:color w:val="FF0000"/>
          <w:sz w:val="52"/>
          <w:szCs w:val="52"/>
        </w:rPr>
        <w:t>возрастных группах</w:t>
      </w:r>
    </w:p>
    <w:p>
      <w:pPr>
        <w:pStyle w:val="Normal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2"/>
          <w:szCs w:val="32"/>
        </w:rPr>
        <w:t xml:space="preserve">Основной технический навык, который прививается детям с первых месяцев занятий, — держать карандаш и кисть в правой руке тремя пальцами (между большим и средним, придерживая сверху указательным) не слишком близко к концу. Очень важно, чтобы ребенок ощутил возможность легкого, без излишнего нажима движения карандаша по бумаге и понял, что палочку карандаша и кисти можно не сжимать слишком силь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Если с самого начала не научить правильно держать инструмент, ребенок начнет сам к нему приспосабливаться, искать удобное положение руки. Самостоятельно найденный ребенком чаще всего неправильный способ с большим трудом поддается исправлению, так как ребенок к нему привык, он удобен, позволяет действовать карандашом как рукой, максимально приближая руку к листу бумаги. В результате специфически орудийное действие не формируется, что сказывается на качестве изобра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К концу пребывания </w:t>
      </w:r>
      <w:r>
        <w:rPr>
          <w:color w:val="FF0000"/>
          <w:sz w:val="32"/>
          <w:szCs w:val="32"/>
        </w:rPr>
        <w:t xml:space="preserve">в первой младшей </w:t>
      </w:r>
      <w:r>
        <w:rPr>
          <w:sz w:val="32"/>
          <w:szCs w:val="32"/>
        </w:rPr>
        <w:t>группе дети должны уметь правильно держать карандаш и кисть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о второй младшей группе (3—4 года) </w:t>
      </w:r>
      <w:r>
        <w:rPr>
          <w:sz w:val="32"/>
          <w:szCs w:val="32"/>
        </w:rPr>
        <w:t>эти навыки закрепляются. Наряду с этим дети овладевают действиями с инструментами, когда положение руки и пальцев естественно меняется при разных способах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Практика показывает, что дети четвертого года жизни держат карандаш по-разному: тремя пальцами и в кулачке, слишком низко или высоко. При этом в процессе одного изображения дети то держат карандаш высоко, то спускают пальцы низко, совсем близко к грифелю, загораживая ими рисуемую линию. Дети неравномерно сжимают карандаш пальцами: одни сильно сдавливают его, другие еле держат в руке, так что карандаш то и дело падает. Излишнее напряжение вызывает скованность движений, быстрое утомление руки. В связи с этим основное внимание вначале следует обратить на то, чтобы дети прочно усвоили, как нужно держать карандаш, фломастер и кисть, чтобы рука с карандашом и кистью двигалась свобод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о второй младшей группе </w:t>
      </w:r>
      <w:r>
        <w:rPr>
          <w:sz w:val="32"/>
          <w:szCs w:val="32"/>
        </w:rPr>
        <w:t>детей необходимо научить правильно держать кисть, обмакивать кисть в краску, промывать ее в воде. Держать кисть нужно также между тремя пальцами, сильно не сгибая их, не сдавливая палочку кисточки, держать за железным наконечником или чуть выше его. Обмакивать кисть в краску надо всем ворсом, затем легким касанием кисти края баночки снять лишнюю каплю; перед тем, как взять другую краску, кисть промыть в воде и промокнуть о тряпоч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Обучение детей рисованию красками включает усвоение правильного положения кисти при проведении линий: кисть движется по ворсу, при этом палочка находится в наклонном положении по отношению к листу бума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Уже </w:t>
      </w:r>
      <w:r>
        <w:rPr>
          <w:color w:val="FF0000"/>
          <w:sz w:val="32"/>
          <w:szCs w:val="32"/>
        </w:rPr>
        <w:t xml:space="preserve">во второй младшей </w:t>
      </w:r>
      <w:r>
        <w:rPr>
          <w:sz w:val="32"/>
          <w:szCs w:val="32"/>
        </w:rPr>
        <w:t xml:space="preserve">группе начинается отработка навыков сохранения направления движения по окружности и по прямой. Этого требует рисование предметов округлой формы, прямых линий и состоящих из них предметов, а также предметов прямолинейного конту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При отсутствии целенаправленного формирования умения изменять направление движения под углом дети трех лет не могут нарисовать предмет прямоугольной формы. Они не делают остановки на углах, чтобы сразу изменить направление движения, а продолжают его, постепенно скругляя углы. Учитывая сложность движения, требующего координации движения руки и зрительного контроля, целесообразно вначале обучать детей способу раздельного рисования сторон прямоугольной формы, фиксируя остановку на углах и поворот движения словом, например: «Сторона, остановились; еще сторона, остановились...» и т. 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32"/>
          <w:szCs w:val="32"/>
        </w:rPr>
        <w:t>Закрашивание рисунков</w:t>
      </w:r>
      <w:r>
        <w:rPr>
          <w:sz w:val="32"/>
          <w:szCs w:val="32"/>
        </w:rPr>
        <w:t xml:space="preserve"> — сложное комплексное умение, требующее целого ряда навыков и качеств движений. При закрашивании рисунков включаются движения разных звеньев руки: иногда движутся одни только пальцы (при закрашивании мелких частей изображения), иногда вся кисть, а иногда и предплечье (при закрашивании более крупных частей и изображен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С введением закрашивания возникает задача сразу формировать дифференцированные движения при работе с карандашом и с кистью, учитывая различие этих инструментов и различное положение руки при рисова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Уже начиная с первых опытов рисования (детьми от одного года до трех лет) движения руки повторяются, постепенно приобретая равномерный, ритмический характер. Ритм организует рисовальные движения и способствует их усво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средней группе </w:t>
      </w:r>
      <w:r>
        <w:rPr>
          <w:sz w:val="32"/>
          <w:szCs w:val="32"/>
        </w:rPr>
        <w:t>продолжается обучение правильному владению карандашом и кистью. Здесь эти навыки становятся более слож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Изобразительные задачи требуют формирования более осознанного умения менять положение инструмента (карандаша, кисти) при различных приемах рисования. Так, широкие линии рисуются краской при наклонном положении кисти по отношению к бумаге, с опорой на весь ворс, рисование точек (декоративное рисование) и мелких деталей изображения, а также рисование более тонких линий может быть осуществлено концом кисти, при этом кисть следует держать вертикально, касаясь бумаги лишь кончиком ворс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Положение карандаша в руке при рисовании тоже может меняться, например, при закрашивании его держат по отношению к листу бумаги более наклонно, пальцы вытягиваются по палочке карандаша, ладонь повертывается к бумаге. При этом грифель дает более широкие штрихи, и рисунок закрашивается быстре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Необходимо обучить детей рациональным приемам рисования прямых вертикальных и горизонтальных линий. Это умение необходимо при рисовании любых предметов прямолинейных очертаний (разнообразные здания, машины, детские постройки и т. п.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Как правило, </w:t>
      </w:r>
      <w:r>
        <w:rPr>
          <w:color w:val="FF0000"/>
          <w:sz w:val="32"/>
          <w:szCs w:val="32"/>
        </w:rPr>
        <w:t xml:space="preserve">в средней группе </w:t>
      </w:r>
      <w:r>
        <w:rPr>
          <w:sz w:val="32"/>
          <w:szCs w:val="32"/>
        </w:rPr>
        <w:t>дети рисуют только цветными карандашами и красками гуашь. Однако детям можно давать и цветные восковые мелки. Дети легко осваивают их и рисуют ими с большим удовольствием. Мелки мягкие и оставляют на бумаге широкую фактурную ли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старшей группе </w:t>
      </w:r>
      <w:r>
        <w:rPr>
          <w:sz w:val="32"/>
          <w:szCs w:val="32"/>
        </w:rPr>
        <w:t>идет дальнейшее совершенствование перечисленных навыков владения карандашом и кисть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В основном дети должны научиться по-разному держать карандаш и кисть при различных приемах рисования. Так, при закрашивании широких плоскостей рисунка карандаш может быть больше наклонен к бумаге, благодаря чему получаются более широкие штрихи, позволяющие закрасить рисунок быстрее. При рисовании мелких деталей удобнее держать карандаш почти вертикально, чуть ближе к концу, чем обычно. При рисовании широких полос и мазков кистью ее нужно держать наклонно к бумаге, а тонкие линии и точки рисовать концом ворса при вертикальном положении кисти — перпендикулярно по отношению к бумаге. Отработка этих приемов способствует выработке легкости, свободы движения, произвольного изменения его по мере надоб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Одно из средств выразительности рисунка — использование линий разной интенсивности. Это достигается регуляцией силы нажима на карандаш. Отработка этого навыка очень важна, но было бы неверным с самого начала добиваться от всех детей одинаковой силы нажима. Усвоение этого навыка даст детям возможность при закрашивании рисунков карандашами добиваться, когда нужно, разных оттенков одного и того же цвета, получать линии контура разной интенсив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Умение регулировать силу нажима на карандаш формируется и при создании контура рисунка простым карандашом и при закрашивании рисунков, когда специально ставится задача передать оттенки ц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старшей группе </w:t>
      </w:r>
      <w:r>
        <w:rPr>
          <w:sz w:val="32"/>
          <w:szCs w:val="32"/>
        </w:rPr>
        <w:t>должны быть окончательно сформированы движения, направленные на изображение округлых и прямолинейных форм разного характера (круги, квадраты, треугольники, разные по величине; овалы, прямоугольники, трапеции, разные по пропорция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Передача простейшего строения предметов и различного пространственного положения частей требует разнообразных поворотов рисующей руки. </w:t>
      </w:r>
      <w:r>
        <w:rPr>
          <w:color w:val="FF0000"/>
          <w:sz w:val="32"/>
          <w:szCs w:val="32"/>
        </w:rPr>
        <w:t>В старшей группе</w:t>
      </w:r>
      <w:r>
        <w:rPr>
          <w:sz w:val="32"/>
          <w:szCs w:val="32"/>
        </w:rPr>
        <w:t xml:space="preserve"> дети изображают уже несколько предметов, находящихся в разном положении, на одном рисунке, например, рисуют постройки, в которых кирпичики ставятся на длинную, на короткую грань и т.д. Кроме того, дети рисуют предметы более сложного строения, чем в предшествующей группе (птицы, животные, человек). Изображение этих предметов появлялось и раньше, но оно было схематичным, передающим лишь некоторые ч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Изображение пространственных свойств предметов требует умения соразмерять движения с длиной линий, величиной частей (прямоугольник, квадрат и т.д.). Отработка этих умений должна начинаться в старшей группе, так как возникает задача передавать относительную величину предметов и их частей. В какой-то степени это умение уже начало формироваться при рисовании круга и овала, но в средней группе это происходило только как различие движений при рисовании. В старшей группе данное умение связывается с усвоением некоторых знаний о пропорциях предмет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старшей группе </w:t>
      </w:r>
      <w:r>
        <w:rPr>
          <w:sz w:val="32"/>
          <w:szCs w:val="32"/>
        </w:rPr>
        <w:t>расширяется техника рисования карандашами и красками. Наряду с цветными карандашами детей учат использовать простой графитный карандаш. Он применяется для создания контура (подготовительного рисунка) с последующим закрашиванием красками, цветными карандашами; при рисовании сложных предметов. Дети в этой группе должны усвоить несколько правил пользования простым графитным карандашом: рисовать им нужно легко, линии проводить только один раз. Тогда неправильно нарисованное можно исправить, и после закрашивания это не будет замет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старшей группе </w:t>
      </w:r>
      <w:r>
        <w:rPr>
          <w:sz w:val="32"/>
          <w:szCs w:val="32"/>
        </w:rPr>
        <w:t xml:space="preserve">дети получают для рисования акварельные крас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подготовительной группе </w:t>
      </w:r>
      <w:r>
        <w:rPr>
          <w:sz w:val="32"/>
          <w:szCs w:val="32"/>
        </w:rPr>
        <w:t>дети должны свободно владеть умением по-разному держать карандаш и кисть, менять положение руки соответственно характеру движения при рисовании прямых, дугообразных, волнистых и зигзагообразных линий, различных форм округлого и прямолинейного контура, широких и узких полос, различно расположенных маз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Новым является освоение движений, быстро изменяющих направление на противоположное, например, при рисовании завитков вправо и влево, петель-восьмерок (декоративное рисование), криволинейных форм (например, различные вазы, керамические фигурки животных) и т. п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сование такого рода линий и форм позволяет добиться подвижности пальцев и свободы осевых движений кисти рук, управляющих действиями карандашом и кисть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FF0000"/>
          <w:sz w:val="32"/>
          <w:szCs w:val="32"/>
        </w:rPr>
        <w:t xml:space="preserve">В подготовительной группе </w:t>
      </w:r>
      <w:r>
        <w:rPr>
          <w:sz w:val="32"/>
          <w:szCs w:val="32"/>
        </w:rPr>
        <w:t>дети стремятся передавать предметы разной формы и величины с большой точностью. В связи с этим необходимо совершенствование умений подчинять движение руки соразмерению отрезков прямой и форм по пропорциям. Передача пропорций частей предметов в рисунке требует также развития процессов сравнения, сопоставления части изображаемого и отдельных изображ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Детей учат и новому способу работы: созданию черно-белых (тоновых) рисунков. Дети передают светлые и темные части растения, по-разному нажимая на карандаш. Для этого надо брать более мягкий, чем для подготовительного рисунка карандаш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Чтобы изображение не затиралось рукой в процессе работы, можно рекомендовать детям, создавая и закрашивая рисунок, двигаться слева направо. Иногда они делают наоборот: рисуют вначале в правой части листа, а затем, работая над левой частью, трут рукой по уже нарисованному, и получается гряз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Дети этого возраста с удовольствием рисуют угольным карандашом, сангиной, пастелью. И поэтому следует показать им выразительные возможности этих материалов. </w:t>
      </w:r>
      <w:r>
        <w:rPr>
          <w:color w:val="FF0000"/>
          <w:sz w:val="32"/>
          <w:szCs w:val="32"/>
        </w:rPr>
        <w:t xml:space="preserve">В подготовительной группе </w:t>
      </w:r>
      <w:r>
        <w:rPr>
          <w:sz w:val="32"/>
          <w:szCs w:val="32"/>
        </w:rPr>
        <w:t xml:space="preserve">совершенствуются и обогащаются приемы рисования акварелью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моменту перехода в школу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дети должны свободно владеть карандашом и кистью, регулировать свои движения при рисовании в отношении размаха, темпа, силы нажима; в результате этого отрабатываются такие качества движений, как легкость, плавность, равномерность, слитность. В процессе рисования предметов различной формы, величины и пропорций усваиваются умения удерживать определенное направление движения и по мере надобности изменять это направление выдерживать нужную длительность движения, подчиняя его соразмерению сторон предмета по длине и ширине. Все эти умения представляют собой сложные комплексы технических навыков отработанных в течение всех лет пребывания детей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6:00Z</dcterms:created>
  <dc:creator>Geo</dc:creator>
  <dc:description/>
  <cp:keywords/>
  <dc:language>en-US</dc:language>
  <cp:lastModifiedBy>User</cp:lastModifiedBy>
  <dcterms:modified xsi:type="dcterms:W3CDTF">2015-02-13T06:32:00Z</dcterms:modified>
  <cp:revision>4</cp:revision>
  <dc:subject/>
  <dc:title>Возможности ручных умений в разных возрастных группах</dc:title>
</cp:coreProperties>
</file>