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тру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хнологической карты урока английского языка  в 5 классе (УМК «</w:t>
      </w:r>
      <w:r>
        <w:rPr>
          <w:rFonts w:cs="Times New Roman" w:ascii="Times New Roman" w:hAnsi="Times New Roman"/>
          <w:sz w:val="40"/>
          <w:szCs w:val="40"/>
          <w:lang w:val="en-US"/>
        </w:rPr>
        <w:t>Spotlight</w:t>
      </w:r>
      <w:r>
        <w:rPr>
          <w:rFonts w:cs="Times New Roman" w:ascii="Times New Roman" w:hAnsi="Times New Roman"/>
          <w:sz w:val="40"/>
          <w:szCs w:val="40"/>
        </w:rPr>
        <w:t xml:space="preserve">» - 5)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соответствии с требованиями ФГОС ОО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сон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ОУ лицей №9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м. заслуженного учителя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школы РФ  А.Н.Неверо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г.Волгограда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хнологическая карта изучения темы, тематического раздела</w:t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3"/>
        <w:gridCol w:w="3202"/>
        <w:gridCol w:w="767"/>
        <w:gridCol w:w="477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Countries and nationalities »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(Module 2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темы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речевой деятельности повторить ранее изученные и освоить новые лексические единицы по теме «Страны и национальност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образования множ.числа существительных;  указательных местоимений, научить образовывать . их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использовать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 умения во всех видах речев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истематизировать новые знания и на их основе составлять диа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убъекта межкультурного взаимодействия, воспитание положительного отношения к стране изучаемого языка. </w:t>
              <w:b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емый резул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 (БУ и ПУ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по теме, соблюдая нормы речевого этикета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диалоги с выборочным пониманием значимой информ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таблицы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ормирование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троение логических рассуждений, включающее установление причинно-следственных связей; освоение ознакомительного, поискового чт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улировка собственного мнения и позиции, способность аргументировать и координировать ее с позициями партнеров в сотрудничестве при выработке общего решения в совместной деятельности; умение задавать вопросы;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понятия</w:t>
            </w:r>
          </w:p>
        </w:tc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474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и лексическая разми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 и опо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5 класс, презентация Microsoft Power Point «Страны и национальности», аудиозапись песни о сущ.во мн. числе ,  интерактивное упражнение в программе Hot Potatoes, наглядное пособие (таблица). </w:t>
              <w:b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Этапы уроков</w:t>
      </w:r>
    </w:p>
    <w:tbl>
      <w:tblPr>
        <w:tblW w:w="15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2268"/>
        <w:gridCol w:w="18"/>
        <w:gridCol w:w="1966"/>
        <w:gridCol w:w="19"/>
        <w:gridCol w:w="2249"/>
        <w:gridCol w:w="8"/>
        <w:gridCol w:w="2089"/>
        <w:gridCol w:w="2272"/>
        <w:gridCol w:w="1994"/>
      </w:tblGrid>
      <w:tr>
        <w:trPr>
          <w:trHeight w:val="56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«Организационно-мотивацион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 (актуализация и обнаружение имеющихся у ученика знаний, пробуждение интереса и мотивация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ель старается снять напряжение; настроить детей на работу; ввести в атмосферу </w:t>
              <w:br/>
              <w:t>иноязычной речи, погрузить в языковую сре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 учеников к усво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ель привлекает внимание детей к словам, данным на слайде (использует презентаци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ь объясняет образование множ. числа существительных, предлагает учащимся самостоятельно образовать несколько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, принимают участие в беседе, формулируют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интерактивное упражнение в программе Hot potato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выходят , записывают сущ-исключения, образующие мн.число не по правил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пособы  достижения  результа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 уметь правильно отреагировать на предлагаемые фраз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 самостоятельный выбор в учебной и познаватель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</w:t>
            </w:r>
          </w:p>
        </w:tc>
      </w:tr>
      <w:tr>
        <w:trPr>
          <w:trHeight w:val="567" w:hRule="exact"/>
        </w:trPr>
        <w:tc>
          <w:tcPr>
            <w:tcW w:w="1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«Актуализация знаний»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ель предлагает произвести           актуализацию изученного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теме            « Множественное число существительных » в групп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, предлагаемые учителем или собесед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«языковой дога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рамотной монологической  речи  в соответствии с возра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 знаний, основываясь с опорой  на личный жизненный опы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, опорные и наглядные средства для выполнения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вместный расска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ассказ классу для обсуждения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лагать собственное мнение, уметь запрашивать необходимую информацию в соответствии с предлагаемой ситуацией, уметь составлять комбинированные диалоги и краткие монологические высказыв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выполнения задан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анализировать допущенные ошибки.</w:t>
            </w:r>
          </w:p>
        </w:tc>
      </w:tr>
      <w:tr>
        <w:trPr>
          <w:trHeight w:val="567" w:hRule="exact"/>
        </w:trPr>
        <w:tc>
          <w:tcPr>
            <w:tcW w:w="1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«Практическое применение страноведческих знаний, закрепление тематической лексики, изученных  речевых клише ……</w:t>
            </w:r>
          </w:p>
        </w:tc>
      </w:tr>
      <w:tr>
        <w:trPr>
          <w:trHeight w:val="8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урока, рефлексия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по результатам групповой рабо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8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</w:tr>
      <w:tr>
        <w:trPr>
          <w:trHeight w:val="81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яснение содержания разноуровневого домашнего задания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уровень предложенного домашнего зада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спользованных ресурс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 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6» Авторы: Ю.Е.Ваулина, Д.Дули , О.Е.Подоляко, В.Эванс. Москва «Просвещение» 2013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6». Москва «Просвещение» 2013 г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«Страны и национальност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упражнение в пр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atoe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OfficinaSerifExtraBoldC;OfficinaSerifExtraBoldC" w:hAnsi="OfficinaSerifExtraBoldC;OfficinaSerifExtraBoldC" w:eastAsia="Arial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51:00Z</dcterms:created>
  <dc:creator>надяб</dc:creator>
  <dc:description/>
  <cp:keywords/>
  <dc:language>en-US</dc:language>
  <cp:lastModifiedBy>34</cp:lastModifiedBy>
  <cp:lastPrinted>2012-03-15T11:31:00Z</cp:lastPrinted>
  <dcterms:modified xsi:type="dcterms:W3CDTF">2015-01-10T15:32:00Z</dcterms:modified>
  <cp:revision>4</cp:revision>
  <dc:subject/>
  <dc:title>Конструирование технологической карты урока английского языка  в соответствии с требованиями ФГОС</dc:title>
</cp:coreProperties>
</file>