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урока: </w:t>
      </w:r>
      <w:r>
        <w:rPr>
          <w:b/>
        </w:rPr>
        <w:t>Польша и Чехия: время расцве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XIII век оказался для Польши, Чехии и Венгрии значительно более тяжелым, чем для стран Западной Европы. Монголо-татарское нашествие: массовая гибель людей, разрушение городов. XIV век оказался для этих стран несколько более удачным, чем для стран Западной Европы; хотя «Черная смерть» их тоже затронула, но она не привела здесь к такой демографической катастрофе, как на Западе. Почему? Распространение эпидемии зависит от плотности населения и интенсивности контактов. До XIV в. население в этих странах росло медленнее, здесь было меньше крупных городов, они в меньшей степени были вовлечены в международную торговлю. Способность людей сопротивляться болезни зависит от качества питания. Возможно, в этих странах население не так страдало от голода, как на Западе (меньше плотность населения, меньше городского населения), поэтому и смертность от чумы оказалась ниже. Возбудитель инфекции чумы погибает на холоде. Возможно, в этих странах распространение эпидемии было остановлено суровыми зимами.</w:t>
      </w:r>
    </w:p>
    <w:p>
      <w:pPr>
        <w:pStyle w:val="Normal"/>
        <w:ind w:firstLine="708"/>
        <w:jc w:val="both"/>
        <w:rPr/>
      </w:pPr>
      <w:r>
        <w:rPr>
          <w:b/>
        </w:rPr>
        <w:t>Польша.</w:t>
      </w:r>
      <w:r>
        <w:rPr/>
        <w:t xml:space="preserve"> С XIII века большой проблемой для правителей Польши надолго становится агрессия Тевтонского ордена. Вспомните, где и когда возник Тевтонский орден. Один из польских князей в 1226 году пригласил Орден для обращения в христианство язычников-пруссов. Крестоносцы, успешно воюя с пруссами, вскоре создали на завоёванных территориях собственное государство со столицей в Мальборке во главе с великим магистром. Орденское государство обладало небольшой, но очень сильной армией. По призыву папы римского в Прибалтику постоянно приезжали воевать с язычниками рыцари из разных стран Европы. Хозяйственный расцвет Ордена обеспечивали крестьяне и ремесленники, переселявшиеся сюда из Германии. Вскоре усилившийся Орден стал угрожать не только язычникам, но и христианам: католической Польше и православной Руси.</w:t>
      </w:r>
    </w:p>
    <w:p>
      <w:pPr>
        <w:pStyle w:val="Normal"/>
        <w:ind w:firstLine="540"/>
        <w:jc w:val="both"/>
        <w:rPr/>
      </w:pPr>
      <w:r>
        <w:rPr/>
        <w:t xml:space="preserve">Для борьбы с Тевтонским орденом Польша нуждалась в сильном союзнике. Более всего для этой роли подходил могущественный восточный сосед Польши – Великое княжество Литовское, также враждовавшее с Орденом. В </w:t>
      </w:r>
      <w:r>
        <w:rPr>
          <w:b/>
        </w:rPr>
        <w:t>1385</w:t>
      </w:r>
      <w:r>
        <w:rPr/>
        <w:t xml:space="preserve"> году юную польскую королеву Ядв</w:t>
      </w:r>
      <w:r>
        <w:rPr>
          <w:b/>
        </w:rPr>
        <w:t>и</w:t>
      </w:r>
      <w:r>
        <w:rPr/>
        <w:t>гу просватали за литовского князя Яг</w:t>
      </w:r>
      <w:r>
        <w:rPr>
          <w:b/>
        </w:rPr>
        <w:t>а</w:t>
      </w:r>
      <w:r>
        <w:rPr/>
        <w:t>йло (в польском произношении – Яг</w:t>
      </w:r>
      <w:r>
        <w:rPr>
          <w:b/>
        </w:rPr>
        <w:t>е</w:t>
      </w:r>
      <w:r>
        <w:rPr/>
        <w:t>лло). Условием брачного союза было крещение Ягелло и его подданных (до XIV века Литва оставалась языческой). Так судьбы Польши и Литвы оказались надолго связаны друг с другом. Польский престол в течение почти двух веков занимали правители из династии Ягелл</w:t>
      </w:r>
      <w:r>
        <w:rPr>
          <w:b/>
        </w:rPr>
        <w:t>о</w:t>
      </w:r>
      <w:r>
        <w:rPr/>
        <w:t xml:space="preserve">нов – потомков Ягайло. Однако уния, сблизив два государства, не означала их объединения. </w:t>
      </w:r>
    </w:p>
    <w:p>
      <w:pPr>
        <w:pStyle w:val="Normal"/>
        <w:ind w:firstLine="540"/>
        <w:jc w:val="both"/>
        <w:rPr/>
      </w:pPr>
      <w:r>
        <w:rPr/>
        <w:t xml:space="preserve">В 1409 году началась война Польши и Литвы с Орденом. Решающее сражение произошло в 1410 году около деревни Грюнвальд. </w:t>
      </w:r>
    </w:p>
    <w:p>
      <w:pPr>
        <w:pStyle w:val="Normal"/>
        <w:ind w:firstLine="540"/>
        <w:jc w:val="both"/>
        <w:rPr/>
      </w:pPr>
      <w:r>
        <w:rPr/>
        <w:t xml:space="preserve">В армии короля, помимо польских и литовских рыцарей, сражались русские и чешские воины и даже татарский отряд, находившийся на литовской службе. Армия Ордена, хотя и меньшая по численности, обладала превосходством в вооружении и военной подготовке. В рядах крестоносцев сражались представители 22 государств Европы. </w:t>
      </w:r>
    </w:p>
    <w:p>
      <w:pPr>
        <w:pStyle w:val="Normal"/>
        <w:ind w:firstLine="540"/>
        <w:jc w:val="both"/>
        <w:rPr/>
      </w:pPr>
      <w:r>
        <w:rPr/>
        <w:t xml:space="preserve">Ожесточенное сражение завершилось разгромом крестоносцев. Немалую роль в победе сыграла стойкость русских полков из Смоленской земли, входившей тогда в состав Литовского княжества. </w:t>
      </w:r>
    </w:p>
    <w:p>
      <w:pPr>
        <w:pStyle w:val="Normal"/>
        <w:ind w:firstLine="540"/>
        <w:jc w:val="both"/>
        <w:rPr/>
      </w:pPr>
      <w:r>
        <w:rPr/>
        <w:t xml:space="preserve">В полной мере воспользоваться своей победой Польша не смогла. Поддержка папства и империи позволила Тевтонскому ордену уцелеть. Однако могущество крестоносцев было подорвано, а их агрессия на восток остановлена. Позже Тевтонский орден вынужден был признать себя вассалом Польши. </w:t>
      </w:r>
    </w:p>
    <w:p>
      <w:pPr>
        <w:pStyle w:val="Normal"/>
        <w:ind w:firstLine="540"/>
        <w:jc w:val="both"/>
        <w:rPr/>
      </w:pPr>
      <w:r>
        <w:rPr>
          <w:b/>
        </w:rPr>
        <w:t>Чехия</w:t>
      </w:r>
      <w:r>
        <w:rPr/>
        <w:t xml:space="preserve">. В состав какой державы входила Чехия? </w:t>
      </w:r>
      <w:r>
        <w:rPr>
          <w:i/>
        </w:rPr>
        <w:t>(В состав Священной Римской империи.)</w:t>
      </w:r>
      <w:r>
        <w:rPr/>
        <w:t xml:space="preserve"> Во второй половине XIV века Чешское королевство стало одним из самых важных политических и культурных центров Европы. Чехия переживала хозяйственный подъём.</w:t>
      </w:r>
    </w:p>
    <w:p>
      <w:pPr>
        <w:pStyle w:val="Normal"/>
        <w:ind w:firstLine="540"/>
        <w:jc w:val="both"/>
        <w:rPr/>
      </w:pPr>
      <w:r>
        <w:rPr/>
        <w:t xml:space="preserve">Процветавшая Чехия вовсе не была царством всеобщего мира и гармонии. Крупные феодалы – паны – притесняли рыцарей, крестьяне были недовольны феодальным гнётом, горожане-чехи протестовали против засилья немцев. Все слои населения были недовольны католической церковью. </w:t>
      </w:r>
    </w:p>
    <w:p>
      <w:pPr>
        <w:pStyle w:val="Normal"/>
        <w:ind w:firstLine="540"/>
        <w:jc w:val="both"/>
        <w:rPr/>
      </w:pPr>
      <w:r>
        <w:rPr/>
        <w:t>Церкви в Чехии принадлежала треть обрабатываемых земель страны. Значительную часть доходов местное духовенство отсылало папам. В Чехии поднялась волна суровой критики нравов духовенства.</w:t>
      </w:r>
    </w:p>
    <w:p>
      <w:pPr>
        <w:pStyle w:val="Normal"/>
        <w:ind w:firstLine="540"/>
        <w:jc w:val="both"/>
        <w:rPr/>
      </w:pPr>
      <w:r>
        <w:rPr/>
        <w:t xml:space="preserve">Возглавил это движение великий чешский мыслитель и проповедник Ян Гус (1371-1415). </w:t>
      </w:r>
    </w:p>
    <w:p>
      <w:pPr>
        <w:pStyle w:val="Normal"/>
        <w:ind w:firstLine="540"/>
        <w:jc w:val="both"/>
        <w:rPr/>
      </w:pPr>
      <w:r>
        <w:rPr/>
        <w:t xml:space="preserve">Будучи университетским профессором, Гус в то же время часто проповедовал на чешском языке простым жителям Праги. </w:t>
      </w:r>
      <w:r>
        <w:rPr>
          <w:b/>
        </w:rPr>
        <w:t>Он критиковал (читаем источник п. 2)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оки и разврат священников, связанные с богатством церкв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дажу индульгенц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атолическое причастие: духовенство хлебом и вином, миряне только хлебом. </w:t>
      </w:r>
    </w:p>
    <w:p>
      <w:pPr>
        <w:pStyle w:val="Normal"/>
        <w:ind w:firstLine="540"/>
        <w:jc w:val="both"/>
        <w:rPr/>
      </w:pPr>
      <w:r>
        <w:rPr/>
        <w:t xml:space="preserve">Большое значение Гус придавал критике католического причастия. Священнослужителей причащали хлебом и вином, а мирян – только хлебом: даже в этом церковь противопоставляла себя всему остальному обществу. А Гус доказывал, что в первоначальном христианстве все верующие причащались одинаково. Его ученики начали причащать простых верующих вином из чаши. Поэтому последователей Гуса – </w:t>
      </w:r>
      <w:r>
        <w:rPr>
          <w:b/>
        </w:rPr>
        <w:t>гус</w:t>
      </w:r>
      <w:r>
        <w:rPr>
          <w:i/>
        </w:rPr>
        <w:t>и</w:t>
      </w:r>
      <w:r>
        <w:rPr>
          <w:b/>
        </w:rPr>
        <w:t>тов</w:t>
      </w:r>
      <w:r>
        <w:rPr/>
        <w:t xml:space="preserve"> – иногда также называют </w:t>
      </w:r>
      <w:r>
        <w:rPr>
          <w:b/>
        </w:rPr>
        <w:t>ч</w:t>
      </w:r>
      <w:r>
        <w:rPr>
          <w:i/>
        </w:rPr>
        <w:t>а</w:t>
      </w:r>
      <w:r>
        <w:rPr>
          <w:b/>
        </w:rPr>
        <w:t xml:space="preserve">шниками. </w:t>
      </w:r>
    </w:p>
    <w:p>
      <w:pPr>
        <w:pStyle w:val="Normal"/>
        <w:ind w:firstLine="540"/>
        <w:jc w:val="both"/>
        <w:rPr/>
      </w:pPr>
      <w:r>
        <w:rPr/>
        <w:t>Выдвинутое Гусом новое, демократическое понимание церкви вызывало ярость католических властей. В это время в немецком городе К</w:t>
      </w:r>
      <w:r>
        <w:rPr>
          <w:b/>
          <w:i/>
        </w:rPr>
        <w:t>о</w:t>
      </w:r>
      <w:r>
        <w:rPr/>
        <w:t>нстанце собрался церковный собор с целью покончить с расколом в католической церкви и сплотить её, осудив различные ереси. На собор был вызван и Ян Гус. Хотя многие предупреждали Гуса об опасности, он решил ехать в Констанц и отстаивать там свои убеждения. Но на соборе Гуса заковали в цепи и полгода держали в холодной темнице. Участники собора, не вступая с ним в споры, объявили Гуса еретиком. Угрожая костром, они требовали отречения. Проявив удивительную духовную стойкость, Гус предпочёл умереть, но не отказался от своих взглядов. В 1415 году он был сожжён на костре.</w:t>
      </w:r>
    </w:p>
    <w:p>
      <w:pPr>
        <w:pStyle w:val="Normal"/>
        <w:ind w:firstLine="540"/>
        <w:jc w:val="both"/>
        <w:rPr/>
      </w:pPr>
      <w:r>
        <w:rPr/>
        <w:t>Казнь Гуса всколыхнула всё чешское общество. Вскоре он был объявлен национальным чешским святым. Сторонники и последователи Гуса развивали его учение, собирая многотысячные толпы. На горе Т</w:t>
      </w:r>
      <w:r>
        <w:rPr>
          <w:b/>
          <w:i/>
        </w:rPr>
        <w:t>а</w:t>
      </w:r>
      <w:r>
        <w:rPr/>
        <w:t xml:space="preserve">бор в южной Чехии в 1419 году собралось более 40000 человек, их стали называть таборитами. Начался пятнадцатилетний период Гуситских войн </w:t>
      </w:r>
      <w:r>
        <w:rPr>
          <w:b/>
        </w:rPr>
        <w:t>(1419-1434)</w:t>
      </w:r>
      <w:r>
        <w:rPr/>
        <w:t xml:space="preserve"> - войны сторонников чешского церковного реформатора Яна Гуса против германского императора и католической церкви. </w:t>
      </w:r>
    </w:p>
    <w:p>
      <w:pPr>
        <w:pStyle w:val="Normal"/>
        <w:ind w:firstLine="540"/>
        <w:jc w:val="both"/>
        <w:rPr/>
      </w:pPr>
      <w:r>
        <w:rPr/>
        <w:t>Победить гуситов своими силами император уже не мог. Поэтому с помощью папы римского он объявил Крестовый поход  против гуситов. В нём приняли участие феодалы и их отряды из многих стран, прежде всего из Германии. На помощь пражанам из Табора пришли войска во главе с гениальным полководцем Яном Ж</w:t>
      </w:r>
      <w:r>
        <w:rPr>
          <w:b/>
          <w:i/>
        </w:rPr>
        <w:t>и</w:t>
      </w:r>
      <w:r>
        <w:rPr/>
        <w:t>жкой (даже ослепнув на оба глаза, Жижка не проиграл за свою жизнь ни одной битвы). Летом 1420 года крестоносцы были разбиты под Прагой.</w:t>
      </w:r>
    </w:p>
    <w:p>
      <w:pPr>
        <w:pStyle w:val="Normal"/>
        <w:ind w:firstLine="540"/>
        <w:jc w:val="both"/>
        <w:rPr/>
      </w:pPr>
      <w:r>
        <w:rPr/>
        <w:t xml:space="preserve">Гуситское движение не было единым. Его более решительную часть составляли табориты, среди которых преобладали крестьяне, ремесленники и бедняки. Другую группу гуситов составляли </w:t>
      </w:r>
      <w:r>
        <w:rPr>
          <w:b/>
        </w:rPr>
        <w:t xml:space="preserve">умеренные. </w:t>
      </w:r>
      <w:r>
        <w:rPr/>
        <w:t>Они стремились ослабить католическую церковь и отобрать у неё земельные владения, но опасались решительных действий простонародья. Вскоре между умеренными и таборитами начались столкновения. Со временем умеренные вступили в сговор с папой и императором и в 1434 году нанесли таборитам поражение у города Лип</w:t>
      </w:r>
      <w:r>
        <w:rPr>
          <w:b/>
          <w:i/>
        </w:rPr>
        <w:t>а</w:t>
      </w:r>
      <w:r>
        <w:rPr/>
        <w:t xml:space="preserve">ны. Разгром таборитов означал конец Гуситских войн, оказавших огромное воздействие на судьбу Чехии и всей Европы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  <w:t xml:space="preserve">Вариант 1. </w:t>
      </w:r>
      <w:r>
        <w:rPr>
          <w:rStyle w:val="StrongEmphasis"/>
          <w:b w:val="false"/>
        </w:rPr>
        <w:t>Что сделал Казимир III Великий (1333–1370) для объединения и процветания Польши?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ариант 2. Что сделал император Карл IV (1346—1378), чтобы превратить Чехию в «благороднейшую часть империи»?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Д.з. § 24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4:00Z</dcterms:created>
  <dc:creator>Alexey</dc:creator>
  <dc:description/>
  <cp:keywords/>
  <dc:language>en-US</dc:language>
  <cp:lastModifiedBy>Alexey</cp:lastModifiedBy>
  <dcterms:modified xsi:type="dcterms:W3CDTF">2012-12-12T11:59:00Z</dcterms:modified>
  <cp:revision>3</cp:revision>
  <dc:subject/>
  <dc:title/>
</cp:coreProperties>
</file>