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детский сад № 28 Московского района город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ценарий спортивного праздни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теперь солдат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тей подготовительной групп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: Фоминых Ирина  Валерьев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спортивный за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кегли, гимнастические скамейки – 2 шт., туннели – 2 шт., дуги – 2 шт., стойка – мишень, мячи малые, обручи от кольце браса, стойки для прыжков в высоту – 2 ш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иобщение детей к  физической культуре и спорту; воспитания у детей чувства уважения к Российской армии, любви к Роди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создать положительный настрой у детей, веселое бодрое настроение, умение радоваться успехам друг друг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азд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Дорогие ребята, гости нашего праздника. Сегодня, в канун праздника Дня защитника Отечества, мы с вами отправляемся в «Армию». Покажем какими смелыми, сильными, выносливыми мы растем. На наш праздник пришли 2 команды: команда десантников и команда моряков. Сейчас  они войдут в зал поприветствуем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л входят команды, строятся в 2 шеренги и под музыкальное сопровождение (танец «Кап-кап») отправляются служить в арм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жюри: Уровень боевой подготовки оценит «генерал» прибывший на наш празд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Команды, приготовиться к приветствию! Первый свой приветственный танец покажут десантники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альное сопровождение танец «Орлята учатся лета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ыми свой приветственный танец покажут моря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«Морячка» (Газман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вот и встретились наши команды. Каждое утро у солдат начинается с подъема и завтрака. Разминка под музыку «Мы теперь солдат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Ну вот наши солдаты размялись и могут приступить к показу своих навыков. Команды, на стар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Эстафета с препятстви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строятся в 2 колонны, 2 обруча – прыгаем из обруча в обруч. 2 гимнастические скамейки – пробегаем, 2 тоннеля – проползаем. 2 шведские стенки – залезаем и спускаем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Разведчи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ощадку приглашаются по 4 человека от каждой кома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Первые двое из команды перепрыгивают через стойки для прыжков в высоту, проползают под скамейкой гимнастической, проползают под дугой и мешочком попадают в обруч («дзот»), возвращаются обратно. Вторые двое из команды делают тоже самое, но их задача взять «языка» (кукла, находящаяся в обруч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Снайпер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4 человека из каждой команды попадают в мишень мячиком. Результатом является сумма очков полученных участниками кома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Санитар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2 человека из каждой команды. Санитары получают носилки и повязки, их задача быстрее и аккуратнее вынести раненных с поля боя и доставить их в госпита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язания «Силач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4 человека от кома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льчики – отжиманий (кто больш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2 человека – перетягивание кан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Спасение на вода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е ограничивается пространство, которое является водой. Вызывается по 2 человека от команд. Каждый получает спасательные круги (обручи 5 шт.) в «воде» раскладываются игрушки (5 шт). Спасатель  должен накрыть «тонущего» «спасательным кругом» не заходя в в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Минное пол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площадку вызывается по 2 человека от каждой команды. Зал делится на 2 половины (веревкой). Каждая команда минеров работает на своей половине. Задача первых – заминировать поле (накрыть 10 кеглей расставленных на поле обручами от кольцеброса) Задача вторых – разминировать поле (снять кольца с кегл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курс капитанов «Шифров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из штаба для каждой команды поступила шифровка. В ней указано место сбора коман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рт вызываются капитаны, им нужно добежать до противоположного конца зала, взять конверт с шифровкой и сложить пазлы из 4-х частей (4 квадратных плоских картинки) Если пазлы сложены верно, то моряки получают картинку корабля, а десантники – та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предоставляется слово жюри для подведения итог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нера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, чтоб крепкими, смелыми ст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космос далекий бесстрашно лет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ами отчизна могла бы горд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брости с детства надо учить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строятся для награждения знаком «отличник боевой подготов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из зала под музыкальное сопровождение «Не плачь девчонка», команды делают круг почета по залу и под аплодисменты выходят из з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бель В. Г. Каким быть специалисту по физической культуре для работы с детьми дошкольного возраста // Теория и практика физической культуры. – 1994. - №3. – с. 2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ь О. Г. Особенности физического воспитания детей 5 – 7 лет с отклонениями в состоянии здоровья. Автореф. дис. …канд. наук. – Краснодар, 1998. – 30 с.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олев В.П., Герасимова Е.Н. Каким юыть государственному стандарту дошкольного образования // Непрерывное педагогическое образования. – Белгород: Изд – во БПГУ, 1995. – С. 191 – 195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30:00Z</dcterms:created>
  <dc:creator>Юлия Евстигнеевa</dc:creator>
  <dc:description/>
  <cp:keywords/>
  <dc:language>en-US</dc:language>
  <cp:lastModifiedBy>Ylia</cp:lastModifiedBy>
  <dcterms:modified xsi:type="dcterms:W3CDTF">2015-03-13T17:06:00Z</dcterms:modified>
  <cp:revision>7</cp:revision>
  <dc:subject/>
  <dc:title/>
</cp:coreProperties>
</file>