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851" w:firstLine="709"/>
        <w:rPr>
          <w:sz w:val="48"/>
          <w:szCs w:val="48"/>
        </w:rPr>
      </w:pPr>
      <w:r>
        <w:rPr>
          <w:sz w:val="48"/>
          <w:szCs w:val="48"/>
        </w:rPr>
        <w:t>Козлова Елена Александровна</w:t>
      </w:r>
    </w:p>
    <w:p>
      <w:pPr>
        <w:pStyle w:val="Normal"/>
        <w:ind w:left="-851" w:firstLine="709"/>
        <w:rPr>
          <w:sz w:val="48"/>
          <w:szCs w:val="48"/>
        </w:rPr>
      </w:pPr>
      <w:r>
        <w:rPr>
          <w:sz w:val="48"/>
          <w:szCs w:val="48"/>
        </w:rPr>
        <w:t>Учитель английского языка</w:t>
      </w:r>
    </w:p>
    <w:p>
      <w:pPr>
        <w:pStyle w:val="Normal"/>
        <w:ind w:left="-851" w:firstLine="709"/>
        <w:rPr>
          <w:sz w:val="48"/>
          <w:szCs w:val="48"/>
        </w:rPr>
      </w:pPr>
      <w:r>
        <w:rPr>
          <w:sz w:val="48"/>
          <w:szCs w:val="48"/>
        </w:rPr>
        <w:t>ГБОУ Школа №423</w:t>
      </w:r>
    </w:p>
    <w:p>
      <w:pPr>
        <w:pStyle w:val="Normal"/>
        <w:ind w:left="-851" w:firstLine="709"/>
        <w:rPr>
          <w:sz w:val="48"/>
          <w:szCs w:val="48"/>
        </w:rPr>
      </w:pPr>
      <w:r>
        <w:rPr>
          <w:sz w:val="48"/>
          <w:szCs w:val="48"/>
        </w:rPr>
        <w:t>Рабочая программа по английскому языку</w:t>
      </w:r>
    </w:p>
    <w:p>
      <w:pPr>
        <w:pStyle w:val="Normal"/>
        <w:ind w:left="-851" w:firstLine="709"/>
        <w:rPr/>
      </w:pPr>
      <w:r>
        <w:rPr>
          <w:sz w:val="48"/>
          <w:szCs w:val="48"/>
        </w:rPr>
        <w:t>7 класс (6 год обучения)</w:t>
      </w:r>
    </w:p>
    <w:p>
      <w:pPr>
        <w:pStyle w:val="Normal"/>
        <w:ind w:left="-851"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35"/>
        <w:gridCol w:w="852"/>
        <w:gridCol w:w="1560"/>
        <w:gridCol w:w="1560"/>
        <w:gridCol w:w="1703"/>
        <w:gridCol w:w="1845"/>
        <w:gridCol w:w="1344"/>
        <w:gridCol w:w="2412"/>
        <w:gridCol w:w="2076"/>
      </w:tblGrid>
      <w:tr>
        <w:trPr>
          <w:trHeight w:val="144" w:hRule="atLeast"/>
        </w:trPr>
        <w:tc>
          <w:tcPr>
            <w:tcW w:w="15730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Класс                                     7</w:t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Курс                        Английский язык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Кол-во часов в неделю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Кол-во часов в году           136</w:t>
            </w:r>
          </w:p>
          <w:p>
            <w:pPr>
              <w:pStyle w:val="Normal"/>
              <w:ind w:left="-851" w:firstLine="709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tbl>
            <w:tblPr>
              <w:tblW w:w="14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245"/>
              <w:gridCol w:w="2693"/>
              <w:gridCol w:w="2410"/>
              <w:gridCol w:w="2410"/>
            </w:tblGrid>
            <w:tr>
              <w:trPr/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№ </w:t>
                  </w:r>
                  <w:r>
                    <w:rPr/>
                    <w:t>темы</w:t>
                  </w:r>
                </w:p>
              </w:tc>
              <w:tc>
                <w:tcPr>
                  <w:tcW w:w="5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Изучаемая тема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Количество часов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По программ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По план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Дано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Россия – моя Роди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Английский язык – мировой язы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Я и мой ми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Многообразие окружающего ми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Рождест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Удовольствие чита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Искусст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Спорт в нашей жизн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Исследование ми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85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планирование и планирование контрольных мероприяти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tbl>
            <w:tblPr>
              <w:tblW w:w="14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2809"/>
              <w:gridCol w:w="1560"/>
              <w:gridCol w:w="1417"/>
              <w:gridCol w:w="1559"/>
              <w:gridCol w:w="1560"/>
              <w:gridCol w:w="1417"/>
              <w:gridCol w:w="1559"/>
              <w:gridCol w:w="1418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 се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2 се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3 с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4 се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5 се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6 се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Кол-во уро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По программ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36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Запланирован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36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Дан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Кол-во контр. рабо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По программ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Запланирован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5 к.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5 к.м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5 к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5 к.м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Дан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5 к.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5 к.м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5 к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>15 к.м.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9" w:after="0"/>
              <w:ind w:right="7" w:firstLine="709"/>
              <w:outlineLvl w:val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9" w:after="0"/>
              <w:ind w:right="7" w:firstLine="709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(Аннотация к учебнику Афанасьевой О.В., Михеевой И.В. «Английский язык», 7 А)</w:t>
            </w:r>
          </w:p>
          <w:p>
            <w:pPr>
              <w:pStyle w:val="Normal"/>
              <w:shd w:fill="FFFFFF" w:val="clear"/>
              <w:spacing w:before="7" w:after="0"/>
              <w:ind w:left="22" w:right="14" w:firstLine="709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Данная программа предназначена для обучения школь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иков в российских общеобразовательных учреждениях 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школах с углублённым изучением английского языка на </w:t>
            </w:r>
            <w:r>
              <w:rPr>
                <w:color w:val="000000"/>
                <w:spacing w:val="1"/>
                <w:sz w:val="28"/>
                <w:szCs w:val="28"/>
              </w:rPr>
              <w:t>основе линии учебно-методических комплектов «Английс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ий язык» авторов И. Н. Верещагиной, Т. А. Притыкиной, </w:t>
            </w:r>
            <w:r>
              <w:rPr>
                <w:color w:val="000000"/>
                <w:sz w:val="28"/>
                <w:szCs w:val="28"/>
              </w:rPr>
              <w:t>О. В. Афанасьевой, И. В. Михеевой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ограмма ориентирована на использование учебно-методического комплекта «Английский  язык»  для  7 класса общеобразовательных учреждений и  школ  с  углубленным изучением английского языка авторов О.В.Афанасьевой и И.В. Михеевой. Москва. "Просвещение», 2012 год. В  состав  УМК входит   учебник,    рабочая  тетрадь, книга для чтения, тетрадь с проверочными работами по грамматике английского языка (автор Барашкова Е.А. Издательство «Экзамен», 2012г.)  Учебник разрешен к использованию согласно перечню учебников, утверждённых приказом    Минобрнауки РФ. Учебные пособия издательства «Экзамен» допущены Министерством образования и науки Российской Федерации к использованию в общеобразовательных учреждениях на основании приказа № 729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ссчитана на 136 часов (4 учебных часов в неделю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9" w:right="22" w:firstLine="709"/>
              <w:outlineLvl w:val="0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9" w:right="22" w:firstLine="709"/>
              <w:outlineLvl w:val="0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9" w:right="22" w:firstLine="709"/>
              <w:outlineLvl w:val="0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Цели обучения английскому языку</w:t>
            </w:r>
          </w:p>
          <w:p>
            <w:pPr>
              <w:pStyle w:val="Normal"/>
              <w:shd w:fill="FFFFFF" w:val="clear"/>
              <w:ind w:left="29" w:right="22" w:firstLine="709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гласно федеральному компоненту Государственного стандарта общего образования и принятому за основу межкультурному подходу изучение иностранных языков в этих школах направлено на формирование и развитие межкультурной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й в совокупности её составляющих — речевой, языко</w:t>
            </w:r>
            <w:r>
              <w:rPr>
                <w:color w:val="000000"/>
                <w:spacing w:val="5"/>
                <w:sz w:val="28"/>
                <w:szCs w:val="28"/>
              </w:rPr>
              <w:t>вой, социокультурной, компенсаторной и учебно-познава</w:t>
            </w:r>
            <w:r>
              <w:rPr>
                <w:color w:val="000000"/>
                <w:spacing w:val="3"/>
                <w:sz w:val="28"/>
                <w:szCs w:val="28"/>
              </w:rPr>
              <w:t>тельной компетенций.</w:t>
            </w:r>
          </w:p>
          <w:p>
            <w:pPr>
              <w:pStyle w:val="Normal"/>
              <w:shd w:fill="FFFFFF" w:val="clear"/>
              <w:spacing w:before="10" w:after="0"/>
              <w:ind w:left="53" w:firstLine="709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Речевая компетенц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— готовность и способность уча</w:t>
            </w:r>
            <w:r>
              <w:rPr>
                <w:color w:val="000000"/>
                <w:spacing w:val="2"/>
                <w:sz w:val="28"/>
                <w:szCs w:val="28"/>
              </w:rPr>
              <w:t>щихся осуществлять межкультурное общение в четырёх в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ах речевой деятельности (говорении, аудировании, чтен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письменной речи), планировать своё речевое и неречевое </w:t>
            </w:r>
            <w:r>
              <w:rPr>
                <w:color w:val="000000"/>
                <w:spacing w:val="-1"/>
                <w:sz w:val="28"/>
                <w:szCs w:val="28"/>
              </w:rPr>
              <w:t>поведение.</w:t>
            </w:r>
          </w:p>
          <w:p>
            <w:pPr>
              <w:pStyle w:val="Normal"/>
              <w:shd w:fill="FFFFFF" w:val="clear"/>
              <w:spacing w:before="10" w:after="0"/>
              <w:ind w:left="43" w:right="5" w:firstLine="709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Языковая компетенция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— готовность и способность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учащихся применять языковые знания (фонетические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рфографические, лексические, грамматические) и навыки </w:t>
            </w:r>
            <w:r>
              <w:rPr>
                <w:color w:val="000000"/>
                <w:spacing w:val="4"/>
                <w:sz w:val="28"/>
                <w:szCs w:val="28"/>
              </w:rPr>
              <w:t>оперирования ими для выражения коммуникативного н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ерения в соответствии с темами, сферами и ситуациями общения, отобранными для общеобразовательной школы;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ладение новым по сравнению с родным языком способом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формирования и формулирования мысли на изучаемом </w:t>
            </w:r>
            <w:r>
              <w:rPr>
                <w:color w:val="000000"/>
                <w:spacing w:val="6"/>
                <w:sz w:val="28"/>
                <w:szCs w:val="28"/>
              </w:rPr>
              <w:t>языке.</w:t>
            </w:r>
          </w:p>
          <w:p>
            <w:pPr>
              <w:pStyle w:val="Normal"/>
              <w:shd w:fill="FFFFFF" w:val="clear"/>
              <w:spacing w:before="10" w:after="0"/>
              <w:ind w:left="34" w:right="19" w:firstLine="709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Социокультурная компетенц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— готовность и способность учащихся строить своё межкультурное общение на ос</w:t>
            </w:r>
            <w:r>
              <w:rPr>
                <w:color w:val="000000"/>
                <w:spacing w:val="2"/>
                <w:sz w:val="28"/>
                <w:szCs w:val="28"/>
              </w:rPr>
              <w:t>нове знания культуры народа страны, стран изучаемого язы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а, его традиций, менталитета, обычаев, в рамках тем, сфер </w:t>
            </w:r>
            <w:r>
              <w:rPr>
                <w:color w:val="000000"/>
                <w:sz w:val="28"/>
                <w:szCs w:val="28"/>
              </w:rPr>
              <w:t>и ситуаций общения, отвечающих опыту, интересам и психологическим особенностям учащихся на разных этапах обучения; готовность и способность сопоставлять родную культу</w:t>
            </w:r>
            <w:r>
              <w:rPr>
                <w:color w:val="000000"/>
                <w:spacing w:val="2"/>
                <w:sz w:val="28"/>
                <w:szCs w:val="28"/>
              </w:rPr>
              <w:t>ру и культуру страны/стран изучаемого языка, выделять об</w:t>
            </w:r>
            <w:r>
              <w:rPr>
                <w:color w:val="000000"/>
                <w:spacing w:val="1"/>
                <w:sz w:val="28"/>
                <w:szCs w:val="28"/>
              </w:rPr>
              <w:t>щее и различное в культурах, объяснять эти различия предс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тавителям другой культуры, т.е. быть медиатором культур, </w:t>
            </w:r>
            <w:r>
              <w:rPr>
                <w:color w:val="000000"/>
                <w:spacing w:val="4"/>
                <w:sz w:val="28"/>
                <w:szCs w:val="28"/>
              </w:rPr>
              <w:t>учитывать социолингвистические факторы коммуникатив</w:t>
            </w:r>
            <w:r>
              <w:rPr>
                <w:color w:val="000000"/>
                <w:spacing w:val="1"/>
                <w:sz w:val="28"/>
                <w:szCs w:val="28"/>
              </w:rPr>
              <w:t>ной ситуации для обеспечения взаимопонимания в процессе общения.</w:t>
            </w:r>
          </w:p>
          <w:p>
            <w:pPr>
              <w:pStyle w:val="Normal"/>
              <w:shd w:fill="FFFFFF" w:val="clear"/>
              <w:spacing w:before="5" w:after="0"/>
              <w:ind w:left="24" w:firstLine="709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Компенсаторная компетенция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- готовность и способ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ость учащихся выходить из затруднительного положения и </w:t>
            </w:r>
            <w:r>
              <w:rPr>
                <w:color w:val="000000"/>
                <w:sz w:val="28"/>
                <w:szCs w:val="28"/>
              </w:rPr>
              <w:t xml:space="preserve">процессе межкультурного общения, связанного с дефицитом </w:t>
            </w:r>
            <w:r>
              <w:rPr>
                <w:color w:val="000000"/>
                <w:spacing w:val="4"/>
                <w:sz w:val="28"/>
                <w:szCs w:val="28"/>
              </w:rPr>
              <w:t>языковых средств, страноведческих знаний, социокультур</w:t>
            </w:r>
            <w:r>
              <w:rPr>
                <w:color w:val="000000"/>
                <w:spacing w:val="-1"/>
                <w:sz w:val="28"/>
                <w:szCs w:val="28"/>
              </w:rPr>
              <w:t>ных норм поведения в обществе, различных сферах жизнеде</w:t>
            </w:r>
            <w:r>
              <w:rPr>
                <w:color w:val="000000"/>
                <w:spacing w:val="2"/>
                <w:sz w:val="28"/>
                <w:szCs w:val="28"/>
              </w:rPr>
              <w:t>ятельности иноязычного социума.</w:t>
            </w:r>
          </w:p>
          <w:p>
            <w:pPr>
              <w:pStyle w:val="Normal"/>
              <w:shd w:fill="FFFFFF" w:val="clear"/>
              <w:spacing w:before="5" w:after="0"/>
              <w:ind w:left="19" w:right="48" w:firstLine="709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 xml:space="preserve">Учебно-познавательная компетенция -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товность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пособность учащихся осуществлять автономное изучен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ностранных языков, владение универсальными учебными умениями, специальными учебными навыками и умениями, способами и приёмами самостоятельного овладения языком </w:t>
            </w:r>
            <w:r>
              <w:rPr>
                <w:color w:val="000000"/>
                <w:spacing w:val="1"/>
                <w:sz w:val="28"/>
                <w:szCs w:val="28"/>
              </w:rPr>
              <w:t>и культурой, в том числе с использованием современных ин</w:t>
            </w:r>
            <w:r>
              <w:rPr>
                <w:color w:val="000000"/>
                <w:spacing w:val="2"/>
                <w:sz w:val="28"/>
                <w:szCs w:val="28"/>
              </w:rPr>
              <w:t>формационных технологий.</w:t>
            </w:r>
          </w:p>
          <w:p>
            <w:pPr>
              <w:pStyle w:val="Normal"/>
              <w:shd w:fill="FFFFFF" w:val="clear"/>
              <w:ind w:right="24" w:firstLine="709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Образовательная, развивающая и воспитательная цели обучения английскому языку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в данной линии учебно-ме</w:t>
            </w:r>
            <w:r>
              <w:rPr>
                <w:color w:val="000000"/>
                <w:spacing w:val="2"/>
                <w:sz w:val="28"/>
                <w:szCs w:val="28"/>
              </w:rPr>
              <w:t>тодических комплекта реализуются в процессе формиро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вания, совершенствования и развития межкультурной </w:t>
            </w:r>
            <w:r>
              <w:rPr>
                <w:color w:val="000000"/>
                <w:spacing w:val="4"/>
                <w:sz w:val="28"/>
                <w:szCs w:val="28"/>
              </w:rPr>
              <w:t>коммуникативной компетенции в единстве её составляющих.</w:t>
            </w:r>
          </w:p>
          <w:p>
            <w:pPr>
              <w:pStyle w:val="Normal"/>
              <w:shd w:fill="FFFFFF" w:val="clear"/>
              <w:ind w:left="14" w:right="19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Говоря об 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</w:rPr>
              <w:t>общеобразовательной цели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 обучения ИЯ, необ</w:t>
            </w:r>
            <w:r>
              <w:rPr>
                <w:i/>
                <w:color w:val="000000"/>
                <w:sz w:val="28"/>
                <w:szCs w:val="28"/>
              </w:rPr>
              <w:t>ходимо иметь в виду три аспекта цели: общее, филологичес</w:t>
              <w:softHyphen/>
            </w:r>
            <w:r>
              <w:rPr>
                <w:i/>
                <w:color w:val="000000"/>
                <w:spacing w:val="1"/>
                <w:sz w:val="28"/>
                <w:szCs w:val="28"/>
              </w:rPr>
              <w:t>кое и социокультурное образование.</w:t>
            </w:r>
          </w:p>
          <w:p>
            <w:pPr>
              <w:pStyle w:val="Normal"/>
              <w:shd w:fill="FFFFFF" w:val="clear"/>
              <w:ind w:left="24" w:right="5" w:firstLine="709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Общее образова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в рамках курса углублённого изучения английского языка нацелено на расширение общего кру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гозора учащихся, знаний о мире во всём многообрази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его проявлений в различных сферах жизни: политической, </w:t>
            </w:r>
            <w:r>
              <w:rPr>
                <w:color w:val="000000"/>
                <w:spacing w:val="1"/>
                <w:sz w:val="28"/>
                <w:szCs w:val="28"/>
              </w:rPr>
              <w:t>экономической, бытовой, этнической, мировоззренческой, художественной культуре. Оно обеспечивается разнообра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зием фактологических знаний, получаемых с помощью </w:t>
            </w:r>
            <w:r>
              <w:rPr>
                <w:color w:val="000000"/>
                <w:sz w:val="28"/>
                <w:szCs w:val="28"/>
              </w:rPr>
              <w:t>разнообразных средств обучения, научных, научно-популяр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ых изданий, художественной и публицистической литерату</w:t>
            </w:r>
            <w:r>
              <w:rPr>
                <w:color w:val="000000"/>
                <w:sz w:val="28"/>
                <w:szCs w:val="28"/>
              </w:rPr>
              <w:t>ры, средств массовой информации, в том числе и Интернет.</w:t>
            </w:r>
          </w:p>
          <w:p>
            <w:pPr>
              <w:pStyle w:val="Normal"/>
              <w:shd w:fill="FFFFFF" w:val="clear"/>
              <w:ind w:left="29" w:firstLine="709"/>
              <w:rPr/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Филологическое образовани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ацелено на расширение и углубление знаний школьников о языке как средстве общ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ия, его неразрывной связи и непрерывном взаимодействии </w:t>
            </w:r>
            <w:r>
              <w:rPr>
                <w:color w:val="000000"/>
                <w:sz w:val="28"/>
                <w:szCs w:val="28"/>
              </w:rPr>
              <w:t xml:space="preserve">с культурой, орудием и инструментом которой он является, о </w:t>
            </w:r>
            <w:r>
              <w:rPr>
                <w:color w:val="000000"/>
                <w:spacing w:val="-1"/>
                <w:sz w:val="28"/>
                <w:szCs w:val="28"/>
              </w:rPr>
              <w:t>языковой системе, неоднородности и вместе с тем самодостаточности различных языков и культур, универсалии в языке и культуре, о человеке как о языковой личности и особенностях вторичной языковой личности, изучающей иностранные языки и культуры; дальнейшее совершенствование умений оперирования основными категориями и терминами приме</w:t>
              <w:softHyphen/>
              <w:t>нительно к лингвистическому и культурологическому анализу языков и культур, развитие языковой и контекстуальной догадки, чувства языка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лологическое образование обеспечивается:</w:t>
            </w:r>
          </w:p>
          <w:p>
            <w:pPr>
              <w:pStyle w:val="Normal"/>
              <w:shd w:fill="FFFFFF" w:val="clear"/>
              <w:ind w:left="29"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)</w:t>
              <w:tab/>
              <w:t>сравнением родного и изучаемого языков, учетом и опорой на родной, русский язык (в условиях работы в национальных школах) и первый иностранный язык</w:t>
            </w:r>
          </w:p>
          <w:p>
            <w:pPr>
              <w:pStyle w:val="Normal"/>
              <w:shd w:fill="FFFFFF" w:val="clear"/>
              <w:ind w:left="29"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) сравнением  языковых  явлений  внутри  изучаемого языка;</w:t>
            </w:r>
          </w:p>
          <w:p>
            <w:pPr>
              <w:pStyle w:val="Normal"/>
              <w:shd w:fill="FFFFFF" w:val="clear"/>
              <w:ind w:left="29"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)</w:t>
              <w:tab/>
              <w:t>сопоставлением явлений культуры контактируемых социумов на основе культурных универсалий;</w:t>
            </w:r>
          </w:p>
          <w:p>
            <w:pPr>
              <w:pStyle w:val="Normal"/>
              <w:shd w:fill="FFFFFF" w:val="clear"/>
              <w:ind w:left="29"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)</w:t>
              <w:tab/>
              <w:t>овладением культурой межличностного общения, конвенциональными нормами вербального и невербального по</w:t>
              <w:softHyphen/>
              <w:t>ведения в культуре страны/стран изучаемого языка.</w:t>
            </w:r>
          </w:p>
          <w:p>
            <w:pPr>
              <w:pStyle w:val="Normal"/>
              <w:shd w:fill="FFFFFF" w:val="clear"/>
              <w:ind w:left="29" w:firstLine="709"/>
              <w:rPr/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Социокультурное образовани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целено на развитие мировосприятия школьников, национального самосознания, общепланетарного образа мышления; обучение этически приемлемым и юридически оправданным политкорректным формам самовыражения в обществе; обучение этике дискуссионного общения и этике взаимодействия с людьми, придерживающимися различных взглядов и принадлежащих к различным вероисповеданиям. Социокультурное образование обеспечивается широким применением аутентичных текстов страноведческого характера, разнообразных учебных материалов по культуре страны/стран изучаемого и родного языков, фотографий, путеводителей, карт, объявлений плакатов, меню, театральных и концертных программ и других артефактов, систематическим использованием и звукового пособия, страноведческих и художественных видеофильмов на английском языке.</w:t>
            </w:r>
          </w:p>
          <w:p>
            <w:pPr>
              <w:pStyle w:val="Normal"/>
              <w:shd w:fill="FFFFFF" w:val="clear"/>
              <w:ind w:left="29" w:firstLine="709"/>
              <w:rPr/>
            </w:pPr>
            <w:r>
              <w:rPr>
                <w:b/>
                <w:i/>
                <w:color w:val="000000"/>
                <w:spacing w:val="-1"/>
                <w:sz w:val="28"/>
                <w:szCs w:val="28"/>
              </w:rPr>
              <w:t>Развивающий аспект цел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бучения английскому языку на основе данных УМК состоит в развитии учащихся как личностей и как членов общества.</w:t>
            </w:r>
          </w:p>
          <w:p>
            <w:pPr>
              <w:pStyle w:val="Normal"/>
              <w:shd w:fill="FFFFFF" w:val="clear"/>
              <w:ind w:left="29"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витие школьника как личности предполага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азвитие языковых, интеллектуальных и познавательных способностей (восприятия, памяти, мышления, воображения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азвитие умений самостоятельно добывать и интерпретировать информацию;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азвитие умений языковой и контекстуальной догадки, переноса знаний и навыков в новую ситуац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азвитие ценностных ориентации, чувств и эмо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азвитие способности и готовности вступать в иноязычное межкультурное обще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азвитие потребности в дальнейшем самообразовании в ИЯ.</w:t>
            </w:r>
          </w:p>
          <w:p>
            <w:pPr>
              <w:pStyle w:val="Normal"/>
              <w:shd w:fill="FFFFFF" w:val="clear"/>
              <w:ind w:left="29"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витие учащихся как членов общества предполага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азвитие умений самореализации и социальной адап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азвитие чувства достоинства и самоува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азвитие национального самосознания.</w:t>
            </w:r>
          </w:p>
          <w:p>
            <w:pPr>
              <w:pStyle w:val="Normal"/>
              <w:shd w:fill="FFFFFF" w:val="clear"/>
              <w:spacing w:before="0" w:after="120"/>
              <w:ind w:left="28"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шение поставленных задач обеспечивается обильным чтением текстов различных функциональных стилей (художественных, научно-популярных, публицистических) и аудированием, обсуждением поставленных в тексте проблем, обменом мнений школьников как на основе прочитанного и услышанного, так и на основе речевых ситуаций и коммуни</w:t>
              <w:softHyphen/>
              <w:t>кативных задач, предполагающих аргументацию суждений по широкому кругу вопросов изучаемой тематики. Сопоставление явлений изучаемой и родной культуры во многом способствует формированию и развитию национального самосознания, гордости и уважения к своему историческому наследию, более глубокому осмыслению роли России в современном глобальном мире, что, безусловно, оказывает большое влияние на формирование поликультурной личности школьников.</w:t>
            </w:r>
          </w:p>
          <w:p>
            <w:pPr>
              <w:pStyle w:val="Normal"/>
              <w:shd w:fill="FFFFFF" w:val="clear"/>
              <w:spacing w:before="0" w:after="120"/>
              <w:ind w:left="28" w:firstLine="709"/>
              <w:rPr/>
            </w:pPr>
            <w:r>
              <w:rPr>
                <w:i/>
                <w:sz w:val="28"/>
                <w:szCs w:val="28"/>
              </w:rPr>
              <w:t>Достижение школьниками основной цели обучения английскому языку способствует их воспитанию</w:t>
            </w:r>
            <w:r>
              <w:rPr>
                <w:sz w:val="28"/>
                <w:szCs w:val="28"/>
              </w:rPr>
              <w:t>. Участвуя в диалоге культур, учащиеся развивают свою способность к об</w:t>
              <w:softHyphen/>
              <w:t>щению, пониманию важности изучения иностранного языка в современном мире и потребности пользоваться им как сред</w:t>
              <w:softHyphen/>
              <w:t>ством межкультурного общения, познания, самореализации и социальной адаптации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 поведения, к выработке адекватной реакции на то, что не согласуется с их убеждениями.</w:t>
            </w:r>
          </w:p>
          <w:p>
            <w:pPr>
              <w:pStyle w:val="Normal"/>
              <w:shd w:fill="FFFFFF" w:val="clear"/>
              <w:spacing w:before="0" w:after="120"/>
              <w:ind w:left="2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английским языком, и это должно быть осознано учащимися, в конечном счёте, ведёт к развитию более глубокого взаимопонимания между народами, к познанию их культур, и на этой основе, к постижению культурных ценностей и специфики своей культуры и народа её носителя, его самобытности и месте собственной личности в жизни социума, в результате чего воспитывается чувство сопереживания, симпатии, толерантного отношения к проявлениям иной, «чужой» культуры.</w:t>
            </w:r>
          </w:p>
          <w:p>
            <w:pPr>
              <w:pStyle w:val="Normal"/>
              <w:shd w:fill="FFFFFF" w:val="clear"/>
              <w:spacing w:before="0" w:after="120"/>
              <w:ind w:left="28" w:firstLine="709"/>
              <w:rPr/>
            </w:pPr>
            <w:r>
              <w:rPr>
                <w:sz w:val="28"/>
                <w:szCs w:val="28"/>
              </w:rPr>
              <w:t xml:space="preserve">Основной </w:t>
            </w:r>
            <w:r>
              <w:rPr>
                <w:b/>
                <w:sz w:val="28"/>
                <w:szCs w:val="28"/>
              </w:rPr>
              <w:t>целью</w:t>
            </w:r>
            <w:r>
              <w:rPr>
                <w:sz w:val="28"/>
                <w:szCs w:val="28"/>
              </w:rPr>
              <w:t xml:space="preserve"> первого подэтапа основного общего образования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ассы) </w:t>
            </w:r>
            <w:r>
              <w:rPr>
                <w:b/>
                <w:i/>
                <w:sz w:val="28"/>
                <w:szCs w:val="28"/>
              </w:rPr>
              <w:t>является более целенаправленное развитие коммуникативной компетенции у учащихся</w:t>
            </w:r>
            <w:r>
              <w:rPr>
                <w:sz w:val="28"/>
                <w:szCs w:val="28"/>
              </w:rPr>
              <w:t>. При этом больше внимания уделяется обучению устной речи в её монологической и диалогической формах. Также значительно расширяется круг ситуаций речевого общения. Более разнообразными становятся ситуации по странам изучаемого языка. Изучение культур стран изучаемого языка происходит в процессе сопоставления с культурой России. С этой целью в УМК широко представлены материалы по России, её политической, экономической и духовной жизни, что спосо</w:t>
              <w:softHyphen/>
              <w:t>бствует совершенствованию социокультурной компетенции учащихся. Большое место занимают проблемы более общего характера (экологии, среды обитания, роли человека в ней, искусства, спорта и т.п.).</w:t>
            </w:r>
          </w:p>
          <w:p>
            <w:pPr>
              <w:pStyle w:val="Normal"/>
              <w:shd w:fill="FFFFFF" w:val="clear"/>
              <w:spacing w:before="0" w:after="120"/>
              <w:ind w:left="2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бсуждения данной проблематики учащиеся решают более сложные речевые задачи, связанные с выражением своего мнения, аргументацией суждений. Дальнейшее развитие получают умения в диалогической речи с учётом особенностей социолингвистических факторов коммуникативной ситуации. На данном подэтапе получают дальнейшее развитие умения в аудировании, чтении и письменной речи. Значительно увеличивается объём прочитанного или прослу</w:t>
              <w:softHyphen/>
              <w:t>шанного текста. Происходит овладение стратегиями аудирования с пониманием основного содержания, детального по</w:t>
              <w:softHyphen/>
              <w:t>нимания и понимания необходимой информации аудиотекстов. При обучении чтению учащиеся также овладевают умениями ознакомительного, изучающего и поискового чтения. На данном этапе получает дальнейшее развитие компенсаторная</w:t>
            </w:r>
          </w:p>
          <w:p>
            <w:pPr>
              <w:pStyle w:val="Normal"/>
              <w:shd w:fill="FFFFFF" w:val="clear"/>
              <w:spacing w:before="0" w:after="120"/>
              <w:ind w:left="2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бсуждения данной проблематики учащиеся решают более сложные речевые задачи, связанные с выражением своего мнения, аргументацией суждений. Дальнейшее развитие получают умения в диалогической речи с учётом особенностей социолингвистических факторов коммуникативной ситуации. На данном подэтапе получают дальнейшее развитие умения в аудировании, чтении и письменной речи. Значительно увеличивается объём прочитанного или прослу</w:t>
              <w:softHyphen/>
              <w:t>шанного текста. Происходит овладение стратегиями аудирования с пониманием основного содержания, детального по</w:t>
              <w:softHyphen/>
              <w:t>нимания и понимания необходимой информации аудиотекстов. При обучении чтению учащиеся также овладевают умениями ознакомительного, изучающего и поискового чтения. На данном этапе получает дальнейшее развитие компенсаторная и учебно-познавательная компетенции.</w:t>
            </w:r>
          </w:p>
          <w:p>
            <w:pPr>
              <w:pStyle w:val="Normal"/>
              <w:shd w:fill="FFFFFF" w:val="clear"/>
              <w:ind w:left="29" w:firstLine="709"/>
              <w:rPr/>
            </w:pPr>
            <w:r>
              <w:rPr>
                <w:sz w:val="28"/>
                <w:szCs w:val="28"/>
              </w:rPr>
              <w:t xml:space="preserve">Учитывая особенности данного этапа, объема часов, отводимых на изучение языка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ассах, УМК предполагает овладение учащимися уровнем А2 «Допороговый», но для отдельных видов речевой деятельности, например чтения, возможно достижение уровня В1 «Пороговый продвинутый». Подобная асимметрия в достижении уровня владения языком возможна и для наиболее одаренных школьников.</w:t>
            </w:r>
          </w:p>
          <w:p>
            <w:pPr>
              <w:pStyle w:val="Normal"/>
              <w:shd w:fill="FFFFFF" w:val="clear"/>
              <w:ind w:left="2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ный в УМК языковой и речевой материал, тексты для чтения и аудирования, предполагающие активное вхождение в культуру стран изучаемого языка  и свою собственную, обилие речевых упражнении и творческих зада</w:t>
              <w:softHyphen/>
              <w:t>ний, направленных на решение многообразных коммуникативных задач, обеспечивают овладение языком на уровне В1.</w:t>
            </w:r>
          </w:p>
          <w:p>
            <w:pPr>
              <w:pStyle w:val="Normal"/>
              <w:shd w:fill="FFFFFF" w:val="clear"/>
              <w:ind w:left="29"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Содержание обучен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включает следующие компоненты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феры общения (темы, ситуации, тексты). Предлагаемые данной программой ситуации являются конкретной реализацией заданного стандартом содержания образования по английскому языку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выки и умения коммуникативной компетенции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ая компетенция (умения аудирования, чтения, говорения, письменной речи)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ковая  компетенция  (лексические,  грамматические, лингвострановедческие знания и навыки оперирования ими)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окультурная компетенция (социокультурные знания и навыки вербального и невербального поведения)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нсаторная компетенция (знание приёмов ком</w:t>
              <w:softHyphen/>
              <w:t>пенсации и компенсаторные умения)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ая компетенция (общие и специальные учебные навыки, приёмы учебной работы)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 содержание речи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класс (шестой год обучения)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ются следующие учебные ситуации: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1Моя родина – Россия (</w:t>
            </w:r>
            <w:r>
              <w:rPr>
                <w:sz w:val="28"/>
                <w:szCs w:val="28"/>
                <w:lang w:val="en-US"/>
              </w:rPr>
              <w:t>Russi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melan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РФ; Президент РФ; Совет Федерации и Государственная Дума; география страны и её климат; население: нации и народности РФ; города России; Москва; Красная площадь – сердце России; увлечения россиян; обычаи и традиции; религия в РФ; великие люди в России; знаменательные исторические даты; Россия глазами иностранцев; праздники в РФ.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язы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ров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z w:val="28"/>
                <w:szCs w:val="28"/>
                <w:lang w:val="en-US"/>
              </w:rPr>
              <w:t>(English – a language of the World)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варианты английского языка; распространение английского языка в мире на протяжении истории его развития; богатство английского лексикона; пути пополнения словарного состава языка, заимствования; английского языка как предмет изучения; почему важно уметь общаться на английском языке.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Ми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кру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ня</w:t>
            </w:r>
            <w:r>
              <w:rPr>
                <w:sz w:val="28"/>
                <w:szCs w:val="28"/>
                <w:lang w:val="en-US"/>
              </w:rPr>
              <w:t xml:space="preserve"> (Me and My World)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родственники; периоды жизни человека; друзья; любимые занятия;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4. Различия в характерах людей. Уникальность человеческой личности. (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k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n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 человека и черты его характера4 мнения, привычки, вкусы; толерантность по отношению к привычкам, вкусам и особенностям других людей; правила хорошего тона; мы все разные, мы все похожи.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5. Рождественские праздники (</w:t>
            </w:r>
            <w:r>
              <w:rPr>
                <w:sz w:val="28"/>
                <w:szCs w:val="28"/>
                <w:lang w:val="en-US"/>
              </w:rPr>
              <w:t>Christma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в западных странах; Рождество в России; рождественские подарки; Санта-Клаус и Дед Мороз; рождественские каникулы; новогодние и рождественские традиции.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6. Радость чтения: книги и писатели (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eas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ing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и их авторы; различные виды книг; выбор литературы для чтения; библиотеки и их роль в культурной жизни страны и образовании; ведущие библиотеки мира; история создания книги; отношение к книги в современном мире.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7. Искусство: кино и театр (</w:t>
            </w:r>
            <w:r>
              <w:rPr>
                <w:sz w:val="28"/>
                <w:szCs w:val="28"/>
                <w:lang w:val="en-US"/>
              </w:rPr>
              <w:t>Popul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искусства; музыка, музыкальные инструменты; театр и кино; некоторые факты из истории театра и кино; театры и кинотеатры; как устроен театр; актерская профессия; виды пьес и кинофильмов.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 xml:space="preserve">8. </w:t>
            </w:r>
            <w:r>
              <w:rPr>
                <w:sz w:val="28"/>
                <w:szCs w:val="28"/>
              </w:rPr>
              <w:t>Спор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z w:val="28"/>
                <w:szCs w:val="28"/>
                <w:lang w:val="en-US"/>
              </w:rPr>
              <w:t>( Sport in our life)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порта в жизни человека; зимние и летние виды спорта; Олимпийские игры; история олимпийского движения; популярные виды спорта; известные спортсмены; физкультура в школе.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 xml:space="preserve">9. </w:t>
            </w:r>
            <w:r>
              <w:rPr>
                <w:sz w:val="28"/>
                <w:szCs w:val="28"/>
              </w:rPr>
              <w:t>Позна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z w:val="28"/>
                <w:szCs w:val="28"/>
                <w:lang w:val="en-US"/>
              </w:rPr>
              <w:t xml:space="preserve"> ( Exploring the world)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Повторение изученных учебных ситуаций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ассы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8" w:after="0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чевая компетенц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786" w:firstLine="709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иды рече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удирование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удированию предполагает овладение различными стратегиями аудирования: а) с пониманием основного содержания, б) с выборочным пониманием и в) с полным пониманием текста. При этом предусматривается овладение следующими умениями: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основную информацию в воспринимаемом на слух тексте и прогнозировать его содержание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тему и факты сообщения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ленять смысловые вехи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детали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главное, отличать от второстепенного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очно понимать необходимую информацию в сообщениях прагматического характера с опорой на языковую догадку, контекс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ах продолжается развитие речевых умений диалога/полилога этикетного характера, диалога-расспроса, диалога-побуждения к действию, диалога — обмена мнениями с соблюдением норм речевой культуры, принятых в стране изучаемого языка, на основе новой тематики и расшире</w:t>
              <w:softHyphen/>
              <w:t>ния ситуаций официального и неофициального общения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должают совершенствовать умения ведения диалога/полилога этикетного характера в стандартных ситуациях общения, используя адекватные речевые клише-умение приветствовать, начинать, поддерживать разговор, деликатно выходить из него, заканчивать общение; поздравлять, выражать пожелания и реагировать на них, выражать благодарность; вежливо переспрашивать, приглашать, отказываться, соглашаться; извиняться и реагировать на извинения, выражать свои чувства и эмоции (радость, печаль, заинтересованность, равнодушие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ся овладение диалогом-побуждением к действию, предполагающим умения обращаться с просьбой и выражать готовность/отказ её выполнить; давать совет и принимать/не принимать его; приглашать к действию/взаимодействию и соглашаться/не соглашаться принять в нём участие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внимание уделяется обучению диалогу/полилогу (дискуссия, спор или унисон, обмен мнениями), формированию умений выражать свою точку зрения, мнение по обсуждаемому вопросу, выражать согласие/несогласие с мнением партнёра; высказывать одобрение/неодобрение относительно мнения партнёра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предполагается вариативное использование известных типов диалогов, их комбинирование. Например, диалог-расспрос в сочетании с диалогом-побуждением и диалогом - обменом мнениями и т.п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нологическая речь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внимание уделяется развитию умений делать краткие сообщения о фактах и событиях, используя такие типы речи, как повествование, сообщение, описание; изла</w:t>
              <w:softHyphen/>
              <w:t>гать основное содержание прочитанного с опорой на лексику текста и его структуру и аргументировать своё отношение к прочитанному; обосновывать или объяснять намерения, планы, поступки, излагать содержание полученной из текста для аудирования информации, кратко пересказывать сюжет фильма или книги, выражать своё мнение в связи с прочитанным и прослушанным текстом; рассуждать о фактах/событиях, приводя примеры, аргументы, делая выводы; сопоставлять явления культуры контактируемых языков, пояснять различия в культурах, делать презентации результатов выполненного проектного зад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онимание текстов с различной глубиной проникновения в их содержание в зависимости от вида чтения: с пониманием основного содержания (ознакомительное чтение), с полным пониманием (изучающее чтение), с выборочным пониманием нужной или интересующей информации (просмотровое чтение)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вида чтения возможно использование двуязычного и/или одноязычного толкового словар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i/>
                <w:iCs/>
                <w:sz w:val="28"/>
                <w:szCs w:val="28"/>
              </w:rPr>
              <w:t xml:space="preserve">Чтение с пониманием основного содержания текста </w:t>
            </w:r>
            <w:r>
              <w:rPr>
                <w:b/>
                <w:i/>
                <w:sz w:val="28"/>
                <w:szCs w:val="28"/>
              </w:rPr>
              <w:t>(ознакомительное чтение)</w:t>
            </w:r>
            <w:r>
              <w:rPr>
                <w:sz w:val="28"/>
                <w:szCs w:val="28"/>
              </w:rPr>
              <w:t xml:space="preserve"> осуществляется на несложных аутентичных материалах с ориентацией на предметное со</w:t>
              <w:softHyphen/>
              <w:t xml:space="preserve">держание речи дл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, отражающее особенности культуры стран изучаемого языка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 формирование следующих умений: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тему, основное содержание текста по заголовку, выборочному чтению фрагментов текста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смысловые вехи, основную мысль текста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главные факты из текста, опуская второстепенные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логическую последовательность основных фактов текста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ленять причинно-следственные связи в тексте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 и логично излагать содержание текста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прочитанное, сопоставлять факты в рамках различных культур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i/>
                <w:iCs/>
                <w:sz w:val="28"/>
                <w:szCs w:val="28"/>
              </w:rPr>
              <w:t>Чтение с полным пониманием текста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изучающее чтение)</w:t>
            </w:r>
            <w:r>
              <w:rPr>
                <w:sz w:val="28"/>
                <w:szCs w:val="28"/>
              </w:rPr>
              <w:t xml:space="preserve"> осуществляется на несложных аутентичных материалах, прагматических текстах, ориентированных на предметное содержание речи на этом этапе. Предполагается овладение следующими умениями: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 и точно понимать содержание текста на основе языковой и контекстуальной догадки, словообразовательного анализа, использования главным образом англо-русского словаря и овладеть приёмами поиска слов в толковых словарях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 излагать содержание прочитанного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-интерпретировать прочитанное — выражать своё мнение, соотносить со своим опытом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i/>
                <w:iCs/>
                <w:sz w:val="28"/>
                <w:szCs w:val="28"/>
              </w:rPr>
              <w:t>Чтение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 выборочным пониманием нужной или интере</w:t>
              <w:softHyphen/>
              <w:t xml:space="preserve">сующей информации </w:t>
            </w:r>
            <w:r>
              <w:rPr>
                <w:b/>
                <w:i/>
                <w:sz w:val="28"/>
                <w:szCs w:val="28"/>
              </w:rPr>
              <w:t>(просмотровое/поисковое чтение</w:t>
            </w:r>
            <w:r>
              <w:rPr>
                <w:sz w:val="28"/>
                <w:szCs w:val="28"/>
              </w:rPr>
              <w:t>) предполагает умение просмотреть текст или несколько коротких текстов и выбрать нужную, интересующую учащихся инфор</w:t>
              <w:softHyphen/>
              <w:t>мацию для дальнейшего использования в процессе общения или расширения знаний по проблеме текста/текстов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владения данными видами чтения формируются умения: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тему, основное содержание текста по заголовку, выборочному чтению фрагментов текста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 xml:space="preserve">- выделять </w:t>
            </w:r>
            <w:r>
              <w:rPr>
                <w:bCs/>
                <w:i/>
                <w:sz w:val="28"/>
                <w:szCs w:val="28"/>
              </w:rPr>
              <w:t>смысловы</w:t>
            </w:r>
            <w:r>
              <w:rPr>
                <w:b/>
                <w:bCs/>
                <w:i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хи, </w:t>
            </w:r>
            <w:r>
              <w:rPr>
                <w:bCs/>
                <w:i/>
                <w:sz w:val="28"/>
                <w:szCs w:val="28"/>
              </w:rPr>
              <w:t>основну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сль текста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главные факты из текста, опуская второстепенные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логическую последовательность основных фактов текста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ленять причинно-следственные связи в тексте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, логично излагать содержание текста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прочитанное, сопоставлять факты в рамках различных культур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претировать прочитанное — выражать своё мнение, соотносить со своим опыт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исьменная реч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происходит совершенствование сформированных навыков письма и  дальнейшее развитие умений: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выписки из текста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план текста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поздравления с праздниками, выражать пожелания (объёмом до 30 слов, включая адрес)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ять анкеты, бланки, формуляры различного вида,  излагать сведения о себе в форме,  принятой в стра</w:t>
              <w:softHyphen/>
              <w:t>не/странах изучаемого языка (автобиография/резюме)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план, тезисы устного/письменного сообще</w:t>
              <w:softHyphen/>
              <w:t>ния, в том числе на основе выписок из текста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личное письмо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, свои суждения и чувства, описывать свои планы на будущее);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/>
              <w:t>- овладеть первичными умениями написания эссе.</w:t>
            </w:r>
          </w:p>
          <w:p>
            <w:pPr>
              <w:pStyle w:val="12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учебной литературы:</w:t>
            </w:r>
          </w:p>
          <w:p>
            <w:pPr>
              <w:pStyle w:val="12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Примерная программа по английскому языку Днепрова Э.Д., Аркадьева А.Г. 2012; - М.: Просвещение, 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Учебник английского языка / с приложением звукового пособия- аудио курс на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P</w:t>
            </w:r>
            <w:r>
              <w:rPr>
                <w:color w:val="000000"/>
                <w:spacing w:val="-1"/>
                <w:sz w:val="28"/>
                <w:szCs w:val="28"/>
              </w:rPr>
              <w:t>3), 7 класс./ О.В. Афанасьева, И.В.Михеева- М.: Просвещение»,20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>Книга для учителя. Английский язык, 7класс./ О.В. Афанасьева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.: Просвещение»,20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4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чая тетрадь. Английский язык, 7 класс./ </w:t>
            </w:r>
            <w:r>
              <w:rPr>
                <w:sz w:val="28"/>
                <w:szCs w:val="28"/>
              </w:rPr>
              <w:t>О.В.Афанасьева, И.В. Михеева – М.: Просвещение, 20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традь с проверочными работами по грамматике английского языка./ Е.А. Барашкова – Издательство «Экзамен», 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Книга для чтения. Английский язык, 7 класс./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.В. Афанасьева, </w:t>
            </w:r>
            <w:r>
              <w:rPr>
                <w:sz w:val="28"/>
                <w:szCs w:val="28"/>
              </w:rPr>
              <w:t>И.В. Михеев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– М.: Просвещение»,2012.</w:t>
            </w:r>
          </w:p>
          <w:p>
            <w:pPr>
              <w:pStyle w:val="Normal"/>
              <w:ind w:firstLine="70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4"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firstLine="709"/>
              <w:rPr/>
            </w:pPr>
            <w:r>
              <w:rPr/>
              <w:t>Поурочное планирование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самостоятельной деятельности</w:t>
            </w:r>
          </w:p>
        </w:tc>
      </w:tr>
      <w:tr>
        <w:trPr>
          <w:trHeight w:val="12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ая и проектная деятельность учащих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Географическое положение. Рельеф и клима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теме: «Ландшафт и клима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как постановка учебной задачи на уровне соотнесения того, что уже известно и того, что предстоит освоить);  познавательные (умение строить речевое высказывание в устной форм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 с помощью компьютерных средст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ратко и доступно  излагать собранную ранее информац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</w:t>
            </w:r>
          </w:p>
        </w:tc>
      </w:tr>
      <w:tr>
        <w:trPr>
          <w:trHeight w:val="9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сударственной власти России. Работа с тематической схемой. Рассказ по схеме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«Политическая система России» », сх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сознанное построение речевого высказывания в устной форме), логические (синтез-составление целого из частей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нтерпретировать схему с целью осознанного речевого высказы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сех типов вопросов Лексико-грамматические упражн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материал по теме « Вопросы разных тип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диалог-расспрос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матически верно ставить вопросы разных типов: общие, специальные, вопросы к подлежащему, альтернативные, разделительны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чками с последующей самопроверкой.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 закрепление  грамматического материала в устной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 Страна и ее особенности», грамматика по теме « Вопрос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учет разных мнений, аргументация); познавательные (умение осознанно и произвольно строить речавое высказывание в форме диалога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ознанно строить речевое высказывание в форме диалога, высказывать свою точку зрения, согласие/ несогласие  с мнением партнер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.</w:t>
            </w:r>
          </w:p>
        </w:tc>
      </w:tr>
      <w:tr>
        <w:trPr>
          <w:trHeight w:val="9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ританцы хотят знать о россиянах. Диалоги и ситу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 Обычаи, тради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умение ориентироваться в социальных ролях), познавательные (умение структурировать знания, коммуникативные (Умение участвовать в коллективном обсуждени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обращаться к людям разного возраста и социального положения., меть вести обсуж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>
          <w:trHeight w:val="6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люди России. Работа с тематическими текстами, Мой кумир. Письмен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 «Структура пись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–учебные: моделирование , умение сжато , выборочно передавать содержание текс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чтения в зависимости от цели, извлечение необходимой информ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письменного высказывания, уметь написать письменное высказывани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 Основные глагольные формы. Система времен английского глагола. Лексико-грамм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 « Видовременные формы анг. глаго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 объектов с целью выделения сущ. признаков), регулятивные (целеполагание и построение жизненных план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мматические формы наиболее употребимых врем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аблицы</w:t>
            </w:r>
          </w:p>
        </w:tc>
      </w:tr>
      <w:tr>
        <w:trPr>
          <w:trHeight w:val="5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еобходимой информации. Выполнение послетекстовых упраж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нозировать содержание текста по заголовку и ключевым слов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основную мысль, главные факты, игнорируя ненужную информаци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- пересказ текста</w:t>
            </w:r>
          </w:p>
        </w:tc>
      </w:tr>
      <w:tr>
        <w:trPr>
          <w:trHeight w:val="5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следующим обсуждением прочитанного. Ауд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логическую последовательность основных фа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очитать текст и дать характеристику описанным явле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тексту</w:t>
            </w:r>
          </w:p>
        </w:tc>
      </w:tr>
      <w:tr>
        <w:trPr>
          <w:trHeight w:val="9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- столица России. Повторение ранее изучен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: «Моя 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- целеполагание (постановка учебной задачи на основе соотнесения того, что уже известно , и того, что еще не извест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языковой догадкой разных типов слов, уметь пользоваться словар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беседа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- самостоятельное выделение и формулирование познавательной цели), определение основной и второстепенной информ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влекать  необходимую информацию  из прочитанных текс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но и точно понимать содержание текста на основе языковой и контекстуальной догад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. Контроль усво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разование и употребление времен. Виды вопро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-структурирование знания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 формы изученных времен,  задавать все виды вопрос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тест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 и я Повторение ранее изучен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изуч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по теме « Изучение иностранного я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 -сравнение, обобщение), исследовательск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с помощью компьютерных средст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матически правильно  отвечать на поставленные вопрос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ремена. Длительные времена. Л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изуч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 текст.Грамматика по теме: настоящие   и длительные  време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 - саморегуляция (способность к мобилизации сил и энергии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являть языковую и контекстуальную догад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правильные грамматические формы глаголов, опираясь не только на указатели времени , но и на контек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Чтение. Письм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 тексты  для чтения и выполнения грамматических заданий (формат МЦК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способность к мобилизации сил и энергии, контрол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имать основное содержание аутентичных текстов, употреблять правильные грамматические фор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. Аудирование. Говор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 текст. Лексика по теме « Изучение иностранных яз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 умение с достаточной простотой строить речевое высказывание в зависимости от задач коммуникац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на слух тексты, выделяя значимую информацию, умение делать устное высказывание на заданную тему (монолог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Р. Обороты  для обычного повторяющегося действия в прошлом. Л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написанных контрольных работ, новый грамматический материал по теме « Оборот </w:t>
            </w:r>
            <w:r>
              <w:rPr>
                <w:sz w:val="20"/>
                <w:szCs w:val="20"/>
                <w:lang w:val="en-US"/>
              </w:rPr>
              <w:t>U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контроль- сличение способа действия и его результата, коррекция, оценка- сличение того, что уже усвоено , и того,  что подлежит усвоени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анализировать допущенные ошибки и отработать и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 после проверки учителя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е дополнение. Повторение. Фразовые глаголы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o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ake</w:t>
            </w:r>
            <w:r>
              <w:rPr>
                <w:sz w:val="20"/>
                <w:szCs w:val="20"/>
              </w:rPr>
              <w:t xml:space="preserve"> ,,</w:t>
            </w:r>
            <w:r>
              <w:rPr>
                <w:sz w:val="20"/>
                <w:szCs w:val="20"/>
                <w:lang w:val="en-US"/>
              </w:rPr>
              <w:t>make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gi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 « Сложное дополнение», « Фразовые глаг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 –сравнение, обобщение ), логические -анализ объектов с целью выделения общих призна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конструкцию « Сложное дополнение» и Употреблять правильные послелоги во фразовых глагола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арточках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говорящий мир. Чтение с частичным и полным извлечением необходимой информ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текст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ида чтения в зависимости от поставленной задач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влекать необходимую информацию из аутентичных тек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</w:tr>
      <w:tr>
        <w:trPr>
          <w:trHeight w:val="13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 Исчисляемые и неисчисляемые существительные. .Имена собственные. Географические названия. Множественное число. Особые случаи образования множественного числа. Л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материал  «Множественное число сущ.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 логические- анализ объектов с целью выделения сущ. признаков, выбор оснований и критериев для сравн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авильно образовывать множественное число сущ. по правилам, запомнить особенности и исключения в образовании множественного числ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диктант</w:t>
            </w:r>
          </w:p>
        </w:tc>
      </w:tr>
      <w:tr>
        <w:trPr>
          <w:trHeight w:val="13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. Повторение. Л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практикум по теме « Артик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 -сравнение, анализ, синтез), регулятивные (целеполагание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определять артикли в зависимости от вида сущ. и ситу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арточках</w:t>
            </w:r>
          </w:p>
        </w:tc>
      </w:tr>
      <w:tr>
        <w:trPr>
          <w:trHeight w:val="9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« Учитель-ученик». Фонетические и лексико-грамматические упражн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,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-извлечение необходимой информации при прослушивании текстов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основную информацию из аутентичных текстов при аудирова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овый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</w:t>
            </w:r>
            <w:r>
              <w:rPr>
                <w:sz w:val="20"/>
                <w:szCs w:val="20"/>
              </w:rPr>
              <w:t>. Л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,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логическую последовательность событий по текс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онимать основное содержание прочитанного, выделять главные фак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-пересказ</w:t>
            </w:r>
          </w:p>
        </w:tc>
      </w:tr>
      <w:tr>
        <w:trPr>
          <w:trHeight w:val="11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матическим словарем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, аутентичный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 (логические -синтез как построение целого из частей, восполнение недостающих компон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ужной информации, умение игнорировать ненужную информа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ать название тексту,  подобрать соответствующий конец;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текстом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чные лексические и грамматические обороты. Сходство и различ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ы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 (логические -анализ объектов с целью выделения существенных признаков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различные грамматические и лексические обороты, правильно применять их в разных ситуациях речевого общ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Чтение с последующим обсуждением содержанием прочитанного. Аудирование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извлечение необходимой информации из прослушанных текстов различных жанр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ключевые слова в тексте, прогнозировать содержание текста по заголов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ы с использованием языковой догадки, выборочного перевода, уметь вычленять смысловые вехи, причинно-0следственные связи  при аудирован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и аудирования с последующей взаимопроверкой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иться ли тебе изучать английский язык? Диалоги и ситу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 Изучение английского языка», грамматика по теме « Вопросы разных тип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владение диалогической формой речи, планирование учебного сотрудничества со сверстникам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ить диалог с опорой на образе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поиск и выделение необходимой информации, установление логических связей внутри текста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ой и второстепенной информац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станавливать соответствие между содержанием текстов и их заголовкам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 Учимся комментирова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,  задания на карточ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нозировать содержание текста по заголовку, ключевым слов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с полным пониманием прочитанного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. Контроль усво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образования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 (контроль сличения способа действия с эталоном--, оценка- выделение и осознание того, что усвоено, и что еще предстоит усвои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письменное высказывание с предварительным составлением пла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 обмен мнениям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и друзья. Повторение ранее изуче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умение произвольно строить речевое высказывание в форме моноло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ся на предложенную тем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рог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и отрицательная оценка.  Фонетические и лексико-грамм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, речевые кли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умение произвольно строить речевое высказывание в форме диалога), коммуникативные (ориентация  в личных особенностях партнер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чь необходимую информацию из текс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простое и прошедшее завершенное времена. Косвенная речь. Повторение. Л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 « Косвенная реч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 логические- сравнение, анализ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ереходить от прямой речи к косвенной при описании прошедших действ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тания- страна незыблемых традиций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,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 (владение диалогической речь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, в том числе с помощью компьютерных средст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цель, ставить задачи и планировать свою деятель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демонстрация  проектов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Будущее завершенное время. Определенный артикль. ЛГУ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 логические- сравнение, анализ, синтез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будущее завершенное время от других  грамматических конструкций для выражения будущих действ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обственного мнения. Фонетические и лексико-грамм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клише для выражения собственного м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самонаблюдение, контроль, самооценка и самоконтроль в процессе коммуникативной деятельности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мнение в стандартных ситуациях речевого общения, уметь соблюдать нормы произнош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овый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rn</w:t>
            </w:r>
            <w:r>
              <w:rPr>
                <w:sz w:val="20"/>
                <w:szCs w:val="20"/>
              </w:rPr>
              <w:t>. Л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ослелоги для фразового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 (логические -сравнение, классифик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значения указанного фразового глагол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тест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матическим словарем уро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Самостоятельное решение проблем творческого и поискового характер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лексические единицы по указанной те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упражнения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чные лексические и грамматические обороты. Сходство и различ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единицы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 логические- анализ объектов с целью выделения признаков, выбор оснований и критериев для сравн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рименять указанные лексические и грамматические оборот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самопроверкой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аудирование установлением соответств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тентичные тек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основную информацию из аутентичных тек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аудирование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. Пересказ прочитанног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ля пере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-умение адекватно, подробно, сжато, выборочно передавать содержание текст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ратко и логично передавать содержание прочитанного текс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. Контроль усво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 лексический и грамматически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- анализ объектов с целью выделения существенных признаков, сравнение, сопоставление, регулятивные (самоконтроль и самооценивание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йденный лексический и грамматический материа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редметов и живых сущест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,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ида чтения в зависимости от ц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читать  с различными стратегиями. Знать , каким образом описывать живые существ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нешности и внутреннего мира чело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умение с достаточной полнотой выражать свои мысли в соответствии с поставленной задаче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лагательные, необходимые для описания внешности и характера человек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. Повторение. Л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 -анализ, синтез, сравн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образовывать степени сравнения нареч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чкам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завершено-длительное время. Повторение. Л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 -знаково-символические действия, включая моделир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ать указанное время от других и правильно образовывать его форм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упражнения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завершено-длительное и настоящее  завершенное времена. Особенности употреб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 (Сравнение, анализ, синтез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личать указанные времена друг от дру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упражнения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лн.  Чтение с извлечением общей и полн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пределение основной и второстепенной информаци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й анализ текс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иболее полно и точно понимать содержание текста на основе языковой и контекстуальной догад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завершено-длительное время. Особенности употреб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нового грамматического 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рицательной формы и вопросов в прошедшем завершено- длительном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 -анализ с целью выделения существенных признаков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давать различные виды вопросов  и образовывать отрицательную форму в указанном времен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карточки)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Чтение. Письм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 проверки знаний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ая грамматика.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целеполагание, план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тролировать себя при выполнении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Аудирование. Говор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 текст  для прослуши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целеполагание, планирование,  способность к мобилизации сил и энерг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основную и полную информацию при прослушивании текстов; умение делать устное высказывание в форме монолог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контрольных работ. Фразовый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написанных контро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контроль в форме сличения того, что планировалось  с  полученным результатом.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анализировать результаты контрольных работ и сделать работу над ошибк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ы написанной контрольной  работы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навыков аудирование.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. 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способность к мобилизации сил и энерги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задания на разные стратегии ауд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 людей разными. Обсуждение темы. Диалоги и ситу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-умение участвовать в коллективном обсуждении, учитывать позицию других люд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с полным пониманием прочитанного и выполнять послетекстовые задания, уметь вести дискуссию. обсуждать тем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искуссия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ыражения согласия и несогласия. Диалогическая реч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клише для выражения согласия, несогла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-умение осознанно и произвольно строить речевое высказывание в устной форме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ести разные типы диалогов ( диалог-расспрос, диалог с обменом мнениями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ая работа. Учимся выражать свое мн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-уметь составлять тексты различных жанров, соблюдая нормы построения текст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, тезисы письменного высказыва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люди России и зарубежья. Развитие навыков проектной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ликих людях России и зарубеж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- поиск информации, исследование, регулятивные- самоконтроль и самооценивание, коммуникативные- организация и планирование работы в групп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, в том числе с помощью компьютерных средст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планировании и организация проектн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 проекты  на указанную тем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оектов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оматические выражения. Работа с иллюстрациями. Диалоги и ситу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- анализ, сравне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использовать в речи идиоматические выраж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, ситуаци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, сравнение, обобщение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пассивный залог от активного и образовывать форму пассивного залога в настоящем простом времен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. обобщения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ка по  пройденной 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- целеполагание как соотнесение того,  что известно учащимся , и того , что еще неизвестно; прогнозирование-предвосхищение результата и уровня усво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активизировать употребление лексики и грамматики  в устной и письменной  реч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пройде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 проверки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 материал  на основе аутентичн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-оценка (осознание качества и уровня усвоения пройденного материал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и выбор вида чтения в зависимости от 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извлекать интересующую  информацию из  текста и  отвечать  на вопро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в странах изучаемого язы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аздниках  Британии и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-действия постановки и решения проблем (формулирование проблемы и самостоятельное создание способов решения проблем творческого и поискового характера), коммуникативные -умение участвовать в коллективном обсуждении пробл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нформации, в том числе с помощью компьютерных средст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е действия (переработка и структурирование информаци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создавать проекты на указанную тем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оектов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еобходим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владение диалогической формой реч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навыками просмотрового ((поискового) чт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учебником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полн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сознанное построение речевого высказы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навыками изучающего чт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учебником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 моей жизни. Развитие навыков монологической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«Чтение»,  речевые кли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сознанное построение речевого высказывания в устной форме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устное сообщение на указанную тем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авильно излагать прочитанное. Работа с тематической таблиц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-умение интерпретировать таблиц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излагать прочитанное с помощью таблиц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</w:tr>
      <w:tr>
        <w:trPr>
          <w:trHeight w:val="8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картинкам. Неопределенный артикль Повторение. Л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арт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установление причинно-следственных связей, построение логической цепи рассужден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огично выстраивать высказывание на основе опорного материа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инками</w:t>
            </w:r>
          </w:p>
        </w:tc>
      </w:tr>
      <w:tr>
        <w:trPr>
          <w:trHeight w:val="6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и грамматические формы для выражения будущих действий. Л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, синтез, сравнение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равильно применять грамматические формы для передачи будущих действ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активизация грамматическ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сравнение, подведение под понятия, выведение следствий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истематизировать изученный грамматический материа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 (заполнение таблицы)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 с извлечением основной и полн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сравнение, подведение под понятия, выведение следствий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основную и полную информацию при прослушива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  для прослушивания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существительные.  Л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 для обозначения колле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сравнение, подведение под понятия, выведение следствий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ествительные, употребляемые для названия групп животных и люд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карточках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ртикля в в выражениях, обозначающих прием пищи. Будущее длительное врем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грамматически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 « Артикли» и ««Будущее длительное врем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сравнение, подведение под понятия, выделение следств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артикль в выражениях, обозначающих прием пищи;  определять положение нового грамматического времени в системе времен английского глагол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 (заполнение таблицы)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клише в  разных речевых ситуациях. Фонетические и лексико-грамматические упражн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и речевые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учебные – умение осознанно и произвольно строить речевое высказывание в устной фор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рименять речевые клише в зависимости от ситуаций речевого общ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матическим словарем уро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ая лексика по теме,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владение диалогической речью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ида чтения в зависимости от поставленной задач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ЛЕ и Р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ексика юнита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чные лексические и грамматические обороты. Сходство и различ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чные лексические и грамматические обор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 объектов с целью выделения существенных признаков, сравнение 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сходные по значению лексические и грамматические обороты и правильно применять 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тест 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грамматическим материалом. Выражение: сколько времени у вас занимает…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грамматически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ая конструкция 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k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>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 объектов с целью выделения существенных признаков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грамматическую конструкцию, обозначающую , сколько времени требуется на что-либ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тест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говорения (диалог)  и аудиро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изуч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–общеучебные (извлечение необходимой информации из прослушанных текстов различных жанр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при прослушивании и затем использовать ее для построения речевого высказы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на разные стратегии аудиро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- общеучебные (извлечение полной и основной, а также необходимой информации из текстов различных жанров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выполнять задание на разные стратегии аудирования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следующим обсуждением прочитанного Навыки ведении диску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построение логической цепи рассуждений).,коммуникативные (умение точно выражать свои мысли в соответствии с задачами и условиями коммуникаци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ида чтения в зависимости от поставленной задач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окомментировать изложенные в тексте факты и выразить свое мн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написания письма по тем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 ««Написание пис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умение составлять тексты различных жанров , соблюдая нормы построения тек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неформальные письма с соблюдением правил и требуемого объе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исьмо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чтен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свободная ориентация и восприятие текстов различных стиле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ида чтения в зависимости от поставленной задачи, определение основной и второстепенной информ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задания на все стратегии чт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чками (советы друг другу)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.  Контроль усвоения по тем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Обобщения и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 лексический и грамматический матери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нравственно-этическое оценивание усваиваемого материала), регулятивные (целеполагание, составление плана и последовательности действий, контроль в форме сличения результата с заданным эталоно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лексический и грамматический материал юни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trHeight w:val="9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(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ящные искусства. Повторение ранее изучен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предвосхищения уровня усвоения  и результат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и выбор вида чтения в зависимости от 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 с полным пониманием прочитанн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7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 зал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 ««Пассивный зал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, синтез, сравн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строения пассивного зало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а у доск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льные глаголы и пассивный залог. ЛГ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по те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, синтез, сравн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менять пассивный залог с модальными глагол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чкам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разные стратегии чт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к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поиск и выделение необходимой информации, установление логических связей внутри текста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полнять упражнения  на все стратегии чт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 залог в длительных временах. Л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еобразования из прямой речи в косвенную с соблюдением согласования време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, синтез, сравн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формы пассивного залога в длительных времен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карточках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 залог в перфектных времен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, синтез, сравн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ы пассивного залога в перфектных времена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активизация грамматическ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по теме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сравнение, подведение под понятия, выведение следствий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употребление грамматических структур  в реч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 залог с двумя дополнения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грамматическим материал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по тем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 объектов с целью выделения существенных признаков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дополнений, уметь  правильно употреблять 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арточках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ртикля с названиями времен года, временем суток. Предлоги в выражениях времени. Фонетические и лексико-грамматические упражн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 по  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 объектов с целью выделения существенных признаков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артикли в указанных выражения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фронтальный опрос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активизация грамматическ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теме: « Запрос </w:t>
            </w:r>
            <w:r>
              <w:rPr>
                <w:sz w:val="18"/>
                <w:szCs w:val="18"/>
              </w:rPr>
              <w:t>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егулятивные (способность к мобилизации сил и энергии, контрол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задания на разные стратегии аудирования, составлять монолог на указанную тем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тест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едложения. Развитие навыков говор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времен. Будущее в прошедшем: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учебные – умение осознанно и произвольно строить речевое высказывание в устной фор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реагировать на вопросы, согласно нормам английского язык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частичным и полным извлечением необходимой информ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пределение основной и второстепенной информаци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тек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ка стола. Культуроведческие исследования. Работа с тематическим словарем ур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: «Сервировка стола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нравственно-этическое оценивание усваиваемого материала), регулятивные (целеполагание, составление плана и последовательности действий, контроль в форме сличения результата с заданным эталоном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1635</wp:posOffset>
                      </wp:positionV>
                      <wp:extent cx="998855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3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57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амоконтроль в процессе коммуникативной деятельности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5pt;height:11.55pt;mso-wrap-distance-left:9pt;mso-wrap-distance-right:9pt;mso-wrap-distance-top:0pt;mso-wrap-distance-bottom:0pt;margin-top:3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7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контроль в процессе коммуникативной деятельности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употребление лексики в речи и знать правила этикета (сервировки стола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ях, фронтальный опрос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чные лексические и грамматические обороты. Сходство и различ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лексик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 –сравнение, обобщение ), логические -анализ объектов с целью выделения общих призна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и выбор вида чтения в зависимости от 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азличать синонимичные лексические и грамматические оборот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следующим обсуждением прочитанного. Аудирование. Выполнение послетекстовых упражн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урока,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- общеучебные (извлечение полной и основной, а также необходимой информации из текстов различных жанр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и выбор вида чтения в зависимости от 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учебником, тренировочное аудирование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Чтение. Письм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способность к мобилизации сил и энергии, контрол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чь основную информацию из прочитанного текста  и ответить на вопросы к нем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Аудирование. Говор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способность к мобилизации сил и энергии, контрол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алог в стандартной ситуации речевого общения и извлекать необходимую информацию при аудирован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ализ результатов контрольных рабо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изуч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писанных контроль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контроль- сличение способа действия и его результата, коррекция, оценка- сличение того, что уже усвоено , и того,  что подлежит усвоени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анализировать свою учебную деятельность и проработать ошиб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ях для контрольных работ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ЛЕ и Р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 –сравнение, обобщение ), логические -анализ объектов с целью выделения общих призна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ексические единицы и речевые обороты по тем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новую лексику.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 (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 моей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-самостоятельное создание алгоритмов деятельности при решении проблем творческого характер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о те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готовить проекты на указанную тем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. Придаточные предложения условия. ЛГ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, сравнение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времена в придаточных услов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to mak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to do.</w:t>
            </w:r>
            <w:r>
              <w:rPr>
                <w:sz w:val="20"/>
                <w:szCs w:val="20"/>
              </w:rPr>
              <w:t>ЛГУ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 –сравнение, обобщение ), логические -анализ объектов с целью выделения общих призна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лимпийских игр. Чтение с извлечением детальной информ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- общеучебные (извлечение полной и основной, а также необходимой информации из текстов различных жанр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и выбор вида чтения в зависимости от 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полную информацию, владеть навыками изучающего чт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выполнение послетекстовых упражнений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агательное наклонение. Введение нового грамматическ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 объектов с целью выделения существенных признаков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формы изъявительного и сослагательного наклон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агательное наклонение. ЛГ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 объектов с целью выделения существенных признаков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 правильно употреблять формы сослагательного наклон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и неофициальный стиль речи. ЛГ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, сравнение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е официального стиля речи от неофициальн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тест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 Обсуждение прослушанного текста. Диалоги и ситу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 (владение диалогической речью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ку в устных высказывани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и диалоги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овый глагол 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. ЛГ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 –сравнение, обобщение ), логические -анализ объектов с целью выделения общих призна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фразовые глаго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матическим словарем уро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сравнение, подведение под понятия, выведение следствий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и выбор вида чтения в зависимости от 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с использованием различных приемов переработки текста (языковой догадки, выборочного перевода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с лексикой урока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чные лексические и грамматические выражения. Сходство и различ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 объектов с целью выделения  существенных признаков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использовать синонимичные лексические и грамматические выраж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доске (заполнение таблицы).</w:t>
            </w:r>
          </w:p>
        </w:tc>
      </w:tr>
      <w:tr>
        <w:trPr>
          <w:trHeight w:val="11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для дальнейшего обсуждения прочитанного . Аудирование. Выполнение послетекстовых упражнений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юн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поиск и выделение необходимой информации, установление логических связей внутри текста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и выбор вида чтения в зависимости от 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использовать лексику юнита, обращая внимание на антонимы, синоним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арточках.</w:t>
            </w:r>
          </w:p>
        </w:tc>
      </w:tr>
      <w:tr>
        <w:trPr>
          <w:trHeight w:val="9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активизация лексическ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урока, текст,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- целеполагание как соотнесение того,  что известно учащимся , и того , что еще неизвестно; прогнозирование-предвосхищение результата и уровня усво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и выбор вида чтения в зависимости от 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из текста информацию, нужную для ответов на вопро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учебником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и активизация  грамматическ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 грамматический материал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- целеполагание как соотнесение того,  что известно учащимся , и того , что еще неизвестно; прогнозирование-предвосхищение результата и уровня усво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йденные грамматические фор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ренировочный текст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спортсмены современности. Развитие навыков проектной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урока,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-самостоятельное создание алгоритмов деятельности при решении проблем творческого характер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о те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готовить проекты на указанную тем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>
          <w:trHeight w:val="8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любимый вид спорта. Письменная рабо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руппы «Настоящ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-уметь составлять тексты различных жанров, соблюдая нормы построения текст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, тезисы письменного высказыва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ая работа  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овые глаголы. Повторение и обобщ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 (контроль сличения способа действия с эталоном--, оценка- выделение и осознание того, что усвоено, и что еще предстоит усвои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фразовые глаголы и правильно употреблять 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свободная ориентация и восприятие текстов различных стиле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ы разных жанров и выполнять задания к ни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для обсуждения текстов</w:t>
            </w:r>
          </w:p>
        </w:tc>
      </w:tr>
      <w:tr>
        <w:trPr>
          <w:trHeight w:val="6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пределение основной и второстепенной информаци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нозировать содержание текста по заголов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информации, нужную для ответов на вопрос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</w:tr>
      <w:tr>
        <w:trPr>
          <w:trHeight w:val="9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. Контроль усво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контроль- сличение способа действия и его результата, коррекция, оценка- сличение того, что уже усвоено , и того,  что подлежит усвоени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и выбор вида чтения в зависимости от 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основную информацию из текс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. Мир литературы. Ознакомление с новыми ЛЕ и Р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- действие смыслообразования (установление учащимися связи между целью учебной деятельности и ее  мотив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авильно употреблять лексику по теме « Литератур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</w:tr>
      <w:tr>
        <w:trPr>
          <w:trHeight w:val="8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ЛЕ и РО . Мир кино и теат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- действие смыслообразования (установление учащимися связи между целью учебной деятельности и ее  мотив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ку по теме « Мир кино и театр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тест</w:t>
            </w:r>
          </w:p>
        </w:tc>
      </w:tr>
      <w:tr>
        <w:trPr>
          <w:trHeight w:val="8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 и РО. Мир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- действие смыслообразования (установление учащимися связи между целью учебной деятельности и ее  мотив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ку по теме « Спорт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диктант</w:t>
            </w:r>
          </w:p>
        </w:tc>
      </w:tr>
      <w:tr>
        <w:trPr>
          <w:trHeight w:val="6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речь по теме  « «Россия. Москв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алогическую беседу на указанную тем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и диалогической речи по теме «Традиции и праздник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 (владение монологической и  диалогической речью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и выбор вида чтения в зависимости от 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информации, нужную для ответов на вопро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послетекстовые упражнения  (монологи и диалоги на основе текста)</w:t>
            </w:r>
          </w:p>
        </w:tc>
      </w:tr>
      <w:tr>
        <w:trPr>
          <w:trHeight w:val="27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проектной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-самостоятельное создание алгоритмов деятельности при решении проблем творческого характер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готовить проекты на указанную тем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ой вариант проектов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оектов по теме « Праздник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юн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контроль- сличение способа действия и его результата, коррекция, оценка- сличение того, что уже усвоено , и того,  что подлежит усвоени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для письменного сообщ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екты по теме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ройденного лексико-грамматическ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-рефлексия способов и условий действия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и выбор вида чтения в зависимости от 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аутентичные тексты с пониманием основного содерж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</w:tr>
      <w:tr>
        <w:trPr>
          <w:trHeight w:val="11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разовых глаголов. ЛГУ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полученн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(анализ объектов с целью выделения  существенных призна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тличать фразовые глагол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тест</w:t>
            </w:r>
          </w:p>
        </w:tc>
      </w:tr>
      <w:tr>
        <w:trPr>
          <w:trHeight w:val="6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еревода. Активизация навыков говор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ля го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, владение монологической и диалогической речью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ексически и грамматически правильно выстроить речевое высказыавние по те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по теме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на все стратегии аудиро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- общеучебные (извлечение полной и основной, а также необходимой информации из текстов различных жанр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ые задания на все виды ауд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задания</w:t>
            </w:r>
          </w:p>
        </w:tc>
      </w:tr>
      <w:tr>
        <w:trPr>
          <w:trHeight w:val="6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на все стратегии чт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свободная ориентация и восприятие текстов различных стиле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и выбор вида чтения в зависимости от 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задания на все виды чт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тесты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нировочных упражнений . Написание  разных видов письм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по теме ««Написание различных видов пис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умение составлять тексты различных жанров , соблюдая нормы построения текст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основные виды письма, предусмотренные в 7 класс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на все виды речевой деятельности в формате ГИ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 в формате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-рефлексия способов и условий действия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задания на все виды речевой деятельности в формате ГИ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тесты</w:t>
            </w:r>
          </w:p>
        </w:tc>
      </w:tr>
      <w:tr>
        <w:trPr>
          <w:trHeight w:val="25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- рефлексия способов и условий действия, контроль и оценка проце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анализировать , чему научились за учебный год,  и составить план действий на следующий 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для оценивания уровня усвоения различных тем.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32"/>
    </w:rPr>
  </w:style>
  <w:style w:type="paragraph" w:styleId="Style16">
    <w:name w:val="задвтекс"/>
    <w:basedOn w:val="Normal"/>
    <w:qFormat/>
    <w:pPr>
      <w:ind w:left="567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8:00Z</dcterms:created>
  <dc:creator>Елена</dc:creator>
  <dc:description/>
  <dc:language>en-US</dc:language>
  <cp:lastModifiedBy>1</cp:lastModifiedBy>
  <cp:lastPrinted>2014-06-15T22:42:00Z</cp:lastPrinted>
  <dcterms:modified xsi:type="dcterms:W3CDTF">2015-02-16T11:28:00Z</dcterms:modified>
  <cp:revision>2</cp:revision>
  <dc:subject/>
  <dc:title/>
</cp:coreProperties>
</file>