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сновная общеобразовательная школа №7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Чусовой, Пермский кра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Сценарий закрытия лагерной смены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;Times New Roman" w:ascii="Times New Roman;Times New Roman" w:hAnsi="Times New Roman;Times New Roman"/>
          <w:sz w:val="44"/>
          <w:szCs w:val="44"/>
        </w:rPr>
        <w:t>«Школа волшебников – школа талантов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48"/>
          <w:szCs w:val="44"/>
        </w:rPr>
      </w:pPr>
      <w:r>
        <w:rPr>
          <w:rFonts w:cs="Times New Roman;Times New Roman" w:ascii="Times New Roman;Times New Roman" w:hAnsi="Times New Roman;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дагог-организатор летнего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доровительного лагер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ранова Алла Михайлов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. Чусовой 2014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double"/>
        </w:rPr>
        <w:t>Закрытие лагерной смены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брый день студенты школы чародейства и волшебства, деканы и вожатые! Сегодня мы собрались в этом зале все вместе, чтобы подвести итоги нашего обучения в чародейской школе. Именно сегодня мы узнаем, какой же факультет отличился в этой пятой учебной четверти, и какой факультет получит вот эти  ЧАСЫ С ВОЛШЕБНЫМ ПЕСКОМ, которые будут отмерять время до нашей следующей встречи летом 2015 года! С этого года в нашей школе появляется новая традиция: передавать эти часы как символ летней площадки из года в год самому активному отряду!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у а пока наши часы занимают своё почётное место и ждут церемонии вручения! Аплодисменты!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Я предлагаю начать наш заключительный концерт с исполнения гимна «Школы Чародейства и Волшебства»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сполнение гимна «Где водятся волшебники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о время исполнения гимна злая колдунья незаметно крадёт кубок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лодцы, студенты школы! Мне кажется, что все вы достойны получить ЧАСЫ……………. А где же они????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является злая волшебница под музыку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 вот и я !!!!!!!!! Злая колдунья Гингема! Что, собрались здесь веселиться? Резвиться? Терпеть не могу маленьких, весёленьких, хорошеньких ребят! А ещё больше ненавижу, когда кто-то получает подарки, призы……… не видать вам вашего кубка как своих ушей, и не видать вам праздника!!!!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ожди, Гингема! Давай не будем торопиться. Почему ты так не любишь весёлых ребят?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тому что я всегда злая, и никто никогда ни разу за все мои 745 лет жизни меня не веселил!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Так может мы тебя развеселим? Ребята, развеселим Гингему?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вай присаживайся, вот тебе коронное место, как будто специально для тебя готовили, для нашей уважаемой гостьи!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Гингема садится на сту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ного хорошего этим летом было!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лнышко светило, дожди поливали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 мы с вами не унывали!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ля создания солнечного настроения всех приглашаем на восток…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сполняется «Восточный танец», факультет «Пятый элемент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д вами выступали студенты факультета «Пятый элемент»! Аплодисменты!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ингема, тебе понравилось?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обычно, я если честно, ни разу не была на востоке и не видела таких танцев!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вайте ещё раз подарим бурные аплодисменты студентам «Пятого элемента»!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 это ещё не всё, я готова наградить самых активных студентов этого факультета!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граждение факультета «Пятый элемент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граждение деканов факультета «Пятый элемент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рогая Гингема, а ты любишь разгадывать загадки?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 я их никогда и не отгадывала, не с кем мне было в загадки играть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 давай мы с тобой поиграем в загадки! Студенты нашей во время обучения отгадали десятки загадок!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ти вытягивают загадку, читают её для Гингемы, она отгадывает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 печет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па цветет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жь колосится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олотится пшениц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то скажет, кто знает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гда это бывает?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Лето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годня все ликует!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уках у детворы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радости танцуют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душные 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шары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поле и лесок подается голосок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 бежит по проводам -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ажешь здесь, а слышно там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Телефон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тот фрукт на вкус хорош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на лампочку похож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Груша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извилистой дорожк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тёт солнышко на ножке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дозреет солнышко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дет горстка зёрнышек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одсолнух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 живет в своей фольге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ыстро тает он в руке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чень вкусен, очень сладок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жет мордочки ребяток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Шоколад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ингема, а ты любишь шоколад?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т тебе от меня вкусная, сладкая шоколадка!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ингема, а ты знаешь как связан шоколад и наша Школа Чародейства и Волшебства?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нашей школе есть факультет под названием «Шоколад», и именно сейчас ребята из этого факультета покажут специально для тебя, уважаемая Гингема, свой танцевальный номер! Встречаем бурными аплодисментами!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сполняется «Полька», факультет «Шоколад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награждения самых активных «шоколадок» я приглашаю директора ШЧиВ _____________________!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граждение факультета «Шоколад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граждение деканов факультета «Шоколад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 следующий номер нашего концерта посвящается специально для директора ШЧиВ __________________! Свой музыкальный подарок ей дарит ___________________!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гра на флейте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Гингема, а давай проверим хорошо ли знают деканы факультетов интересы и увлечения современных детей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глашаются деканы факультетов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амый популярный напиток у современных детей? (Кола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амая любимая компьютерная игра у современных детей? (Ангри бёрдз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амый ожидаемый подарок на день рождения? (планшет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амая любимая шоколадка? (Сникерс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амая любимая современная песня?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амая любимая телевизионная передача?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ручение небольших подарков отвечающим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е поколение выбирает пепси -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чше б выбирало песн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е поколение - выбирает мини -ранцы -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учше б выбирало танцы ..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бята уже стоят на сцене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и и поют и танцуют для нас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ультет «Торнадо» покажет класс!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сполняется «Диско танец», факультет «Торнадо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торжественного награждения самых активных студентов приглашается преподаватель дисциплины «Защита от тёмных сил» _________________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граждение факультета «Торнадо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граждение деканов факультета «Торнадо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ингема, я не поверю, что ты не умеешь танцевать!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, танцы это моё самое любимое занятие, сейчас я вам покажу и даже научу вас одному из моих танцев!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 ты не против, если этот танец мы исполним специально для _________?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сполняется общий танец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право представить следующий музыкально-танцевальный номер я предоставляю студентам ШЧиВ!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туле одного из вас есть счастливый билет, ищем его!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ак, я передаю права ведущего 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концерт вы к нам пришл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сим не ленить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всех гостей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лопать, веселиться!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тречайте студентов факультета «Кристалл» с  русским народным танцем!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сполняется «Русский танец», факультет «Кристалл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торжественной церемонии награждения активистов факультета и деканов факультета «Кристалл» приглашается руководитель дисциплины «Трансфигурация» ______________________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граждение факультета «Кристалл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граждение деканов факультета «Кристалл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асибо, С.Ю.! А вот и ваш музыкальный подарок в исполнении 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Исполняется песня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ингема, ну у тебя же всё равно есть друзья? Кто они? Расскажи нам о них немного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 давай проверим, знают ли старосты факультетов волшебных, сказочных героев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ыходят вожатые, называют имена на буквы, которые вытянут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лучают небольшие подарк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 в нашей Школе есть самые смелые и отважные студенты, которые не боятся никаких препятствий, это наши СУПЕРГЕРОИ! И они тоже приготовили танцевальный номер, приглашаем их на сцену!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сполняется «Рок-н-ролл», факультет «Супергерои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ингема, а хочешь и ты поздравить активистов и деканов факультета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граждение факультета «Супергерои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граждение деканов факультета «Супергерои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у и наш тебе подарок от факультета «Гномы»!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сполняется «Воробьиная дискотека», факультет «Гномы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награждения приглашается староста факультета «Пятый элемент» ____________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граждение факультета «Гномы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граждение деканов факультета «Гномы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сполнение танца вожатыми, награждение вожатых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ингема говорит как ей надоело быть плохой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ром проговариваем заклинание и превращаем Гингему в добрую фею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граждение остальных воспитателей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учение песочных часов фаультету-победителю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дний общий танец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литературы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 С.П., Комарин С.В., Тимонин А.И. Что делать с детьми в загородном лагере. – М.: Новая школа, 1994. – 224 с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, каникулы – путь к успеху: сборник программ и игр для детей и подростков в условиях детского оздоровительного лагеря / сост. Н.В. Соколова. – Оренбург: Изд-во «Детство», 2009. – 120 с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 в детском летнем лагере / Редактор-составитель Л.А. Кузьмина. – Оренбург: Изд-во «Детство», 2008. – 60 с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16:00Z</dcterms:created>
  <dc:creator>Bird</dc:creator>
  <dc:description/>
  <cp:keywords/>
  <dc:language>en-US</dc:language>
  <cp:lastModifiedBy>ASUS</cp:lastModifiedBy>
  <dcterms:modified xsi:type="dcterms:W3CDTF">2015-03-13T17:28:00Z</dcterms:modified>
  <cp:revision>3</cp:revision>
  <dc:subject/>
  <dc:title>Муниципальное общеобразовательное учреждение</dc:title>
</cp:coreProperties>
</file>