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Филиал МБОУ «Новолядинская СОШ» в с. Столо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Тамбовского района Тамб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 по модулю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48"/>
          <w:szCs w:val="48"/>
          <w:shd w:fill="FAFAFA" w:val="clear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48"/>
          <w:szCs w:val="48"/>
          <w:shd w:fill="FAFAFA" w:val="clear"/>
        </w:rPr>
        <w:t>Технология разработки тестовых контрольно-измерительных материалов оценки уровня подготовки обучающихся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48"/>
          <w:szCs w:val="48"/>
          <w:shd w:fill="FAFAFA" w:val="clear"/>
        </w:rPr>
        <w:t>по изобразительному искусству 6 класс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</w:t>
      </w:r>
    </w:p>
    <w:p>
      <w:pPr>
        <w:pStyle w:val="Normal"/>
        <w:spacing w:lineRule="auto" w:line="36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якова Надежда Ивано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 – 201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4167"/>
        <w:gridCol w:w="418"/>
        <w:gridCol w:w="3349"/>
        <w:gridCol w:w="3366"/>
      </w:tblGrid>
      <w:tr>
        <w:trPr>
          <w:trHeight w:val="47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ема</w:t>
            </w:r>
          </w:p>
        </w:tc>
        <w:tc>
          <w:tcPr>
            <w:tcW w:w="1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1" w:after="200"/>
              <w:ind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для проверки уровня подготовки учащихся 6 классов по  изобразительному искус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ип урока</w:t>
            </w:r>
          </w:p>
        </w:tc>
        <w:tc>
          <w:tcPr>
            <w:tcW w:w="1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Цель</w:t>
            </w:r>
          </w:p>
        </w:tc>
        <w:tc>
          <w:tcPr>
            <w:tcW w:w="1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1" w:after="200"/>
              <w:ind w:firstLine="108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оверить  результаты обязательного минимума содержания образования по изобразительному искусству, получить данные об уровне овладения основными знаниями и умениями  основной общей школы на уровне общеобразовательной подготовки.</w:t>
            </w: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Задач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видов искус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ние и понимание специфики образного язы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пыта выполнения графических изображений карандашом разной твёрдост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го мировоззрения, учитывающего культур</w:t>
              <w:softHyphen/>
              <w:t>ное, языковое, духовное многообразие современного мир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рального сознания и компетентности в решении мо</w:t>
              <w:softHyphen/>
              <w:t>ральных проблем на основе личностного выбора, формирование нравственных чувств и нравственного поведения, осознанного и от</w:t>
              <w:softHyphen/>
              <w:t>ветственного отношения к собственным поступкам;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</w:t>
              <w:softHyphen/>
              <w:t>ятельности, развивать мотивы и интересы своей познавательной де</w:t>
              <w:softHyphen/>
              <w:t>ятельност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      <w:softHyphen/>
              <w:t>ствии с изменяющейся ситуацие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учебное сотрудничество и совместную дея</w:t>
              <w:softHyphen/>
              <w:t xml:space="preserve">тельность с учителем и сверстниками;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снов художественной культуры обучающихся как части их общей духовной культуры, как особого способа познания </w:t>
            </w:r>
            <w:r>
              <w:rPr>
                <w:rStyle w:val="Sylfaen"/>
                <w:rFonts w:cs="Times New Roman" w:ascii="Times New Roman" w:hAnsi="Times New Roman"/>
                <w:sz w:val="28"/>
                <w:szCs w:val="28"/>
              </w:rPr>
              <w:t>жизни и ср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а организации общения; развитие эстетического, </w:t>
            </w:r>
            <w:r>
              <w:rPr>
                <w:rStyle w:val="Sylfaen"/>
                <w:rFonts w:cs="Times New Roman" w:ascii="Times New Roman" w:hAnsi="Times New Roman"/>
                <w:sz w:val="28"/>
                <w:szCs w:val="28"/>
              </w:rPr>
              <w:t>эмоционально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художественной культуры во всем многообразии ее видов, жанров и стилей как материального выражения духовных ценностей,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требности в общении с произведениями изобразитель</w:t>
              <w:softHyphen/>
              <w:t>ного искусства, освоение практических умений и навыков вос</w:t>
              <w:softHyphen/>
              <w:t xml:space="preserve">приятия, интерпретации и оценки произведений искусства;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лючевые компетенции учащихся: ценностно-смысловые, общекультурные, учебно-познавательные, коммуникативные, компетенции личностного самосовершенствован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 видов изобразительного искусства и основы их образн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основы  художественной культуры обучающихся как части их общей духовной культу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естовые задания для проверки уровня знаний за 6 класс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сновные понятия</w:t>
            </w:r>
          </w:p>
        </w:tc>
        <w:tc>
          <w:tcPr>
            <w:tcW w:w="1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етапредметныесвязи</w:t>
            </w:r>
          </w:p>
        </w:tc>
        <w:tc>
          <w:tcPr>
            <w:tcW w:w="1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, музыка, литература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1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ндивидуальная</w:t>
            </w:r>
          </w:p>
        </w:tc>
      </w:tr>
      <w:tr>
        <w:trPr>
          <w:trHeight w:val="40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ab/>
              <w:t>Основные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ые</w:t>
            </w:r>
          </w:p>
        </w:tc>
      </w:tr>
      <w:tr>
        <w:trPr>
          <w:trHeight w:val="49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 учебник  для 6 кл. общеобразоват. учреждений/ Ю.А. Неменский . - М: Просвещение 2010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тестов с инструкцией выполнения работы, бланки для ответов, цветные карандаши (фломастер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919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3012"/>
        <w:gridCol w:w="1134"/>
        <w:gridCol w:w="2126"/>
        <w:gridCol w:w="3119"/>
        <w:gridCol w:w="2835"/>
        <w:gridCol w:w="2693"/>
      </w:tblGrid>
      <w:tr>
        <w:trPr>
          <w:trHeight w:val="1043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 уро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этап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етоды, приемы обуч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чител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чащихс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ормируемые УУД и предметных действий</w:t>
            </w:r>
          </w:p>
        </w:tc>
      </w:tr>
      <w:tr>
        <w:trPr>
          <w:trHeight w:val="1043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firstLine="175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едварительная подготов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для уч-с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17" w:right="176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стированию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- Развитие творческих способностей развитие </w:t>
            </w:r>
          </w:p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пособности к планированию и организации самостоятельной деятельности</w:t>
            </w:r>
          </w:p>
        </w:tc>
      </w:tr>
      <w:tr>
        <w:trPr>
          <w:trHeight w:val="1043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175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u w:val="single"/>
              </w:rPr>
              <w:t>Ход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этап. Организационный момен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иалоговы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жение в учебную ситуацию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ланирование учебного сотрудничества с учителем и одноклассниками</w:t>
            </w:r>
          </w:p>
        </w:tc>
      </w:tr>
      <w:tr>
        <w:trPr>
          <w:trHeight w:val="1043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этап.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м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ндивидуальны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тему урока. </w:t>
            </w:r>
          </w:p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 и поиск ответов на вопросы учителя, восприятие визуальной информ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умение структурировать зн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выделение и осознание того, что уже усвоено, осознание качества и уровня усвоения. Личностные: самоопред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IV эта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Итог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ефлек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ми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етод  оцен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оценочных табли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существляют самооценку собственной деятельнос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с достаточной полнотой и точностью выражать свои мысли; познаватель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мыслообраз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65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лок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ок практических и самостоятельных действий для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2684" w:type="dxa"/>
              <w:jc w:val="left"/>
              <w:tblInd w:w="0" w:type="dxa"/>
              <w:tblLayout w:type="fixed"/>
              <w:tblCellMar>
                <w:top w:w="19" w:type="dxa"/>
                <w:left w:w="99" w:type="dxa"/>
                <w:bottom w:w="0" w:type="dxa"/>
                <w:right w:w="99" w:type="dxa"/>
              </w:tblCellMar>
            </w:tblPr>
            <w:tblGrid>
              <w:gridCol w:w="2684"/>
            </w:tblGrid>
            <w:tr>
              <w:trPr>
                <w:trHeight w:val="1005" w:hRule="atLeast"/>
              </w:trPr>
              <w:tc>
                <w:tcPr>
                  <w:tcW w:w="2684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67" w:leader="none"/>
                      <w:tab w:val="left" w:pos="1309" w:leader="none"/>
                      <w:tab w:val="left" w:pos="1451" w:leader="none"/>
                    </w:tabs>
                    <w:spacing w:before="0" w:after="200"/>
                    <w:ind w:right="327" w:firstLine="3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</w:rPr>
                    <w:t>этап. Организационный момент.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стоположения каждого учени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надо ответить на 25 вопро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есть простые и сложные, поэтому не задерживайтесь на сложных, если не сможете на них ответить. Выполните все простые, потом вернитесь к сложны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ите сначала простым карандашом, чтобы легче было исправить, если захотите изменить отв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ьно прочитайте задания, выберите правильный ответ, укажите букву, под которой он   обозначен, запишите в таблиц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практические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этап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ести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про тестам.Теор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еводе «декор» означ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рнамент;      б) искусство;        в) украшение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5" w:leader="none"/>
              </w:tabs>
              <w:spacing w:lineRule="exact" w:line="240" w:before="10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Что относится к произведениям декоративно-прикладного искусст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7" w:leader="none"/>
              </w:tabs>
              <w:spacing w:lineRule="exact" w:line="240"/>
              <w:ind w:left="1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картины</w:t>
              <w:tab/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) иллюстрации;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) игруш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– эт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построение художественного произведения;       б) набросок;      в) конту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7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’Какому народному промыслу соответствует роспись по металлу, в котором букет – основной моти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8" w:leader="none"/>
              </w:tabs>
              <w:spacing w:lineRule="exact" w:line="235"/>
              <w:ind w:left="11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) Хохлома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) Филимоново;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осто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8" w:leader="none"/>
              </w:tabs>
              <w:spacing w:lineRule="exact" w:line="235"/>
              <w:ind w:left="1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12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Вид изобразительного искусства, основным способом изображения в котором есть цвет: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живопись;        б)  графика;           в)  декоративно-прикладное искусство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Вид изобразительного искусства, включающий  рисунок и основанные на искусстве рисунка печатные изображения: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живопись;        б)  графика;           в)  декоративно-прикладное искус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lineRule="exact" w:line="240"/>
              <w:ind w:left="1118" w:hanging="3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Вид изобразительного искусства произведения  которого имеют трехмерный объ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живопись;    б)  скульптура;   в) графи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 Жанр изобразительного искусства в котором изображают события повседневной жиз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анималистический;    б)  бытовой;   в) батальны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35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 Жанр изобразительного искусства посвященный темам войны, битв, походов и эпизодов военной жиз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бытовой;    б) анималистический;    в) батальный;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35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В анималистическом жанре изображают: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35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боевые сражения;     б) животных;      в)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3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35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  Этот жанр включает произведения на тему большого общественного звучания, отражающие значительные для истории народа событ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исторический;    б) батальный;  в)  бытово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Жанр изобразительного искусства, в котором изображают природу: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пейзаж;   б) натюрморт;  в)  скульптура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юрморт (франц.) – это изображение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«живой натуры»;    б)  «мертвой  натуры»;       в) «изображение челов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– эт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построение художественного произведения;       б) набросок;      в) конту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9310" cy="8001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Основой для выполнения графических произведений есть такие изобразительные способы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объем,  материальность;        б) фактура, цвет;        в) линия, штрих, пятно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сновные три цв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желтый, зеленый, красный; б) красный, синий, зеленый;  в) желтый, красный, синий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К теплым цветам относятся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красный, оранжевый, желтый;  б)  зеленый, синий, голубой;  в)  черный, серый, белый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Какие цвета относятся к холодным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красный, оранжевый, желтый;  б)  фиолетовый, синий, голубой;  в)  черный, серый, белый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цвета являются ахроматически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черный, белый, серый;    б) синий, коричневый, розовый;  в) красный, желтый.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Какое понятие не является архитектурны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картина;         б) арка;       в) колон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Жанр изобразительного искусства в котором   изображают пти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анималистический;    б)  бытовой;   в) баталь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22.Продолжите и закончите названия: а) "Боярыня ...." б) "Золотая....." в) "Грачи ....." г) "Девятый ......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250055</wp:posOffset>
                  </wp:positionH>
                  <wp:positionV relativeFrom="paragraph">
                    <wp:posOffset>35560</wp:posOffset>
                  </wp:positionV>
                  <wp:extent cx="1181100" cy="1946275"/>
                  <wp:effectExtent l="0" t="0" r="0" b="0"/>
                  <wp:wrapTight wrapText="bothSides">
                    <wp:wrapPolygon edited="0">
                      <wp:start x="-118" y="0"/>
                      <wp:lineTo x="-118" y="21338"/>
                      <wp:lineTo x="21241" y="21338"/>
                      <wp:lineTo x="21241" y="0"/>
                      <wp:lineTo x="-118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К какому виду изобразительного искусст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данное произвед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скульптура, архитектура,дп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У взрослого человека размер головы занимает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7 часть рост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 часть рост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 часть рост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 часть роста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25.Для создания, каких произведений  наиболее важно знание законов линейной перспективы?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) изделия народных промыслов;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) икона;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Е) скульптура;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Г) городской пейзаж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 Практическая часть.</w:t>
            </w:r>
          </w:p>
          <w:p>
            <w:pPr>
              <w:pStyle w:val="Normal"/>
              <w:shd w:fill="FFFFFF" w:val="clear"/>
              <w:spacing w:before="235" w:after="235"/>
              <w:ind w:left="29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. Какие цвета необходимо смешать, чтобы получить заданный цвет? (закрасьте кружочки в нужный цвет) (3 балла)</w:t>
            </w:r>
          </w:p>
          <w:p>
            <w:pPr>
              <w:pStyle w:val="Normal"/>
              <w:shd w:fill="FFFFFF" w:val="clear"/>
              <w:spacing w:before="235" w:after="235"/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4050" cy="50419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504825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2625" cy="49530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235" w:after="235"/>
              <w:ind w:left="720" w:hanging="691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. Составить композицию натюрморта     (  из 3  предметов (3 балла)                                                                                     №3.   Изобразите  портрет)                                                   женский  или мужской  илиженский (4б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атериал – простой карандаш                                                 Материал – п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3398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0.55pt" to="396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ой ка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творческие задании по тес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VII эта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Итог уро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ефлекс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ганизовывает рефлексию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tbl>
            <w:tblPr>
              <w:tblW w:w="907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67"/>
              <w:gridCol w:w="425"/>
              <w:gridCol w:w="567"/>
              <w:gridCol w:w="425"/>
              <w:gridCol w:w="426"/>
              <w:gridCol w:w="283"/>
              <w:gridCol w:w="284"/>
              <w:gridCol w:w="425"/>
              <w:gridCol w:w="283"/>
              <w:gridCol w:w="297"/>
              <w:gridCol w:w="343"/>
              <w:gridCol w:w="297"/>
              <w:gridCol w:w="239"/>
              <w:gridCol w:w="294"/>
              <w:gridCol w:w="702"/>
              <w:gridCol w:w="502"/>
              <w:gridCol w:w="502"/>
              <w:gridCol w:w="502"/>
              <w:gridCol w:w="502"/>
              <w:gridCol w:w="50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прос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43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9"/>
              <w:gridCol w:w="708"/>
              <w:gridCol w:w="426"/>
              <w:gridCol w:w="425"/>
              <w:gridCol w:w="425"/>
              <w:gridCol w:w="284"/>
              <w:gridCol w:w="425"/>
              <w:gridCol w:w="283"/>
              <w:gridCol w:w="426"/>
              <w:gridCol w:w="617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прос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заполняют лист ответов деятельности на уроке </w:t>
            </w:r>
          </w:p>
          <w:tbl>
            <w:tblPr>
              <w:tblW w:w="907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67"/>
              <w:gridCol w:w="425"/>
              <w:gridCol w:w="567"/>
              <w:gridCol w:w="425"/>
              <w:gridCol w:w="426"/>
              <w:gridCol w:w="283"/>
              <w:gridCol w:w="284"/>
              <w:gridCol w:w="425"/>
              <w:gridCol w:w="283"/>
              <w:gridCol w:w="297"/>
              <w:gridCol w:w="343"/>
              <w:gridCol w:w="297"/>
              <w:gridCol w:w="239"/>
              <w:gridCol w:w="294"/>
              <w:gridCol w:w="702"/>
              <w:gridCol w:w="502"/>
              <w:gridCol w:w="502"/>
              <w:gridCol w:w="502"/>
              <w:gridCol w:w="502"/>
              <w:gridCol w:w="50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прос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43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9"/>
              <w:gridCol w:w="708"/>
              <w:gridCol w:w="426"/>
              <w:gridCol w:w="425"/>
              <w:gridCol w:w="425"/>
              <w:gridCol w:w="284"/>
              <w:gridCol w:w="425"/>
              <w:gridCol w:w="283"/>
              <w:gridCol w:w="426"/>
              <w:gridCol w:w="617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прос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7" w:after="2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пользуемае ресурсы 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7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ынский Л. Книга о русских художниках. М., 1971 г.</w:t>
      </w:r>
    </w:p>
    <w:p>
      <w:pPr>
        <w:pStyle w:val="Normal"/>
        <w:shd w:fill="FFFFFF" w:val="clear"/>
        <w:spacing w:before="77" w:after="200"/>
        <w:jc w:val="both"/>
        <w:rPr/>
      </w:pPr>
      <w:r>
        <w:rPr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>Каменева Е. Какого  цвета радуга. М., 1987 г.</w:t>
      </w:r>
    </w:p>
    <w:p>
      <w:pPr>
        <w:pStyle w:val="Normal"/>
        <w:shd w:fill="FFFFFF" w:val="clear"/>
        <w:spacing w:before="77" w:after="200"/>
        <w:jc w:val="both"/>
        <w:rPr/>
      </w:pPr>
      <w:r>
        <w:rPr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>Кожинов В.В. Виды искусства. – М..: издательство «Искусство-1960».</w:t>
      </w:r>
    </w:p>
    <w:p>
      <w:pPr>
        <w:pStyle w:val="Normal"/>
        <w:shd w:fill="FFFFFF" w:val="clear"/>
        <w:spacing w:before="77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Неменский Б.М. «Изобразительное искусство  и художественный труд: книга для учителя».</w:t>
      </w:r>
    </w:p>
    <w:p>
      <w:pPr>
        <w:pStyle w:val="Normal"/>
        <w:shd w:fill="FFFFFF" w:val="clear"/>
        <w:spacing w:before="77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Миловский А Скачи добрый единорог. М., 1985 г.</w:t>
      </w:r>
    </w:p>
    <w:p>
      <w:pPr>
        <w:pStyle w:val="Normal"/>
        <w:shd w:fill="FFFFFF" w:val="clear"/>
        <w:spacing w:before="77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ячин А.Н.Мир русской культуры: энциклопедический справочник / А.Н.Мячин. – М., Вече,2000 г.</w:t>
      </w:r>
    </w:p>
    <w:p>
      <w:pPr>
        <w:pStyle w:val="Normal"/>
        <w:shd w:fill="FFFFFF" w:val="clear"/>
        <w:spacing w:before="77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сновы художественного ремесла. Под редакцией Барадулина В.А. – М.: Просвещение – 1978 г.</w:t>
      </w:r>
    </w:p>
    <w:p>
      <w:pPr>
        <w:pStyle w:val="Normal"/>
        <w:shd w:fill="FFFFFF" w:val="clear"/>
        <w:spacing w:before="77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Попова О. С. Русская народная керамика. Гжель, Скопин, Дымково. М., 1957 г.</w:t>
      </w:r>
    </w:p>
    <w:p>
      <w:pPr>
        <w:pStyle w:val="Normal"/>
        <w:shd w:fill="FFFFFF" w:val="clear"/>
        <w:spacing w:before="77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Попова О.С. Русские художественные промыслы. – М.: изд. «Знание» - 1964 г.</w:t>
      </w:r>
    </w:p>
    <w:p>
      <w:pPr>
        <w:pStyle w:val="Normal"/>
        <w:shd w:fill="FFFFFF" w:val="clear"/>
        <w:spacing w:before="77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Тарановская Н.В. Русская народная игрушка. Л., 1968 г.</w:t>
      </w:r>
    </w:p>
    <w:p>
      <w:pPr>
        <w:pStyle w:val="Normal"/>
        <w:shd w:fill="FFFFFF" w:val="clear"/>
        <w:spacing w:before="77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Традиции развития художественных росписей в современном декоративном искусстве России: Материалы городской научно-практической конференции /Г ред. Т.В. Саляевой. - Магнитогорск: МаГУ.2001.</w:t>
      </w:r>
    </w:p>
    <w:p>
      <w:pPr>
        <w:pStyle w:val="Normal"/>
        <w:shd w:fill="FFFFFF" w:val="clear"/>
        <w:spacing w:before="77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Кроссворды на занятиях изобразительным искусством в школе: Методические рекомендации /Сост. Савельева О.П. - Магнитогорск: МаГУ, 2000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Традиции развития художественных росписей в современном декоративном искусстве России: Материалы городской научно-практической конференции /Г ред. Т.В. Саляевой. - Магнитогорск: МаГУ.2001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Чадина Т. А. Чем и как работают художники. – Оренбург: Изд-во ОГПУ, 2005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Презентация  «Жанры живописи»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://ppt4web.ru/mkhk/zhanry-zhivopisi1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7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енгросс Б.Искусство вокруг нас. М.., 1968 г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ylfaen">
    <w:name w:val="Основной текст + Sylfaen"/>
    <w:basedOn w:val="Style13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basedOn w:val="Style13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ppt4web.ru/mkhk/zhanry-zhivopisi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1:00Z</dcterms:created>
  <dc:creator>Admin</dc:creator>
  <dc:description/>
  <cp:keywords/>
  <dc:language>en-US</dc:language>
  <cp:lastModifiedBy>Admin</cp:lastModifiedBy>
  <dcterms:modified xsi:type="dcterms:W3CDTF">2014-12-17T08:51:00Z</dcterms:modified>
  <cp:revision>2</cp:revision>
  <dc:subject/>
  <dc:title/>
</cp:coreProperties>
</file>