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 1 г. Ани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ал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Ста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«Использование ИКТ на уро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>изобразительного искус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изобразительного искус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Данилова Светлана Владимировна.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ни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век высоких компьютерных технологий. Что нужно современному молодому человеку для того, чтобы чувствовать себя комфортно в новых социально- экономических условиях жизни? Какую роль должна играть школа,  и какой она должна быть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чтобы подготовить человека к полноценной жизни и труду? Совершенно очевидно, что используя только традиционные методы обучения, решить эту проблему невозможно. Поэтому уже в настоящее время возникла необходимость организации процесса обучения на основе современных информационно-коммуникационных технологий, где в качестве источников информации всё шире используются электронные средств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предмет «Изобразительное искусство» предусматривает большое количество межпредметных связей и включает в себя демострации практически всего окружающего мира (т.е. мы должны научится видеть и изображать все), то иллюстративного материала часто бывает недостаточно,  поэтому созданные цифровые ресурсы позволяют сделать процесс обучения на уроке более эффективным и  дают возможность повысить собственный профессиональный уровень педагога и уровень своего учебного материа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и использования информационных технологий в образовательном процес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наглядности учеб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пектр активных методов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содержание учеб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формы подачи учебного материа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при изложении учебного материала я использую готовые программные средства или созданные мной презентации, что дает возможность повысить эффективность процесса обучения. С помощью компьютерных программных средств мы знакомимся с творчеством великих художников, скульпторов, архитекторов, с шедеврами мирового искусств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пользование ИКТ на школьных уроках дело новое, поэтому накопление программно методических материалов для образовательного процесса, их совершенствование, разработка новых методик и программ – актуально на сегодняшний ден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ь</w:t>
      </w:r>
      <w:r>
        <w:rPr>
          <w:rFonts w:cs="Times New Roman" w:ascii="Times New Roman" w:hAnsi="Times New Roman"/>
          <w:bCs/>
          <w:sz w:val="28"/>
          <w:szCs w:val="28"/>
        </w:rPr>
        <w:t>, которую я поставила перед собой, заключается в 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интереса обучающихся к изобразительному искусству через использование ИК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ля достижения поставленных целей  необходимо решить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ть накопленные компьютерные программные материалы по искусству и создавать для  образовательного процесса в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око внедрять накопленные программно – методические материалы в образовательный процес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профессиональную ИКТ- компетентность педаг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бщать и передавать опыт работы учителям своей школы, райо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ь психологические исследования и диагностику деятельности учителя и ученика с целью определения степени влияния ИКТ на психическое и физическое состояние участников 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КТ на уроках искус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современных технологий в образовательную практику, в том числе и на уроки искусства, открывает новые возможности. В этом случае, учителям на предметах искусства необходимо сделать информационно-коммуникационные технологии (ИКТ) новым средством художественно-творческого развития учащихся. Приведу варианты применения ИКТ в образовательном процесс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Урок с мультимедийной поддержкой</w:t>
      </w:r>
      <w:r>
        <w:rPr>
          <w:rFonts w:cs="Times New Roman" w:ascii="Times New Roman" w:hAnsi="Times New Roman"/>
          <w:sz w:val="28"/>
          <w:szCs w:val="28"/>
        </w:rPr>
        <w:t xml:space="preserve"> -  в классе стоит один компьютер, им пользуется учитель в качестве «электронной доски». Учитель использует готовые  электронные образовательные ресурсы или мультимедиа презентации,  и ученики для защиты про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Урок с компьютерной поддержкой</w:t>
      </w:r>
      <w:r>
        <w:rPr>
          <w:rFonts w:cs="Times New Roman" w:ascii="Times New Roman" w:hAnsi="Times New Roman"/>
          <w:sz w:val="28"/>
          <w:szCs w:val="28"/>
        </w:rPr>
        <w:t xml:space="preserve"> - несколько компьютеров (обычно, в компьютерном классе), за ними работают все ученики одновременно или по очеред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Уроки с выходом во всемирную сеть Интернет</w:t>
      </w:r>
      <w:r>
        <w:rPr>
          <w:rFonts w:cs="Times New Roman" w:ascii="Times New Roman" w:hAnsi="Times New Roman"/>
          <w:sz w:val="28"/>
          <w:szCs w:val="28"/>
        </w:rPr>
        <w:t xml:space="preserve"> (могут быть как с мультимедийной, так и компьютерной поддержко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дает определенные преимущества учителю на уроке.</w:t>
      </w:r>
    </w:p>
    <w:p>
      <w:pPr>
        <w:pStyle w:val="Style15"/>
        <w:jc w:val="both"/>
        <w:rPr/>
      </w:pPr>
      <w:r>
        <w:rPr/>
        <w:t xml:space="preserve">                                                          </w:t>
      </w:r>
      <w:r>
        <w:rPr/>
        <w:t>Таблица 1. Возможные риски и компенсационные меры по их устранению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5"/>
        <w:gridCol w:w="53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рис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меры применения И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времени на урок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ИКТ позволит </w:t>
            </w:r>
            <w:r>
              <w:rPr>
                <w:bCs/>
                <w:sz w:val="28"/>
                <w:szCs w:val="28"/>
              </w:rPr>
              <w:t>учителю сэкономить до 30% учебного времени, нежели при работе у классной доски. Экономя время, учитель может увеличить плотность урока, обогатить его новым содержа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контакта с классом во время работы на классной доск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ежиме мультимедийного сопровождения учитель имеет возможность постоянно «держать руку на пульсе», видеть реакцию учеников, вовремя реагировать на изменяющуюся ситуацию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CD представляют собой электронные книги, т.е. содержат текст и иллюстрации, которые очень трудно включить непосредственно в ткань ур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жно использовать для самостоятельного прочтения или в качестве иллюстраций к рассказу учителя. То есть для художественного образования содержимое CD пока может служить “сырьём”, на основе которого учитель, используя возможности компьютера и прикладных программ и приложений, может формировать собственные средства обучения, составлять свои презентации и осуществлять образовательные проекты, создавая тем самым многочисленные варианты работы, которые помогут разнообразить уроки искус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 стоя боком к рисунку, частично загораживая собой, весь процесс изображения и объяснения, что отрицательно влияет на самооценку возможностей ученика, возникает множество вопросов.  При работе с красками к доске крепится лист бумаги, с помощью красок и кисти показываю приемы рисования. Это тоже неудобно, ведь краска может потечь с вертикальной поверхност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 компьютерной техники можно наглядно и последовательно показать приемы изображения на большом экране. Видно и понятно всем. Ученики при этом получают навыки приемов рисования, уверенно повторяют линии, вносят свою фантаз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ыхода в сеть Интернет в кабинете изобразительного искусст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дельных уроков в кабинете информатики, </w:t>
            </w:r>
            <w:r>
              <w:rPr>
                <w:color w:val="000000"/>
                <w:sz w:val="28"/>
                <w:szCs w:val="28"/>
              </w:rPr>
              <w:t xml:space="preserve">когда учащиеся самостоятельно знакомятся с ресурсом, делают выводы, выполняют задания учителя. </w:t>
            </w:r>
            <w:r>
              <w:rPr>
                <w:sz w:val="28"/>
                <w:szCs w:val="28"/>
              </w:rPr>
              <w:t>Так при изучении темы «Гербы», «Эмблемы» в 5 классе из кабинета информатики мы выходим в сеть, находим сайт «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Экскурс в геральдику» (основы, история, правила)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excurs.ru/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своей деятельности я отнош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мотивацию на уроках искусства с применением ИКТ, создание условий для получения учебной информации из различных источников (традиционных и новейши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компьютерной грамотности и оптимальное использование информационных технологий в учеб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рабатывать современные дидактические материалы и эффективное их использование в учеб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рганизации промежуточного и итогового контроля знаний с помощью компьютерных програ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спользования наглядности на уро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изводительности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озможность организации проектной деятельности учащихся по созданию презент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  уровне знаний учащихся.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спорно</w:t>
      </w:r>
      <w:r>
        <w:rPr>
          <w:rFonts w:cs="Times New Roman" w:ascii="Times New Roman" w:hAnsi="Times New Roman"/>
          <w:sz w:val="28"/>
          <w:szCs w:val="28"/>
        </w:rPr>
        <w:t>, компьютер не решает всех проблем, он остаётся всего лишь многофункциональным техническим средством обучения (ТСО). Задача учителя создать на уроках условия для познавательной активности учащихся. ИКТ  технологии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О. В. Использование ИКТ в образовательном процессе. – www. pedsovet.or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йдуллин И. А. «Использование информационно-коммуникативных технологий в целях формирования положительной мотивации к обучению на уроках изобразительного искусства и черчения».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t-n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хлер А.Б.  К вопросу о презентациях.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t-n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сникова И.В. Информационно-компьютерные технологии на уроках искусства.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estival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зова Г.Ю. Перспективные школьные технологии: учебно - методическое пособие. - М.: Педагогическое общество России, 2000. -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биц Е.И. Психолого-педагогические проблемы компьютеризации обучения. - М., 1988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пкасова О.А. Использование ИКТ на уроках образовательной области “Искусство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А.В. Использование информационных технологий в преподавании истории и обществознания. /Преподавание истории в школе. №8 2001. 40 - 4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в А.И. Концепция и методика. www.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esson-history.narod.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компьютерного обучения // Новые информационные технологии в образовании. - М., 1991. - Вып. 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требов Л.И. Создание мультимедийных презентаций в программе MS PowerPoint 2002. – Ж-л «Вопросы Интернет-образования»,  № 44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AppData%5CLocal%5CTemp%5CLocal%20Settings%5CTemp%5CRar$DI00.266%5CLocal%20Settings%5CTemporary%20Internet%20Files%5CContent.IE5%5C6J0BWDH7%5C&#1069;&#1082;&#1089;&#1082;&#1091;&#1088;&#1089;%20&#1074;%20&#1075;&#1077;&#1088;&#1072;&#1083;&#1100;&#1076;&#1080;&#1082;&#1091;" TargetMode="External"/><Relationship Id="rId3" Type="http://schemas.openxmlformats.org/officeDocument/2006/relationships/hyperlink" Target="http://www.excurs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33:00Z</dcterms:created>
  <dc:creator>СВЕТА</dc:creator>
  <dc:description/>
  <dc:language>en-US</dc:language>
  <cp:lastModifiedBy>СВЕТА</cp:lastModifiedBy>
  <dcterms:modified xsi:type="dcterms:W3CDTF">2011-04-24T10:33:00Z</dcterms:modified>
  <cp:revision>2</cp:revision>
  <dc:subject/>
  <dc:title/>
</cp:coreProperties>
</file>