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удиненко Е.М.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МБОУ СОШ № 94</w:t>
      </w:r>
    </w:p>
    <w:p>
      <w:pPr>
        <w:pStyle w:val="Normal"/>
        <w:jc w:val="right"/>
        <w:rPr>
          <w:b/>
          <w:b/>
        </w:rPr>
      </w:pPr>
      <w:r>
        <w:rPr/>
        <w:t xml:space="preserve">г. Воронеж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по обществознанию по теме «Государство.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тойчивая</w:t>
      </w:r>
      <w:r>
        <w:rPr/>
        <w:t xml:space="preserve"> политико-правовая связь человека с государством называе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/ гражданской дееспособностью;  б/ функцией государства;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/ гражданством;  г/ правовым статусо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е </w:t>
      </w:r>
      <w:r>
        <w:rPr/>
        <w:t>государство из названных является республико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Венгрия;  б/ Швеция;     в/Дания;   г/ Япо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 форме </w:t>
      </w:r>
      <w:r>
        <w:rPr/>
        <w:t>правления государства делятся н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монархии, олигополии, демократии и охлократи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/ демократические и недемократические; в/ федеративные и унитарные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/ республики и монарх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обая группа </w:t>
      </w:r>
      <w:r>
        <w:rPr/>
        <w:t xml:space="preserve"> людей, занимающаяся исключительно управлением, и не участвующая непосредственно в общественном производстве, в теории государства </w:t>
      </w:r>
      <w:r>
        <w:rPr>
          <w:b/>
        </w:rPr>
        <w:t>определяется термино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государственный суверенитет;  б/ социальная основа государств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/ публичная власть;  г/ территориальная организация нас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ля долгосрочного</w:t>
      </w:r>
      <w:r>
        <w:rPr/>
        <w:t xml:space="preserve"> состояния общества характерно наличи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власти как системы подчинения одних людей другими; б/ суверенитет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/ территориальной организации населения;  г/ публичной вла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, </w:t>
      </w:r>
      <w:r>
        <w:rPr/>
        <w:t>согласно которой государство возникло путем добровольного соглашения людей для защиты основного права человека – права на жизнь, называе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психологической;  б/ теорией общественного договор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/ органической;  г/ теологичес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, согласно которой, </w:t>
      </w:r>
      <w:r>
        <w:rPr/>
        <w:t>государство произошло из разросшейся семьи, называе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марксистской;  б/ теологической;  в/ теорией насилия;  г/ патриархальн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 </w:t>
      </w:r>
      <w:r>
        <w:rPr/>
        <w:t xml:space="preserve"> происхождения государства от Бога называе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материалистической;  б/ патриархальной; в/ теорией общественного договор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/ теологичес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ория, </w:t>
      </w:r>
      <w:r>
        <w:rPr/>
        <w:t>согласно которой, государство возникло в результате завоевания одного</w:t>
      </w:r>
    </w:p>
    <w:p>
      <w:pPr>
        <w:pStyle w:val="Normal"/>
        <w:ind w:left="360" w:hanging="0"/>
        <w:rPr/>
      </w:pPr>
      <w:r>
        <w:rPr/>
        <w:t>племени другим, называет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теорией насилия;   б/ марксистской;  в/ психологической;  г/ патриархальн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делением общества</w:t>
      </w:r>
      <w:r>
        <w:rPr/>
        <w:t xml:space="preserve"> на классы объясняет происхождение государства теор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марксистская;  б/ теория насилия;  в/ теологическая; г/ органическа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ля содержания </w:t>
      </w:r>
      <w:r>
        <w:rPr/>
        <w:t>государственного аппарата, силовых структур и выполнения</w:t>
      </w:r>
      <w:r>
        <w:rPr>
          <w:b/>
        </w:rPr>
        <w:t xml:space="preserve"> </w:t>
      </w:r>
      <w:r>
        <w:rPr/>
        <w:t>социальных функций государство устанавливает:</w:t>
      </w:r>
    </w:p>
    <w:p>
      <w:pPr>
        <w:pStyle w:val="Normal"/>
        <w:ind w:left="360" w:hanging="0"/>
        <w:rPr/>
      </w:pPr>
      <w:r>
        <w:rPr>
          <w:i/>
        </w:rPr>
        <w:t>а/ государственный суверенитет;  б/ публичную власть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/ территориальную организацию населения;  г/ налоги и сбо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анизация </w:t>
      </w:r>
      <w:r>
        <w:rPr/>
        <w:t xml:space="preserve"> высших органов власти в государстве определяется понятие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политический режим;  б/ механизм государств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/ форма государственного устройства;  г/ форма правл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е </w:t>
      </w:r>
      <w:r>
        <w:rPr/>
        <w:t>государство является конституционной монархией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/ Испания, б/ Италия,  в/ Германия;  г/ Фран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ое </w:t>
      </w:r>
      <w:r>
        <w:rPr/>
        <w:t xml:space="preserve"> государство является федерацией?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а/ Франция;  б/ Украина;  в/ Великобритания;  г/ Герм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2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йдите</w:t>
      </w:r>
      <w:r>
        <w:rPr/>
        <w:t xml:space="preserve"> в указанном ниже списке, </w:t>
      </w:r>
      <w:r>
        <w:rPr>
          <w:b/>
        </w:rPr>
        <w:t>унитарные государства</w:t>
      </w:r>
      <w:r>
        <w:rPr/>
        <w:t xml:space="preserve"> и запишите ответы в строку  цифрами, под которыми они указаны.</w:t>
      </w:r>
    </w:p>
    <w:p>
      <w:pPr>
        <w:pStyle w:val="Normal"/>
        <w:ind w:left="360" w:hanging="0"/>
        <w:rPr/>
      </w:pPr>
      <w:r>
        <w:rPr>
          <w:i/>
        </w:rPr>
        <w:t>1/ Россия;  2/ Швейцария;  3/ Германия; 4/ Италия;  5/ Испания;  6/ Укра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приведенном</w:t>
      </w:r>
      <w:r>
        <w:rPr/>
        <w:t xml:space="preserve"> ниже списке, найти </w:t>
      </w:r>
      <w:r>
        <w:rPr>
          <w:b/>
        </w:rPr>
        <w:t xml:space="preserve">три </w:t>
      </w:r>
      <w:r>
        <w:rPr/>
        <w:t xml:space="preserve"> города-государства, бывшие в определенный период своей истории республиками. Выпишите в строку ответа цифры, под которыми они указан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/ Новгород;  2/ Троя;  3/ Берлин;  4/ Венеция;  5/ Киев;  6/ Пск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иже приведен</w:t>
      </w:r>
      <w:r>
        <w:rPr/>
        <w:t xml:space="preserve"> перечень государств, являющихся федерациями</w:t>
      </w:r>
      <w:r>
        <w:rPr>
          <w:b/>
        </w:rPr>
        <w:t>, кроме одного.</w:t>
      </w:r>
    </w:p>
    <w:p>
      <w:pPr>
        <w:pStyle w:val="Normal"/>
        <w:ind w:left="360" w:hanging="0"/>
        <w:rPr/>
      </w:pPr>
      <w:r>
        <w:rPr/>
        <w:t xml:space="preserve">Найти и указать государство, которое </w:t>
      </w:r>
      <w:r>
        <w:rPr>
          <w:i/>
        </w:rPr>
        <w:t>не является федераци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ермания, Мексика, Россия, Канада, Китай, Инд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становить </w:t>
      </w:r>
      <w:r>
        <w:rPr/>
        <w:t xml:space="preserve">соответствие между формами правления и историческими периодами истории России, для которых они были характерны: </w:t>
      </w:r>
      <w:r>
        <w:rPr>
          <w:i/>
        </w:rPr>
        <w:t>к каждой позиции первого столбца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/ сословно-представительная монарх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/ правление Николая  </w:t>
            </w:r>
            <w:r>
              <w:rPr>
                <w:lang w:val="en-US"/>
              </w:rPr>
              <w:t>II</w:t>
            </w:r>
            <w:r>
              <w:rPr/>
              <w:t xml:space="preserve"> (1894-191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/</w:t>
            </w:r>
            <w:r>
              <w:rPr/>
              <w:t xml:space="preserve"> абсолютная монархия (самодержав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/ правление Петра I (XVIII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/ </w:t>
            </w:r>
            <w:r>
              <w:rPr/>
              <w:t>раннефеодальная монарх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/ </w:t>
            </w:r>
            <w:r>
              <w:rPr/>
              <w:t>правление Михаила Романова (XVII 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/ </w:t>
            </w:r>
            <w:r>
              <w:rPr/>
              <w:t xml:space="preserve"> переход к конституционной монарх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/ </w:t>
            </w:r>
            <w:r>
              <w:rPr/>
              <w:t>правление Ярослава Мудрого (</w:t>
            </w:r>
            <w:r>
              <w:rPr>
                <w:lang w:val="en-US"/>
              </w:rPr>
              <w:t>XI</w:t>
            </w:r>
            <w:r>
              <w:rPr/>
              <w:t xml:space="preserve"> век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 запишите в виде таблицы, цифрами соответствующими буквам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3.</w:t>
      </w:r>
    </w:p>
    <w:p>
      <w:pPr>
        <w:pStyle w:val="Normal"/>
        <w:ind w:left="360" w:hanging="0"/>
        <w:rPr/>
      </w:pPr>
      <w:r>
        <w:rPr>
          <w:b/>
        </w:rPr>
        <w:t>Выберите одно из  ниже изложенных высказываний</w:t>
      </w:r>
      <w:r>
        <w:rPr/>
        <w:t>. Раскройте его смысл, обозначив разные аспекты поставленной автором проблемы (затронутой темы), используя свои обществоведческие зн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</w:t>
      </w:r>
      <w:r>
        <w:rPr/>
        <w:t xml:space="preserve">Государство существует не для того, чтобы превратить земную жизнь в рай, а для того, чтобы помешать ей окончательно превратиться в ад» </w:t>
      </w:r>
      <w:r>
        <w:rPr>
          <w:i/>
        </w:rPr>
        <w:t>(Н.Бердяев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«Государственный человек более других сограждан должен быть одушевлен, движим и руководствован любовию к Отечеству. Он должен любовию к Отечеству жить, вливать ее в своих подчиненных и быть примером в ней всему государству»  </w:t>
      </w:r>
      <w:r>
        <w:rPr>
          <w:i/>
        </w:rPr>
        <w:t>(Г.Р. Державин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«Демократия – наихудшая форма правления,  если не считать всех остальных» </w:t>
      </w:r>
      <w:r>
        <w:rPr>
          <w:i/>
        </w:rPr>
        <w:t>(У. Черчилл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ы к контрольной работе по обществознанию по теме «Государство».</w:t>
      </w:r>
    </w:p>
    <w:p>
      <w:pPr>
        <w:pStyle w:val="Normal"/>
        <w:rPr/>
      </w:pPr>
      <w:r>
        <w:rPr/>
        <w:t>Вариант 1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27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;  Б-2; В-4;  Г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контрольной работы отводится 40-45 минут.</w:t>
      </w:r>
    </w:p>
    <w:p>
      <w:pPr>
        <w:pStyle w:val="Normal"/>
        <w:rPr/>
      </w:pPr>
      <w:r>
        <w:rPr/>
        <w:t>Задания в  части 1 оцениваются в 1 балл.</w:t>
      </w:r>
    </w:p>
    <w:p>
      <w:pPr>
        <w:pStyle w:val="Normal"/>
        <w:rPr/>
      </w:pPr>
      <w:r>
        <w:rPr/>
        <w:t>Задания части 2 оцениваются в 1-2 балла: 2 за правильный ответ, 1 балл при наличии одной ошибки.</w:t>
      </w:r>
    </w:p>
    <w:p>
      <w:pPr>
        <w:pStyle w:val="Normal"/>
        <w:rPr/>
      </w:pPr>
      <w:r>
        <w:rPr/>
        <w:t>За правильный ответ  в 3 части выставляется  10 баллов.</w:t>
      </w:r>
    </w:p>
    <w:p>
      <w:pPr>
        <w:pStyle w:val="Normal"/>
        <w:rPr/>
      </w:pPr>
      <w:r>
        <w:rPr/>
        <w:t>Рекомендуется использовать гибкую систему оценивания результатов контрольной работы,  при которой ученик имеет право на ошибку:</w:t>
      </w:r>
    </w:p>
    <w:p>
      <w:pPr>
        <w:pStyle w:val="Normal"/>
        <w:rPr/>
      </w:pPr>
      <w:r>
        <w:rPr/>
        <w:t xml:space="preserve">95% от максимальной суммы баллов – оценка «5» </w:t>
      </w:r>
    </w:p>
    <w:p>
      <w:pPr>
        <w:pStyle w:val="Normal"/>
        <w:rPr/>
      </w:pPr>
      <w:r>
        <w:rPr/>
        <w:t>80—94% - оценка  «4»</w:t>
      </w:r>
    </w:p>
    <w:p>
      <w:pPr>
        <w:pStyle w:val="Normal"/>
        <w:rPr/>
      </w:pPr>
      <w:r>
        <w:rPr/>
        <w:t>50-79% - оценка  «3»</w:t>
      </w:r>
    </w:p>
    <w:p>
      <w:pPr>
        <w:pStyle w:val="Normal"/>
        <w:rPr/>
      </w:pPr>
      <w:r>
        <w:rPr/>
        <w:t>0-49% - оценк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.</w:t>
      </w:r>
    </w:p>
    <w:p>
      <w:pPr>
        <w:pStyle w:val="Normal"/>
        <w:rPr/>
      </w:pPr>
      <w:r>
        <w:rPr/>
        <w:t>Лазебникова А.Ю. ГИА 2014. Обществознание. 9 класс. Государственная аттестация (в новой форме). Типовые тестовые задания /А.Ю.Лазебникова.-М.: Издательство «Экзамен», 2014.- 142, (2) с. (Серия «ГИА. Типовые тестовые задания»)</w:t>
      </w:r>
    </w:p>
    <w:p>
      <w:pPr>
        <w:pStyle w:val="Normal"/>
        <w:rPr/>
      </w:pPr>
      <w:r>
        <w:rPr/>
        <w:t>Кишенкова О.В. ГИА 2014. Обществознание: сборник заданий: 9 класс /О.В.Кишенкова.- М.:Эксмо, 2013.-176 с.- (ГИА. Сборник заданий).</w:t>
      </w:r>
    </w:p>
    <w:p>
      <w:pPr>
        <w:pStyle w:val="Normal"/>
        <w:rPr/>
      </w:pPr>
      <w:r>
        <w:rPr/>
        <w:t>Обществознание: Полный справочник для подготовки к ГИА: 9 кл. /П.А.Баранов. Изд. перераб. и доп. - Москва: АСТ:Астрель, 2014,-286, (2) с. (Государственная итоговая аттестация – экзамен в новой форме)</w:t>
      </w:r>
    </w:p>
    <w:p>
      <w:pPr>
        <w:pStyle w:val="Normal"/>
        <w:rPr/>
      </w:pPr>
      <w:r>
        <w:rPr/>
        <w:t>Краюшкина С.В. Тесты по обществознанию: 9 класс /С.В.Краюшкина.- М.:Издательство «Экзамен».2013.-142, (2)с. (Серия «Учебно-методический комплек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2:00Z</dcterms:created>
  <dc:creator>user</dc:creator>
  <dc:description/>
  <cp:keywords/>
  <dc:language>en-US</dc:language>
  <cp:lastModifiedBy>user</cp:lastModifiedBy>
  <dcterms:modified xsi:type="dcterms:W3CDTF">2015-03-13T08:45:00Z</dcterms:modified>
  <cp:revision>15</cp:revision>
  <dc:subject/>
  <dc:title>Контрольная работа по теме «Государство</dc:title>
</cp:coreProperties>
</file>