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ительское собрание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Тема: Знаете ли вы своего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пособствовать формированию доверительных и добро</w:t>
        <w:softHyphen/>
        <w:t>желательных отношений между родителями и детьми, педагогами и учащими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общить знания родителей об индивидуальных осо</w:t>
        <w:softHyphen/>
        <w:t>бенностях подростков; обозначить проблемы и способы содействия развитию личности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 традиционное собрание с элементами тренин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классный руководитель, роди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Детям незадолго до собрания предлагается выполнить следу</w:t>
        <w:softHyphen/>
        <w:t>ющие зад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сположи на лучах солнца роли, которые ты играешь в жизни, или ответь на вопрос «Кто ты?» (Мальчик, сын, внук, школьник, танцор и т. д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обратной стороне листка напиши свое полное имя верти</w:t>
        <w:softHyphen/>
        <w:t>кально, рядом с каждой буквой имени напиши слово, характе</w:t>
        <w:softHyphen/>
        <w:t xml:space="preserve">ризующее тебя, твой характер, твои способнос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 - медлительн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- артистичн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- разумна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- искрення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- ярка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собр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тупительное слово классного руководител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>. Многие родители считают, что своего ребенка они знают досконально. Чем меньше наш ребенок, тем мы действительно лучше его знаем. Но, уже общаясь с воспита</w:t>
        <w:softHyphen/>
        <w:t>тельницей в детском саду, замечаем, что наши суждения становятся все более приблизительными, через 10-12 лет довольно часто обнаруживаем в собственной семье, в лице собственного ребенка прекрасного (а бывает и совсем наоборот) незнакомц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 своего ребенка и что надо знать о нем?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>. На доске вы видите работы ваших детей, они не подписаны. Учащимся необходимо было на каждый лучик солнца определить свои роли. Потом попробуйте найти работу своего ребен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ышления родителей на тему: «Что надо знать о своем ребенке?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>. Так что же надо знать о своем ребенке? И для чего это надо знать? (Выслушиваем мнения родителей.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 все абсолютно правы. </w:t>
      </w:r>
      <w:r>
        <w:rPr>
          <w:b/>
          <w:i/>
          <w:color w:val="000000"/>
          <w:sz w:val="28"/>
          <w:szCs w:val="28"/>
        </w:rPr>
        <w:t xml:space="preserve">Однозначный ответ на данный вопрос: о ребенке надо знать все! </w:t>
      </w:r>
      <w:r>
        <w:rPr>
          <w:color w:val="000000"/>
          <w:sz w:val="28"/>
          <w:szCs w:val="28"/>
        </w:rPr>
        <w:t>А поскольку это практически невозможно, стараться быть ближе к нему, знать, чем он живет, кого и за что лю</w:t>
        <w:softHyphen/>
        <w:t>бит, отчего у него мгновенно портится настроение, что ему по плечу, а с чем ему никогда не справиться, во что он верит и в чем сомнева</w:t>
        <w:softHyphen/>
        <w:t>ется и т. д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днако из этого большого набора сведений о ребенке можно выделить и самое важное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его здоровья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мент (холерик, сангвиник, меланхолик, флегматик)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ста</w:t>
        <w:softHyphen/>
        <w:t xml:space="preserve">бильность или невротичность (повышенная нервная возбудимость)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мкнутость (повадки интроверта) или общительность (повадки экс</w:t>
        <w:softHyphen/>
        <w:t>траверта), направленность личности (личностная, деловая, коллек</w:t>
        <w:softHyphen/>
        <w:t>тивистская)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так, допустим, вы знаете, что ваш сын практически здоров, по темпераменту он флегматик, эмоционально устойчив, интроверт, его преобладающая направленность - личностная, мальчику 12 лет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это будет проявляться в его поведении, деятельности и об</w:t>
        <w:softHyphen/>
        <w:t>щении с окружающими? (Мнения родителей.)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верное, вы будете радоваться степенности, основательности, уравновешенности вашего сына, тому, что он не водит шумные ком</w:t>
        <w:softHyphen/>
        <w:t>пании, любит читать, мастерить, не бегает из дом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о есть у вас и повод для беспокойства. У него мало друзей, он бо</w:t>
        <w:softHyphen/>
        <w:t>лезненно переживает свои неудачи, кажется иногда вялым, упрямым, не любит, когда вовлекают его в общественную работу и т. 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предпримите? Начнете перевоспитывать? Не стоит этого делать. Те психофизиологические особенности, которыми обладает ваш сын, способствуют именно проявлению тех личностных свойств, которые были названы выше. Зная особенности ребенка и учитывая их, вы сможете избежать многих ошибок в воспит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-лекция на тему «Что надо знать о своем ребенке?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>. Иногда нам кажется, что у нас очень хороший ребенок. Мы удивляемся, почему им часто недоволь</w:t>
        <w:softHyphen/>
        <w:t>ны педагоги, почему никто с ним не дружит. И делаем спасительный вывод: учителя несправедливы, а дети - глупые, невоспитанные. И совершаем роковую ошибку. Чтобы избежать этого, а также, чтобы научно строить семейную педагогику, надо знать возрастные психо</w:t>
        <w:softHyphen/>
        <w:t>логические особенности ваших детей. Тогда вы сможете сравнивать возможности и достижения вашего ребенка с требованиями возрас</w:t>
        <w:softHyphen/>
        <w:t>та, предполагать их, готовить детей к ним, учитывать особенности и затруднения каждого возрастного периода, его сензитивность (т. е. наибольшее благоприятствование и оптимальность) для развития каких-то сторон, качеств и свойств лич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е раз приходилось слышать от родителей такую фразу: «Я знаю, что нужно моему ребенку!» Такие родители строят жизнь ребенка по своему образцу, а потом удивляются, что эта жизнь не удалас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Беда в том, что такой стереотип отношений между поколениями сложился у нас в стране давно и крепко угнездился в сознании. Ро</w:t>
        <w:softHyphen/>
        <w:t>дители считают себя властителями будущей жизни ребенка. Очень часто они программируют систему взглядов, даже профессию своих детей, тем самым подавляя в них личность и возможность более пол</w:t>
        <w:softHyphen/>
        <w:t>но реализовать свои способности! Как только ребенок заявляет о себе как о личности, возникает проблема. А почему? Потому что многие родители не способны сказать себе, что это мой ребенок, но у него свои ценности, мой долг - помогать ему их реализовать. Родители видят свою задачу в другом: «Я сделаю его жизнь такой, чтобы он был счастливым!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исходят из того, что ребенок, даже взрослый, не имеет главного - жизненного опыта, а у родителей он есть, и они хотят по</w:t>
        <w:softHyphen/>
        <w:t>мочь сыну или дочке избежать ошибок. Возникает такое суждение оттого, что у родителей нет уверенности, что сын или дочь правиль</w:t>
        <w:softHyphen/>
        <w:t>но выберут свой путь. Как правило, при таком отношении родители реализуют свои идеи и свои планы в детях и делают это неосознанно. Психологи, изучая мотивы и цели, которые ставили в своей системе воспитания родители, выяснили, что преобладал мотив «пусть мой ре</w:t>
        <w:softHyphen/>
        <w:t>бенок реализует то, что мне не удалось осуществить!» А когда у наше</w:t>
        <w:softHyphen/>
        <w:t>го сына или дочки жизнь не получается, мы ищем виноватых в школе, на улице, среди друзей, но не думаем, что виноваты сам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Чувство тревоги ненасыщаемо, и повод для нее находится все</w:t>
        <w:softHyphen/>
        <w:t>гда. Так появляется гипертревога. Наряду с этим мама пытается соз</w:t>
        <w:softHyphen/>
        <w:t>дать фасад внешнего психологического благополучия, не обсуждает с ребенком проблемы своей жизни. Дети не знают о материальных затруднениях, мало помогают по дому. Это приводит не только к не</w:t>
        <w:softHyphen/>
        <w:t>гативным последствиям для ребенка, но и для матери это не менее губительно. Отдавая все свободное время дому и ребенку, она мало занимается собой, у нее нет времени для общения с друзьями, под</w:t>
        <w:softHyphen/>
        <w:t>ругами, круг интересов сужается. Она становится раздражительной и болезненно переживает свое одиночество. Появление любого третьего человека в доме становится для ребенка психологической проблемо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распространенных ошибок одиноких мам - завышение требований к ребенку, желание компенсировать свои неудачи за счет его удач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ногочисленные исследования детей из трех типов семей - не</w:t>
        <w:softHyphen/>
        <w:t>полной, полной конфликтной и полной благополучной - обнаружили, что по большинству показателей (школьная успеваемость, интеллект, эмоциональная устойчивость) дети из неполной семьи чаще оказыва</w:t>
        <w:softHyphen/>
        <w:t>ются успешнее, чем их сверстники из полной семьи, но конфликтной и лишь незначительно отличаются от детей из полных благополучных сем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детстве закладывается все то, что потом будет составлять суть человека, его личность. Мудрый родитель и педагог подобен архи</w:t>
        <w:softHyphen/>
        <w:t>тектору, который, проектируя новое здание, хорошо представляет не только фасад, но и весь интерьер. То, что взрослые вкладывают в ребенка с раннего детства, сохраняется в нем, как в копилке, на долгие годы, переплавляясь в черты характера, качества личности, формируясь в привычки и навыки. Но иногда мы, не зная будущего своего ребенка и не познав его настоящего, строим слишком грубую схему, идеальную модель, готовим ему в честолюбивых мечтах сво</w:t>
        <w:softHyphen/>
        <w:t>их и радужных надеждах такие роли, с которыми когда-то не могли справиться сами. Не нужно быть большим знатоком человеческой природы, чтобы понять: биологические и социальные законы пере</w:t>
        <w:softHyphen/>
        <w:t>прыгнуть невозможно, психика развивается в определенной после</w:t>
        <w:softHyphen/>
        <w:t>дователь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же они, </w:t>
      </w:r>
      <w:r>
        <w:rPr>
          <w:b/>
          <w:bCs/>
          <w:color w:val="000000"/>
          <w:sz w:val="28"/>
          <w:szCs w:val="28"/>
        </w:rPr>
        <w:t xml:space="preserve">главные законы детства? </w:t>
      </w:r>
      <w:r>
        <w:rPr>
          <w:color w:val="000000"/>
          <w:sz w:val="28"/>
          <w:szCs w:val="28"/>
        </w:rPr>
        <w:t>Что необходимо ре</w:t>
        <w:softHyphen/>
        <w:t>бенку для полноценного развития?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Если очень кратко, то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льные родите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ие усло</w:t>
        <w:softHyphen/>
        <w:t>вия жизни и воспит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ценное общение со сверстниками и взрослыми,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стоянная, активная, соответствующая возрасту дея</w:t>
        <w:softHyphen/>
        <w:t>тельност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огучая потребность в деятельности - вечный двигатель разви</w:t>
        <w:softHyphen/>
        <w:t>тия человека. Мудрость развития состоит в том, что для каждого воз</w:t>
        <w:softHyphen/>
        <w:t>раста характерен не только определенный состав видов деятельно</w:t>
        <w:softHyphen/>
        <w:t>сти, но существует и самая главная, как говорят психологи, ведущая. Именно в ней развиваются те процессы, которые подготавливают переход ребенка к новой, высшей ступени его развити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я нормального развития ребенка наступают, когда нет согласия между воспитателями - папой и мамой, между родителями и педагогами, когда разрушается цепочка преемственности. И тогда происходит то, что называется дезинтеграцией личности. Проще го</w:t>
        <w:softHyphen/>
        <w:t>воря, ребенок уподобляется возу, который тянут в разные стороны. Тогда развитие буксует или отклоняется в сторон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Линия отклоняющегося поведения нередко берет свое начало в раннем детстве и при стечении неблагоприятных обстоятельств приводит в конечном счете к стойкой недисциплинированности, проступкам и другим формам антиобщественного поведения в под</w:t>
        <w:softHyphen/>
        <w:t>ростковом возраст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Если педагогическая запущенность - это состояние личности ре</w:t>
        <w:softHyphen/>
        <w:t>бенка, вызванное недостатками в его развитии, поведении, деятель</w:t>
        <w:softHyphen/>
        <w:t>ности и отношениях, обусловленных педагогическими причинами, то начать надо с последних. Это могут быть нравственное нездоровье самой семьи, изъяны семейного воспитания, недостатки и ошибки детского сада и школ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ежде всего, надо устранить наши, взрослые ошибки. Добрым, разумным, щадящим отношением вывести ребенка из состояния дис</w:t>
        <w:softHyphen/>
        <w:t>комфорта (чувства ненужности, незащищенности, заброшенности, неполноценности, безрадостности, безысходности) и только затем (или одновременно с этим) помочь ему добиться успеха в самом труд</w:t>
        <w:softHyphen/>
        <w:t>ном для него деле, вызвать желание стать лучше, сформировать веру в себя, свои силы и возмож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практикум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ы родители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кие вы родите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му не хочется получить ответ на этот вопрос! Именно поэтому вам предлагается тест-игра. Желаю</w:t>
        <w:softHyphen/>
        <w:t>щие могут выполнить тест на блан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нструкция. </w:t>
      </w:r>
      <w:r>
        <w:rPr>
          <w:color w:val="000000"/>
          <w:sz w:val="28"/>
          <w:szCs w:val="28"/>
        </w:rPr>
        <w:t>Отметьте те фразы, которые вы часто употребляет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3"/>
        <w:gridCol w:w="17"/>
        <w:gridCol w:w="2683"/>
        <w:gridCol w:w="17"/>
      </w:tblGrid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Сколько раз тебе повторять!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осоветуй мне, пожалуйста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 знаю, что бы я без тебя делала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Ив кого ты только уродился!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акие у тебя замечательные друзья!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 Ну на кого ты похож(а)!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Я в твое время!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Ты моя опора и помощник(ца)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Ну что за друзья у тебя!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>
          <w:trHeight w:val="25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0 чем ты только думаешь!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>
          <w:trHeight w:val="240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 Какая ты у меня умница!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278" w:hRule="atLeast"/>
        </w:trPr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А как ты считаешь, сынок (доченька)?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  <w:tr>
        <w:trPr>
          <w:trHeight w:val="259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У всех дети как дети, а ты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</w:tc>
      </w:tr>
      <w:tr>
        <w:trPr>
          <w:trHeight w:val="269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Какой ты у меня сообразительный!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еперь подсчитайте общее количество баллов и дайте ответ. Ко</w:t>
        <w:softHyphen/>
        <w:t>нечно, вы понимаете, что наша игра лишь намек на действительное положение дел, ведь то, какой вы родитель, не знает никто лучше вас сам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-8 баллов </w:t>
      </w:r>
      <w:r>
        <w:rPr>
          <w:color w:val="000000"/>
          <w:sz w:val="28"/>
          <w:szCs w:val="28"/>
        </w:rPr>
        <w:t>- вы живете с ребенком душа в душу. Он искренне любит и уважает вас. Ваши отношения способствуют становлению лич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-10 баллов </w:t>
      </w:r>
      <w:r>
        <w:rPr>
          <w:color w:val="000000"/>
          <w:sz w:val="28"/>
          <w:szCs w:val="28"/>
        </w:rPr>
        <w:t>- вы непоследовательны в общении с ребенком. Он уважает вас, хотя и не всегда с вами откровенен. Его развитие под</w:t>
        <w:softHyphen/>
        <w:t>вержено влиянию случайных обстоятельст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</w:rPr>
        <w:t>. Вот вы и узнали, какой вы роди</w:t>
        <w:softHyphen/>
        <w:t>тель, оценили достоинства и недостатки своего ребенка. Но совпадает ли ваше мнение с представлениями ребенка о себе самом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рки правильности ваших предположений и правильно</w:t>
        <w:softHyphen/>
        <w:t>сти выбора рисунка своего ребенка обратите внимание на оборотную сторону листка. Изучите мнение ребенка о себ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акие чувства вы сейчас испытываете? Как вы думаете почем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несовпадения вашего мнения и представления подро</w:t>
        <w:softHyphen/>
        <w:t>стка о себе может быть неправильное воспитание в семье.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чины неправильного вос</w:t>
        <w:softHyphen/>
        <w:t>питания весьма различны.  Но это тема нашего следующего собрания.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01:00Z</dcterms:created>
  <dc:creator>Tarantino</dc:creator>
  <dc:description/>
  <cp:keywords/>
  <dc:language>en-US</dc:language>
  <cp:lastModifiedBy>Mama</cp:lastModifiedBy>
  <cp:lastPrinted>2010-10-19T20:31:00Z</cp:lastPrinted>
  <dcterms:modified xsi:type="dcterms:W3CDTF">2015-02-15T12:01:00Z</dcterms:modified>
  <cp:revision>2</cp:revision>
  <dc:subject/>
  <dc:title>Родительское собрание</dc:title>
</cp:coreProperties>
</file>