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С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Коммуникативно-ориентированный контроль на уроках английского языка 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лина Елен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Са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о-ориентирован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изнь в современном обществе предъявляет всё более высокие треб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 обучению и практическому владению английским языком в повседневном общении, профессиональной сфере.</w:t>
      </w:r>
      <w:r>
        <w:rPr>
          <w:rFonts w:cs="Times New Roman" w:ascii="Times New Roman" w:hAnsi="Times New Roman"/>
          <w:sz w:val="24"/>
          <w:szCs w:val="24"/>
        </w:rPr>
        <w:t xml:space="preserve"> Личность,  практически владеющая  иностранным языком, стала реально востребованной государством, обществом. Какие средства  может использовать  современный учитель для формирования такой 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им из таких способов  является  контроль. Это неотъемлемая часть процесса обучен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выполняет контролирующую,  обучающую, диагно</w:t>
        <w:softHyphen/>
        <w:t>стическую, корректирующую, стимулирующую, воспитательную, развивающую функции. Какие виды контроля будут  способствовать формированию коммуникативных компетенций учащихс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вышать  эффективност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вивать  познавательные и созидательные способности, мотивиров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имулировать  на  изучение английского языка в дальнейшем? Данную задачу  помогает решать средств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о-ориентир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ю коммуникативно-ориентир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я является установление соответ</w:t>
        <w:softHyphen/>
        <w:t>ствия между реальным уровнем сформированности иноязычных компетенций  и требованиями 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лексико-грамматической корректности иноязычной речи учащихся опреде</w:t>
        <w:softHyphen/>
        <w:t>ляется по результатам выполнения коммуникативно-ориентированных контекстуальных заданий на множественный выбор, а также заданий на лексико-грамматические транс</w:t>
        <w:softHyphen/>
        <w:t>формации. См. приложение №1,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уровня сформированности умений аудировать иноязычный аудиотекст проверяется способность учащихся воспринимать на слух аутентичный текст, извлекать необходимую информацию и представлять ее в той форме, которая задается контрольным заданием. По форме эти задания могут иметь тестовый характер с множественным выбо</w:t>
        <w:softHyphen/>
        <w:t>ром, задания на определения правильности ряда суждений в отношении услышанного, на заполнение пропусков в тексте, в таблице, в схеме. При этом могут использоваться аудио</w:t>
        <w:softHyphen/>
        <w:t>видеофрагменты информационно-справочного и рекламного характера, аудиофрагменты из телевизионных и радиопере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уровня сформированности коммуникативных умений чтения аутен</w:t>
        <w:softHyphen/>
        <w:t>тичных текстов и способностей учащихся ориентироваться в разных стратегиях чтения, оценка умений осуществляется по результатам выполнения заданий на поисковое, ознакомительное чтение, чтение с полным пониманием и извлечением информации. При этом могут использоваться информационно-справочные, рекламно-справочные, газетно</w:t>
        <w:softHyphen/>
        <w:t>журнальные материалы, отрывки из художественных произведений. См. приложение №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уровня сформированности умения письменной речи используются задания, в которых от учащегося требуется заполнить аутентичные формуляры, напис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ую можно было бы представить на новое место работы, учебы, а также написать официальные пись</w:t>
        <w:softHyphen/>
        <w:t>ма, неофициальные письма и открытки, инструкции, пояснения, отзыв о книги, фильме, и др. художественных произведениях, сочинение-описание и сочинение-рассуждение, по</w:t>
        <w:softHyphen/>
        <w:t>строить письменное оценочное высказывание по поводу прочитанного или услышанного. См. приложение№ 3, 4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уровня сформированности коммуникативных умений принимать участие в иноязычном общении используются задания на комментирование, выражение своего мнения в отношении увиденного, услышанного или прочитанного, проигрывание ситуации диалогического и монологического общения. В качестве стимула для беседы могут использоваться тексты из художественных произведений, газетно-журнальные ма</w:t>
        <w:softHyphen/>
        <w:t>териалы, материалы рекламно-справочного характера и видеофрагменты, фотографии.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№5,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36"/>
          <w:szCs w:val="36"/>
          <w:lang w:val="en-US"/>
        </w:rPr>
      </w:pPr>
      <w:r>
        <w:rPr>
          <w:rFonts w:cs="Book Antiqua" w:ascii="Book Antiqua" w:hAnsi="Book Antiqua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36"/>
          <w:szCs w:val="36"/>
          <w:lang w:val="en-US"/>
        </w:rPr>
      </w:pPr>
      <w:r>
        <w:rPr>
          <w:rFonts w:cs="Book Antiqua" w:ascii="Book Antiqua" w:hAnsi="Book Antiqua"/>
          <w:b/>
          <w:bCs/>
          <w:sz w:val="36"/>
          <w:szCs w:val="36"/>
        </w:rPr>
        <w:t>Приложение</w:t>
      </w:r>
      <w:r>
        <w:rPr>
          <w:rFonts w:cs="Book Antiqua" w:ascii="Book Antiqua" w:hAnsi="Book Antiqua"/>
          <w:b/>
          <w:bCs/>
          <w:sz w:val="36"/>
          <w:szCs w:val="36"/>
          <w:lang w:val="en-US"/>
        </w:rPr>
        <w:t xml:space="preserve"> №1. Match phrases 1-10 with their definitions a-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pp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starting sa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curriculum vitae (CV) (BrE)/resume (Am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permanent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inter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temporary jo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qualif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working condi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experience 10 part-time job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 . a job which will end on a specific da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training or exams needed for a job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c .working less than the normal working wee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d. to ask questions to find out if someone is right for a j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e .a job which you can expect to do for a long ti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f .the amount of money you are paid when you start wor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g. knowledge you get from doing a job for a long ti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h. situation in which you work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i .to ask for a job in writing j a short history of your education and where you have worked so fa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</w:rPr>
        <w:t>Приложение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 xml:space="preserve"> №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Read the following advice from a career consultant, and fill in gaps 1-10 with a suitable word or phrase from list. Use each word or phrase only once. There is one word or phrase that you don't ne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why not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 w:eastAsia="ru-RU"/>
        </w:rPr>
        <w:t xml:space="preserve">~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for ~ this kind of ~those~ being ~ except ~something~ even ~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val="en-US"/>
        </w:rPr>
        <w:t>Get it righ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Katy Smith, career consultant, has a few tri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up her sleeve for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1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  <w:t>looking for a j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Go on and get it righ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Read recruitment sections in newspapers and on the Internet. A good permanent job with a promise of long-term employment can 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difficult to find, so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  <w:t>take 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temporary job,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  <w:t>if it is only for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few months? Every day in most local newspapers there are attractive advertisements for both full-time and part- time jobs, so don't miss them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When you've decided to apply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4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job, send your application with a CV as soon as possible. Don't forget to list all your qualifications (degrees and diplomas) and 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previous experience you have with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5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At the interview don't be afraid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6</w:t>
      </w:r>
      <w:r>
        <w:rPr>
          <w:rFonts w:eastAsia="Times New Roman" w:cs="Book Antiqua" w:ascii="Book Antiqua" w:hAnsi="Book Antiqua"/>
          <w:color w:val="170952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sk about working conditions (e.g. hours or holidays) but wait for the interviewer to mention the question of starting salary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Money is a delicate issue and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7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_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greedy will not get you a j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Dress for success! Put on smart clothes an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wear </w:t>
      </w:r>
      <w:r>
        <w:rPr>
          <w:rFonts w:eastAsia="Times New Roman" w:cs="Book Antiqua" w:ascii="Book Antiqua" w:hAnsi="Book Antiqua"/>
          <w:color w:val="000000"/>
          <w:sz w:val="28"/>
          <w:szCs w:val="28"/>
          <w:vertAlign w:val="superscript"/>
          <w:lang w:val="en-US"/>
        </w:rPr>
        <w:t>8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ab/>
        <w:t>bright to boost your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confidence at the interview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KEYS:1.those 2.why not 3.even  4.for 5.this kind of 6.to 7.being 8.something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Franklin Gothic Heavy" w:ascii="Franklin Gothic Heavy" w:hAnsi="Franklin Gothic Heavy"/>
          <w:color w:val="FFFFFF"/>
          <w:sz w:val="36"/>
          <w:szCs w:val="36"/>
          <w:lang w:val="en-US"/>
        </w:rPr>
        <w:t>An</w:t>
      </w: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50658B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50658B"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50658B"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50658B"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</w:rPr>
        <w:t>Приложение</w:t>
      </w:r>
      <w:r>
        <w:rPr>
          <w:rFonts w:eastAsia="Times New Roman" w:cs="Book Antiqua" w:ascii="Book Antiqua" w:hAnsi="Book Antiqua"/>
          <w:b/>
          <w:bCs/>
          <w:color w:val="50658B"/>
          <w:sz w:val="28"/>
          <w:szCs w:val="28"/>
          <w:lang w:val="en-US"/>
        </w:rPr>
        <w:t xml:space="preserve">№3. 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Read these pairs of sentences from job application letters. In each case, decide which alternative: a  or b, you think is more appropriat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I am writing in reference to your advertisement for tourist guid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I am writing because I saw your advertisement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There are many reasons why I would be great at the j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I feel I would be suitable for the position for a number of reason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I have achieved high marks in my English language exams,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My English language ability is unbelievable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I can say everything I want to say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I believe that I have good communication skill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I am a major expert on our town's hist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I have always taken a keen interest in the history of our town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. I would like to develop my career,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     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. My present job is rubbish.</w:t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</w:rPr>
        <w:t>Приложение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 xml:space="preserve"> № 4.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You   have seen this job advertisement and have decided to apply. Write your letter of application (150-200 word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34"/>
          <w:szCs w:val="34"/>
          <w:lang w:val="en-US"/>
        </w:rPr>
        <w:t>Wanted: people with the right attitud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Our town is growing in popularity with foreign tourists. We need guides to show them round. Guides need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have a friendly man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speak good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know  about our city - facilities, history, etc. If you fit this description, send us a letter of application, addressed to the Officer for Tourism.</w:t>
      </w:r>
    </w:p>
    <w:p>
      <w:pPr>
        <w:pStyle w:val="Normal"/>
        <w:rPr>
          <w:rFonts w:ascii="Segoe UI" w:hAnsi="Segoe UI" w:cs="Segoe UI"/>
          <w:b/>
          <w:b/>
          <w:bCs/>
          <w:color w:val="FFFFFF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FFFFFF"/>
          <w:sz w:val="20"/>
          <w:szCs w:val="20"/>
          <w:lang w:val="en-US"/>
        </w:rPr>
        <w:t>EAKING EXAM</w:t>
      </w:r>
    </w:p>
    <w:p>
      <w:pPr>
        <w:pStyle w:val="Normal"/>
        <w:rPr>
          <w:rFonts w:ascii="Segoe UI" w:hAnsi="Segoe UI" w:cs="Segoe UI"/>
          <w:b/>
          <w:b/>
          <w:bCs/>
          <w:color w:val="FFFFFF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FFFFFF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FFFFFF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rPr>
          <w:rFonts w:ascii="Franklin Gothic Heavy" w:hAnsi="Franklin Gothic Heavy" w:eastAsia="Times New Roman" w:cs="Franklin Gothic Heavy"/>
          <w:b/>
          <w:b/>
          <w:bCs/>
          <w:color w:val="FFFFFF"/>
          <w:sz w:val="28"/>
          <w:szCs w:val="28"/>
          <w:lang w:val="en-US"/>
        </w:rPr>
      </w:pPr>
      <w:r>
        <w:rPr>
          <w:rFonts w:eastAsia="Times New Roman" w:cs="Franklin Gothic Heavy" w:ascii="Franklin Gothic Heavy" w:hAnsi="Franklin Gothic Heavy"/>
          <w:b/>
          <w:bCs/>
          <w:color w:val="FFFFFF"/>
          <w:sz w:val="28"/>
          <w:szCs w:val="28"/>
          <w:lang w:val="en-US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</w:rPr>
        <w:t>Приложение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№ 5 . Look at the photo of the woman, and discuss the following questions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Where is she? What is she doing?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re some jobs more suited to men or women? Why?</w:t>
      </w:r>
    </w:p>
    <w:p>
      <w:pPr>
        <w:pStyle w:val="Normal"/>
        <w:rPr>
          <w:rFonts w:ascii="Book Antiqua" w:hAnsi="Book Antiqua" w:eastAsia="Times New Roman" w:cs="Calibri"/>
          <w:b/>
          <w:b/>
          <w:bCs/>
          <w:color w:val="FFFFFF"/>
          <w:sz w:val="28"/>
          <w:szCs w:val="28"/>
          <w:lang w:val="en-US"/>
        </w:rPr>
      </w:pPr>
      <w:r>
        <w:rPr>
          <w:rFonts w:eastAsia="Times New Roman" w:cs="Calibri" w:ascii="Book Antiqua" w:hAnsi="Book Antiqua"/>
          <w:b/>
          <w:bCs/>
          <w:color w:val="FFFFFF"/>
          <w:sz w:val="28"/>
          <w:szCs w:val="28"/>
          <w:lang w:val="en-US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Calibri"/>
          <w:b/>
          <w:bCs/>
          <w:color w:val="FFFFFF"/>
          <w:sz w:val="28"/>
          <w:szCs w:val="28"/>
          <w:lang w:val="en-US"/>
        </w:rPr>
        <w:t>Answers on page 181</w:t>
      </w:r>
      <w:r>
        <w:rPr>
          <w:rFonts w:eastAsia="Times New Roman" w:cs="Franklin Gothic Heavy" w:ascii="Franklin Gothic Heavy" w:hAnsi="Franklin Gothic Heavy"/>
          <w:color w:val="FFFFFF"/>
          <w:sz w:val="28"/>
          <w:szCs w:val="28"/>
          <w:lang w:val="en-US"/>
        </w:rPr>
        <w:t>wers on page</w:t>
      </w:r>
      <w:r>
        <w:rPr>
          <w:lang w:val="en-US" w:eastAsia="en-US"/>
        </w:rPr>
        <w:drawing>
          <wp:inline distT="0" distB="0" distL="0" distR="0">
            <wp:extent cx="4289425" cy="533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</w:rPr>
        <w:t>Приложение</w:t>
      </w: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  <w:t>№6.</w:t>
      </w:r>
      <w:r>
        <w:rPr>
          <w:rFonts w:eastAsia="Times New Roman" w:cs="Book Antiqua" w:ascii="Book Antiqua" w:hAnsi="Book Antiqua"/>
          <w:b/>
          <w:bCs/>
          <w:color w:val="F4682C"/>
          <w:sz w:val="28"/>
          <w:szCs w:val="28"/>
          <w:lang w:val="en-US"/>
        </w:rPr>
        <w:t xml:space="preserve">  </w:t>
      </w: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Your friend wants to get a job this summer and asks you for ad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Look at this list of job advertisements:</w:t>
      </w:r>
    </w:p>
    <w:p>
      <w:pPr>
        <w:pStyle w:val="Normal"/>
        <w:shd w:fill="000000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Franklin Gothic Heavy" w:ascii="Franklin Gothic Heavy" w:hAnsi="Franklin Gothic Heavy"/>
          <w:color w:val="FFFFFF"/>
          <w:sz w:val="36"/>
          <w:szCs w:val="36"/>
          <w:lang w:val="en-US"/>
        </w:rPr>
        <w:t>SUMMER JO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Child mi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English family living here for the summer require a child minder for their two children (3 and 7). Use of car and meals provided. 5 days a week and some even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City gu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Tourist office looking to employ guides during the summer. Official city tours last two hours and are in English. History knowledge essenti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Shop assist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usy store in shopping centre requires summer shop assistants. Friendly manner, smart appearance, interest in fashion, reasonable Englis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Wai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Busy city centre bistro wishes to employ seasonal waiting staff. Good communication skills a mu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Flexible hours, to include some weekends and evening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Hotel reception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Excellent opportunity for the right person to begin a career in hotel industry. 4* hotel near airport requires reception assistant during summ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bCs/>
          <w:color w:val="000000"/>
          <w:sz w:val="28"/>
          <w:szCs w:val="28"/>
          <w:lang w:val="en-US"/>
        </w:rPr>
        <w:t>Discuss the following points with your fri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sk your friend what experience he or she h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sk what kinds of work he or she would like to 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Ask what kinds of work he or she wouldn't like to 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eastAsia="Times New Roman" w:cs="Book Antiqua"/>
          <w:color w:val="000000"/>
          <w:sz w:val="28"/>
          <w:szCs w:val="28"/>
          <w:lang w:val="en-US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lang w:val="en-US"/>
        </w:rPr>
        <w:t>Make suggestions about which job or jobs advertised would be suitable for your friend.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Список литерату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ильруд Р.П. Современные концептуальные принципы коммуникативного  обучения ИЯ-ИЯШ №4  2000г., №5 2000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Дану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руса</w:t>
      </w:r>
      <w:r>
        <w:rPr>
          <w:sz w:val="28"/>
          <w:szCs w:val="28"/>
          <w:lang w:val="en-US"/>
        </w:rPr>
        <w:t xml:space="preserve">  Exam Excellence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ссов Е.И. Коммуникативный метод обучения иноязычному говорению. - Москва :Просвещение,19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1C8821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3:00Z</dcterms:created>
  <dc:creator>Юра</dc:creator>
  <dc:description/>
  <dc:language>en-US</dc:language>
  <cp:lastModifiedBy>юрий Забелин</cp:lastModifiedBy>
  <dcterms:modified xsi:type="dcterms:W3CDTF">2015-01-22T19:03:00Z</dcterms:modified>
  <cp:revision>2</cp:revision>
  <dc:subject/>
  <dc:title/>
</cp:coreProperties>
</file>