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ческая карта конструирования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1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4677"/>
        <w:gridCol w:w="326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, класс</w:t>
            </w:r>
          </w:p>
        </w:tc>
        <w:tc>
          <w:tcPr>
            <w:tcW w:w="10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6 класс</w:t>
            </w:r>
          </w:p>
        </w:tc>
      </w:tr>
      <w:tr>
        <w:trPr>
          <w:trHeight w:val="378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и техническое моделирование юбок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рока.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 с применением УЭМ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зуализация изучаемых объектов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урока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ознакомить учащихся со способами художественного моделирования юбок.</w:t>
            </w:r>
          </w:p>
        </w:tc>
      </w:tr>
      <w:tr>
        <w:trPr>
          <w:trHeight w:val="643" w:hRule="atLeast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уро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712" w:hRule="atLeast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ница научи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и умения в практической деятельности, дл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оделирования юбки, и по подбору деталей, гармонирующих друг с другом по форме, цвету и рисунку ткани, характеру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ница получит возможнос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 помощью учителя тему урока и собственную цель; выявлять собственные затруднения; находить способы выхода из затруднений; организовывать свою деятельность; контролировать и анализировать собственную деятель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кать подходящую информацию для достижения поставленной учебной проблемы; конструировать новое знание; применять знание на практике;   излагать свое мнение;   способность делать простейшие обобщения и выводы самостоятельно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вести познавательный диалог по теме урока,  анализировать; организовать работу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 сотрудничестве с учителе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тавить новые учебные зада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являть познавательную инициативу в учебном сотрудничеств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ировать, контролировать и выполнять действие по заданному образцу с соблюдением норм безопасности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используемых на уроке средств ИКТ 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ация, карточки с заданиям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УЭМ «Конструирование юбок. Практическая работа»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обходимое аппаратное и программное обеспечение 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йный компьютер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ые ресурсы 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аточный материал, презентация</w:t>
            </w:r>
          </w:p>
        </w:tc>
      </w:tr>
      <w:tr>
        <w:trPr>
          <w:trHeight w:val="536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описание использования ЦОР на уроке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, демонстрационные, контролиру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/>
        <w:t>од урок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7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учител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уча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trHeight w:val="1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онный этап (Самоопределение к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ить учащихся в самостоятельную учебно-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етствие. Организация рабочего места. Проверка готовности учащихся к уроку. Настрой учащихся на работу. Сообщение цели и задачи урок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ый настрой на урок и т.д.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оявление эмоционального отношения в учебно-познавательной деятельности и т.д.</w:t>
            </w:r>
          </w:p>
        </w:tc>
      </w:tr>
      <w:tr>
        <w:trPr>
          <w:trHeight w:val="1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.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формулирование собственных ожидани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транить в ходе проверки обнаруженных пробелов в знаниях; выяснить степень усвоения  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вести тест. Учащиеся читают вопрос со слайда, и отвечаю на листке. Самопроверка. Повторение критериев оценк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а ДТС необходима для определения линии бедер? (Да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0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изделия измеряется от линии бедер до желаемой длины? (Нет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0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больше клиньев в юбке, тем клинья шире? (Нет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0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змерения нужно разделить пополам при записи мерок Ст, Сб? (Д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0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ли снимать мерку Сб для построения чертежа юбки “Солнце”? (Не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0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ссортименту поясной одежды относится юбка, шорты брюки? (Д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0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а Ст определяет ширину юбки? (Нет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0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1:1 используется при построении чертежа изделия в натуральную величину? (Д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280"/>
              <w:ind w:left="4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— это творческий процесс создания новых моделей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.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ннее изученного материал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ение эмоционального отношения в учебно-познавательной деятельности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. УУ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яемые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заимодействуют с учителем и одноклассницами  во время опрос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Эта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ап постановки целей и задач уро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формулировать и согласовать цели урока; организовать уточнение и согласование темы уро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делит класс на 2 группы, раздает учащимся детали юбки, разрезанные на части, детали конической юбки красного цвета и синего. Ребятам предлагается собрать модель юбки одного цвета. Таким образом, класс поделится на две группы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посмотрите на модели юбок на слайде и на своих столах . Обсудите в группах и расскажите, какие возникли мысли. Что вы уже знаете? Что вам неизвестно? Как может звучать тема урока?  Ребята обсуждают в группах. Формулируют тему уро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мы на доске и в тетради учащихся. Учащимся предлагается сформулировать цели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яемые действия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ют вопросы уч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ют на вопро</w:t>
              <w:softHyphen/>
              <w:t>сы у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существляют актуализацию личного жизнен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ние умения извлекать информацию из иллюстраций, текс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формирование  умения на основе анализа объектов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я находить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с учителем во время опро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ллективном обсуждении проблем и принятии решений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е слушать, вести диалог в соответствии с целями и задачам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Эта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этап. Этап изучения новых знаний и способов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рганизовать подводящий или побуждающий диалог по проблемному объяснению нового материала организовать фиксацию преодоления затрудн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годня на уроке мы с вами будем учиться выполнять моделирование различных видов юбок, но прежде давайте вспомним, какие юбки бывают по конструкции. Показ слайда с конструкциями юбок. Какие мерки необходимо снимать для построения той или иной юбки?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Мы с вами научились все это делать и можем смело приступать к моделированию. Как вы считаете, от какого слова произошел термин “моделирование”. Термин </w:t>
            </w:r>
            <w:r>
              <w:rPr>
                <w:b/>
                <w:bCs/>
                <w:sz w:val="20"/>
                <w:szCs w:val="20"/>
              </w:rPr>
              <w:t>“моделирование”</w:t>
            </w:r>
            <w:r>
              <w:rPr>
                <w:sz w:val="20"/>
                <w:szCs w:val="20"/>
              </w:rPr>
              <w:t xml:space="preserve"> происходит от слова “модель”, то есть образец, создаваемый художниками модельерами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оделирование</w:t>
            </w:r>
            <w:r>
              <w:rPr>
                <w:sz w:val="20"/>
                <w:szCs w:val="20"/>
              </w:rPr>
              <w:t xml:space="preserve"> одежды — это творческий процесс создания новых моделей. Различают два вида моделирования — художественное и техническое. </w:t>
            </w:r>
          </w:p>
          <w:p>
            <w:pPr>
              <w:pStyle w:val="Style15"/>
              <w:numPr>
                <w:ilvl w:val="0"/>
                <w:numId w:val="17"/>
              </w:numPr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Художественным</w:t>
            </w:r>
            <w:r>
              <w:rPr>
                <w:sz w:val="20"/>
                <w:szCs w:val="20"/>
              </w:rPr>
              <w:t xml:space="preserve"> (творческим) моделированием занимаются художники-модельеры. Они придумывают новые модели одежды, учитывая при этом: направление моды, назначение модели, для кого эта модель предназначена, из какой ткани будет изготавливаться, условия эксплуатации модели, вид художественной отделки (декоративные строчки, вышивка, аппликация, тесьма, сутаж и т. д.), цветовое решение модели, фурнитуру (пуговицы, пряжки) и аксессуары (сумка, перчатки, шарф, головной убор и т.д.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ическ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м занимаются художники – конструкторы, которые выполняют замысел художника – модельера в чертеже, лекалах. Они изменяют детали чертежа, соответственно модели. Художник – конструктор должен иметь пространственное воображение, разбираться в тканях, знать технологию изготовления одежды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как вы думаете, каким видом моделирования мы сегодня будем заниматься? Почему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учиться высказывать своё предположение на основе работы с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лушать и понимат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ормирование умения формулировать свои мысли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shd w:fill="FFFFFF" w:val="clear"/>
              </w:rPr>
              <w:t>развитие умения получать информацию из  текста и строить  сообщения в устной фор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звитие умения строить простые рассужд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я осуществлять познавательную и личностную рефлексию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Эта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тап творческ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Самостоятельно приобретать новые знания и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7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 задания из раздаточного материала.</w:t>
            </w:r>
          </w:p>
          <w:p>
            <w:pPr>
              <w:pStyle w:val="Normal"/>
              <w:shd w:fill="FFFFFF" w:val="clear"/>
              <w:spacing w:lineRule="exact" w:line="278"/>
              <w:ind w:firstLine="7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 Занести в тетрадь текст,  выделенный жирным шрифтом.</w:t>
            </w:r>
          </w:p>
          <w:p>
            <w:pPr>
              <w:pStyle w:val="Normal"/>
              <w:shd w:fill="FFFFFF" w:val="clear"/>
              <w:spacing w:lineRule="exact" w:line="278"/>
              <w:ind w:firstLine="7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 Пользуясь алгоритмом моделирования выполнить техническое моделирование фасона данной модели.</w:t>
            </w:r>
          </w:p>
          <w:p>
            <w:pPr>
              <w:pStyle w:val="Normal"/>
              <w:shd w:fill="FFFFFF" w:val="clear"/>
              <w:spacing w:lineRule="exact" w:line="278"/>
              <w:ind w:firstLine="7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. Самостоятельно выполнить техническое моделирование клиньевой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менение на практике полученных знаний и последующее 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контроль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.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крепление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анизовать усвоение учащимис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 тест на компьютере в УЭМ. Разобрать ответы вместе с классом. Выставить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.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ннее изученного материал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ение эмоционального отношения в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.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ируют правильность ответов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результата по алгорит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адекватное восприятие оце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Эта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Зафиксировать новое содержание, изучение на    уроке;     Оценить собственную деятельность на уроке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бята чему вы сегодня научились на уроке? 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вы сможете применить эти знания и умения?</w:t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ление оценок за урок (Общ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.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pacing w:val="6"/>
                <w:sz w:val="20"/>
                <w:szCs w:val="20"/>
                <w:shd w:fill="FFFFFF" w:val="clear"/>
                <w:lang w:eastAsia="ru-RU"/>
              </w:rPr>
              <w:t>формирование умений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60" w:before="0" w:after="1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ести: ткань, портновский мел, ножницы, английские булавки, готовую выкройку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5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9:00Z</dcterms:created>
  <dc:creator>богданова</dc:creator>
  <dc:description/>
  <cp:keywords/>
  <dc:language>en-US</dc:language>
  <cp:lastModifiedBy>Evgenia</cp:lastModifiedBy>
  <cp:lastPrinted>2014-09-14T12:53:00Z</cp:lastPrinted>
  <dcterms:modified xsi:type="dcterms:W3CDTF">2014-12-15T10:14:00Z</dcterms:modified>
  <cp:revision>8</cp:revision>
  <dc:subject/>
  <dc:title>Урок технологии в 5 классе «Изготовление тряпичной куклы»</dc:title>
</cp:coreProperties>
</file>