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ень мамы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>Цели: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учить детей выражать свои чувства к маме;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ощрять творческие способности мам и учащихся.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>Оформление и реквизит: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ласс украшен рисунками учащихся на тему "Моя мама";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предметами рукоделия, выполненными мамами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делками детей, изготовленными для мам.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запись песен к празднику.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сцене ваза с большим ярким бумажным цветком.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медали для мам в виде сердечка с надписью "Мисс:"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(надписи на медалях смотреть по тексту) 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>Звучит запись "Аvе Маriа". Ф. Шуберта. В класс входят мамы, дети вручают им живые цветы, мамы занимают места в классе.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1-й ведущий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свете добрых слов немало,</w:t>
        <w:br/>
        <w:t xml:space="preserve">Но всех добрее и важней одно: </w:t>
        <w:br/>
        <w:t>Из двух слогов простое слово: "мама"</w:t>
        <w:br/>
        <w:t>И нету слов дороже, чем оно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2-й ведущий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Зажжем таинственные свечи,</w:t>
        <w:br/>
        <w:t>Затеплим ласковые речи.</w:t>
        <w:br/>
        <w:t>Мы столько женщине должны,</w:t>
        <w:br/>
        <w:t>Поскольку все ее сыны.</w:t>
        <w:br/>
        <w:t>Под гром небес подставим плечи,</w:t>
        <w:br/>
        <w:t>Участье часто душу лечит -</w:t>
        <w:br/>
        <w:t>И вот, как прежде молода,</w:t>
        <w:br/>
        <w:t>Сияет женщина-звезда!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Дети исполняют песню о маме (на мотив песни "Надежда", муз. Н. Добронравов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Светит нам знакомая звезда, </w:t>
        <w:br/>
        <w:t xml:space="preserve">Снова на дворе счастливый праздник. </w:t>
        <w:br/>
        <w:t>Празднуют сегодня города,</w:t>
        <w:br/>
        <w:t xml:space="preserve">Вся географическая карта.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до маме что-то подарить,</w:t>
        <w:br/>
        <w:t xml:space="preserve">Сочинили все мы эту песню. </w:t>
        <w:br/>
        <w:t xml:space="preserve">И хотим сейчас благодарить </w:t>
        <w:br/>
        <w:t>Нашу маму с бабушками вместе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Припев: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Мамуля - наш компас земной, </w:t>
        <w:br/>
        <w:t>И бабушку тоже мы помним.</w:t>
        <w:br/>
        <w:t xml:space="preserve">Здоровья желаем всегда </w:t>
        <w:br/>
        <w:t>И радости с улыбкою огромной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В этот день хотим сказать мы всем: </w:t>
        <w:br/>
        <w:t xml:space="preserve">Не забудьте мам своих поздравить. </w:t>
        <w:br/>
        <w:t xml:space="preserve">Пусть большой их ждет всегда успех, </w:t>
        <w:br/>
        <w:t xml:space="preserve">Никогда болезнь к ним не пристанет.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Мы подарим вам свою любовь, </w:t>
        <w:br/>
        <w:t xml:space="preserve">Чтобы вы сегодня улыбались, </w:t>
        <w:br/>
        <w:t>Чтоб у каждой мамы вновь и вновь</w:t>
        <w:br/>
        <w:t>Все желанья сразу исполнялись.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 xml:space="preserve">1-й ведущий. </w:t>
      </w:r>
      <w:r>
        <w:rPr>
          <w:b w:val="false"/>
          <w:sz w:val="40"/>
          <w:szCs w:val="40"/>
        </w:rPr>
        <w:t>Мама! Какое великое слово - одно из самых древних на Земле". Все люди уважают и любят матерей. Словом "Мать" называют и свою Родину, чтобы подчеркнуть, что она по-матерински относится к своим детям. Во многих странах отмечается "День Матери"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2-й ведущий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  <w:br/>
        <w:t>Это праздник послушанья,</w:t>
        <w:br/>
        <w:t>Поздравленья и цветов,</w:t>
        <w:br/>
        <w:t>Прилежанья, обожанья -</w:t>
        <w:br/>
        <w:t>Праздник самых лучших слов!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Дети исполняют песню о хорошем настроении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>Милых и красивых сеньорит и добрых дам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Припев: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Будут шутки и улыбки</w:t>
        <w:br/>
        <w:t>Будет праздник - высший класс,</w:t>
        <w:br/>
        <w:t>И хорошее настроение</w:t>
        <w:br/>
        <w:t>Не покинет больше вас!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усть для вас сияет ярко-ярко солнце,</w:t>
        <w:br/>
        <w:t>Пусть для вас сегодня зацветет сирень.</w:t>
        <w:br/>
        <w:t>И пусть долго - долго, очень долго длиться</w:t>
        <w:br/>
        <w:t>Этот теплый, этот добрый, самый лучший день!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>1 ученик:</w:t>
      </w:r>
      <w:r>
        <w:rPr>
          <w:b w:val="false"/>
          <w:sz w:val="40"/>
          <w:szCs w:val="40"/>
        </w:rPr>
        <w:t xml:space="preserve"> От чистого сердца простыми словами давайте друзья потолкуем о маме. Мы любим её как надежного друга, за то, что у нас с нею всё сообща.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>2 ученик:</w:t>
      </w:r>
      <w:r>
        <w:rPr>
          <w:b w:val="false"/>
          <w:sz w:val="40"/>
          <w:szCs w:val="40"/>
        </w:rPr>
        <w:t xml:space="preserve"> Мы любим её и зато, что порою становятся строже в морщинках глаза. Но стоит с повинной прийти головою, исчезнут морщинки, умчится гроза.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>3 ученик</w:t>
      </w:r>
      <w:r>
        <w:rPr>
          <w:b w:val="false"/>
          <w:sz w:val="40"/>
          <w:szCs w:val="40"/>
        </w:rPr>
        <w:t xml:space="preserve">: Зато, что всегда без утайки и прямо мы можем открыть ей сердце своё. И просто зато, что она наша мама. Мы крепко и нежно любим её. </w:t>
      </w:r>
      <w:r>
        <w:rPr>
          <w:bCs/>
          <w:sz w:val="40"/>
          <w:szCs w:val="40"/>
        </w:rPr>
        <w:t>4 ученик</w:t>
      </w:r>
      <w:r>
        <w:rPr>
          <w:b w:val="false"/>
          <w:sz w:val="40"/>
          <w:szCs w:val="40"/>
        </w:rPr>
        <w:t xml:space="preserve">: Люблю тебя мама, за что не знаю. Наверно зато, что дышу и мечтаю. И радуюсь солнцу и светлому дню, за это тебя, я родная люблю. За небо, за ветер, за воздух вокруг. Люблю тебя мама, ты лучший мой друг! 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>Разыгрывается сценка:</w:t>
      </w:r>
      <w:r>
        <w:rPr>
          <w:b w:val="false"/>
          <w:sz w:val="40"/>
          <w:szCs w:val="40"/>
        </w:rPr>
        <w:t xml:space="preserve"> </w:t>
      </w:r>
      <w:r>
        <w:rPr>
          <w:bCs/>
          <w:i/>
          <w:iCs/>
          <w:sz w:val="40"/>
          <w:szCs w:val="40"/>
        </w:rPr>
        <w:t>"Что за дети нынче, право?"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i/>
          <w:iCs/>
          <w:sz w:val="40"/>
          <w:szCs w:val="40"/>
        </w:rPr>
        <w:t xml:space="preserve">Мальчик 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- Я вот думаю, гадаю,</w:t>
        <w:br/>
        <w:t>Для чего детей рождают?</w:t>
        <w:br/>
        <w:t>Так, ребята вы не против?</w:t>
        <w:br/>
        <w:t>Взвесим - ка все за и против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sz w:val="40"/>
          <w:szCs w:val="40"/>
        </w:rPr>
        <w:t xml:space="preserve"> - А зачем тебе всё это?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Для конкретного ответа!</w:t>
        <w:br/>
        <w:t>К взрослой жизни подготовка..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Cs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- Ты придумал это ловко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Да за маму мне обидно,</w:t>
        <w:br/>
        <w:t>От проблем житья не видно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sz w:val="40"/>
          <w:szCs w:val="40"/>
        </w:rPr>
        <w:t xml:space="preserve"> -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,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i/>
          <w:iCs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  <w:t>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- Дома - тихо... чистота... Красота!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i/>
          <w:iCs/>
          <w:sz w:val="40"/>
          <w:szCs w:val="40"/>
        </w:rPr>
        <w:t xml:space="preserve"> </w:t>
      </w:r>
    </w:p>
    <w:p>
      <w:pPr>
        <w:pStyle w:val="Normal"/>
        <w:spacing w:before="280" w:after="280"/>
        <w:rPr/>
      </w:pPr>
      <w:r>
        <w:rPr>
          <w:b w:val="false"/>
          <w:i/>
          <w:iCs/>
          <w:sz w:val="40"/>
          <w:szCs w:val="40"/>
        </w:rPr>
        <w:t xml:space="preserve">- </w:t>
      </w:r>
      <w:r>
        <w:rPr>
          <w:b w:val="false"/>
          <w:sz w:val="40"/>
          <w:szCs w:val="40"/>
        </w:rPr>
        <w:t>И пустота! Дом уютный, но пустой!</w:t>
        <w:br/>
        <w:t>Без детей он не живой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Но зато, скажу я прямо, славно отдыхает мама.</w:t>
        <w:br/>
        <w:t>Не придётся ей опять, все уроки проверять,</w:t>
        <w:br/>
        <w:t>За детей решать задачки, сочинение писать,</w:t>
        <w:br/>
        <w:t>За различные проделки,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И услышать, засыпая,..</w:t>
        <w:br/>
        <w:t>Ты красивая такая,</w:t>
        <w:br/>
        <w:t>Честно-честно говорю,</w:t>
        <w:br/>
        <w:t>Мам, я так тебя люблю!..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Да... гм-гм... звучит красиво...</w:t>
        <w:br/>
        <w:t>А такая перспектива?</w:t>
        <w:br/>
        <w:t>Только вырастил детей...</w:t>
        <w:br/>
        <w:t>Выдал замуж поскорей...</w:t>
        <w:br/>
        <w:t>Отдохнуть теперь хотите?</w:t>
        <w:br/>
        <w:t>Вот вам внуки! Получите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- Да зачем им жизнь такая?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- Нет! Я, всё же, сомневаюсь, столько нервов и забот! </w:t>
        <w:br/>
        <w:t xml:space="preserve">Я всё больше убеждаюсь: Дети - хлопотный народ. </w:t>
        <w:br/>
        <w:t xml:space="preserve">Надо долго их растить, и воспитывать, учить, </w:t>
        <w:br/>
        <w:t xml:space="preserve">По ночам не досыпать, день и ночь переживать, </w:t>
        <w:br/>
        <w:t xml:space="preserve">Заболели полечить, провинились - отлупить, </w:t>
        <w:br/>
        <w:t>И в учёбе помогать, и кормить и наряжать..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Cs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- Трудность в чём? Не понимаю! Я же кукол наряжаю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- Ну, сравнила! Во - даёт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Дети хлопотный народ!</w:t>
        <w:br/>
        <w:t>Но зато для мамы</w:t>
        <w:br/>
        <w:t>Всех важней, скажу я прямо.</w:t>
        <w:br/>
        <w:t>Мамам - в детях продолженье.</w:t>
        <w:br/>
        <w:t>И почёт и уваженье!</w:t>
        <w:br/>
        <w:t>И огромная любовь,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- И забота вновь и вновь..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альчик</w:t>
      </w:r>
      <w:r>
        <w:rPr>
          <w:b w:val="false"/>
          <w:sz w:val="40"/>
          <w:szCs w:val="40"/>
        </w:rPr>
        <w:t xml:space="preserve"> - Да - а - а, добился я ответа - смысл жизни видно в этом.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Cs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- Смысл жизни видно в том, чтоб детишек полный дом!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аждой маме по ребёнку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Все</w:t>
      </w:r>
      <w:r>
        <w:rPr>
          <w:b w:val="false"/>
          <w:sz w:val="40"/>
          <w:szCs w:val="40"/>
        </w:rPr>
        <w:t xml:space="preserve"> - Ну, а лучше сразу два!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Девочка</w:t>
      </w:r>
      <w:r>
        <w:rPr>
          <w:b w:val="false"/>
          <w:i/>
          <w:iCs/>
          <w:sz w:val="40"/>
          <w:szCs w:val="40"/>
        </w:rPr>
        <w:t xml:space="preserve"> - </w:t>
      </w:r>
      <w:r>
        <w:rPr>
          <w:b w:val="false"/>
          <w:sz w:val="40"/>
          <w:szCs w:val="40"/>
        </w:rPr>
        <w:t>Чтоб у мамочки от скуки не болела голова!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i/>
          <w:iCs/>
          <w:sz w:val="40"/>
          <w:szCs w:val="40"/>
        </w:rPr>
        <w:t xml:space="preserve">2-й ведущий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Мама! В этом слове солнца свет!</w:t>
        <w:br/>
        <w:t>Мама! Лучше слова в мире нет.</w:t>
        <w:br/>
        <w:t>Мама! Кто роднее, чем она?</w:t>
        <w:br/>
        <w:t xml:space="preserve">Мама! У нее в глазах весна! </w:t>
        <w:br/>
        <w:t xml:space="preserve">Мама! На земле добрее всех. </w:t>
        <w:br/>
        <w:t>Мама! Дарит сказки, дарит смех.</w:t>
        <w:br/>
        <w:t xml:space="preserve">Мама! Из-за нас порой грустит, </w:t>
        <w:br/>
        <w:t>Мама! Пожалеет и простит!</w:t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Дети исполняют песню из мультфильма "Мама для мамонтенка".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2-й ведущий (подходя к вазе с бумажным цветком). </w:t>
      </w:r>
    </w:p>
    <w:p>
      <w:pPr>
        <w:pStyle w:val="Normal"/>
        <w:spacing w:before="280" w:after="280"/>
        <w:rPr/>
      </w:pPr>
      <w:r>
        <w:rPr>
          <w:b w:val="false"/>
          <w:sz w:val="40"/>
          <w:szCs w:val="40"/>
        </w:rPr>
        <w:t xml:space="preserve">Дорогие гости! Это - волшебный цветок. Оторвав лепесток от него, каждая мама получит в подарок концертный номер нашей программы и звание </w:t>
      </w:r>
      <w:r>
        <w:rPr>
          <w:bCs/>
          <w:sz w:val="40"/>
          <w:szCs w:val="40"/>
        </w:rPr>
        <w:t>"Мисс...</w:t>
      </w:r>
      <w:r>
        <w:rPr>
          <w:b w:val="false"/>
          <w:sz w:val="40"/>
          <w:szCs w:val="40"/>
        </w:rPr>
        <w:t>". Но прежде, чем прикоснуться к цветку, нужно произнести волшебные слова. Мы подскажем вам их, ребята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1-й ведущий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Лети-лети, лепесток,</w:t>
        <w:br/>
        <w:t>Через радость и восторг.</w:t>
        <w:br/>
        <w:t>Лишь коснешься ты руки -</w:t>
        <w:br/>
        <w:t>Нашу маму одари!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 xml:space="preserve">2-й ведущий. </w:t>
      </w:r>
      <w:r>
        <w:rPr>
          <w:b w:val="false"/>
          <w:sz w:val="40"/>
          <w:szCs w:val="40"/>
        </w:rPr>
        <w:t>Ребята, вы запомнили волшебные слова? Кто может повторить их?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(По желанию любой ребенок повторяет эти слова. На сцену приглашается мама, чей ребенок произнес волшебные слова. Ее ребенку предоставляется право первого ответа в конкурсах. По итогам конкурсов будут выбраны самый внимательный, самый ласковый, самый заботливый ребенок. Мама называет свою фамилию, имя, отчество и отрывает от цветка понравившийся лепесток, в ее честь дети исполняют концертный номер. )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i/>
          <w:iCs/>
          <w:sz w:val="40"/>
          <w:szCs w:val="40"/>
          <w:u w:val="single"/>
        </w:rPr>
        <w:t xml:space="preserve">Конкурс "Вежливость".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Задание детям - закончить стихотворения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стает даже ледяная глыба</w:t>
        <w:br/>
        <w:t>От слова теплого... ("спасибо").</w:t>
        <w:br/>
        <w:t>Зазеленеет даже пень,</w:t>
        <w:br/>
        <w:t>Когда услышит... ("добрый день").</w:t>
        <w:br/>
        <w:t>Если больше есть не в силах,</w:t>
        <w:br/>
        <w:t>Скажем мамочке... ("спасибо").</w:t>
        <w:br/>
        <w:t>Когда бранят за шалости, Скажи... ("прости, пожалуйста").</w:t>
      </w:r>
    </w:p>
    <w:p>
      <w:pPr>
        <w:pStyle w:val="Normal"/>
        <w:spacing w:before="280" w:after="280"/>
        <w:rPr/>
      </w:pPr>
      <w:r>
        <w:rPr>
          <w:b w:val="false"/>
          <w:i/>
          <w:iCs/>
          <w:sz w:val="40"/>
          <w:szCs w:val="40"/>
        </w:rPr>
        <w:t xml:space="preserve">Медаль </w:t>
      </w:r>
      <w:r>
        <w:rPr>
          <w:bCs/>
          <w:i/>
          <w:iCs/>
          <w:sz w:val="40"/>
          <w:szCs w:val="40"/>
        </w:rPr>
        <w:t>"Мисс Вежливость</w:t>
      </w:r>
      <w:r>
        <w:rPr>
          <w:b w:val="false"/>
          <w:i/>
          <w:iCs/>
          <w:sz w:val="40"/>
          <w:szCs w:val="40"/>
        </w:rPr>
        <w:t>"</w:t>
      </w:r>
      <w:r>
        <w:rPr>
          <w:bCs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вручается маме ребенка-победителя. 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Мама отрывает лепесток, в ее честь исполняется концертный номер.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i/>
          <w:iCs/>
          <w:sz w:val="40"/>
          <w:szCs w:val="40"/>
          <w:u w:val="single"/>
        </w:rPr>
        <w:t xml:space="preserve">Конкурс "Нежность". 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На сцену приглашаются мамы и дети, желающие принять участие в конкурсе. Задание детям - назвать эпитеты, которые подходят маме (дорогая, любимая, нежная и другие). </w:t>
      </w:r>
    </w:p>
    <w:p>
      <w:pPr>
        <w:pStyle w:val="Normal"/>
        <w:spacing w:before="280" w:after="280"/>
        <w:rPr/>
      </w:pPr>
      <w:r>
        <w:rPr>
          <w:bCs/>
          <w:i/>
          <w:iCs/>
          <w:sz w:val="40"/>
          <w:szCs w:val="40"/>
        </w:rPr>
        <w:t>Медаль "Мисс Нежная"</w:t>
      </w:r>
      <w:r>
        <w:rPr>
          <w:bCs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вручается маме ребенка - победителя.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1-й ведущий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Без сна ночей твоих прошло немало,</w:t>
        <w:br/>
        <w:t xml:space="preserve">Забот, тревог - не перечесть! </w:t>
        <w:br/>
        <w:t xml:space="preserve">Земной поклон тебе, родная мама, </w:t>
        <w:br/>
        <w:t xml:space="preserve">За то, что ты на свете есть. </w:t>
        <w:br/>
        <w:t xml:space="preserve">За доброту, заботу, золотые руки, </w:t>
        <w:br/>
        <w:t xml:space="preserve">За материнский твой совет. </w:t>
        <w:br/>
        <w:t xml:space="preserve">Тебе желаем все мы дружно: </w:t>
        <w:br/>
        <w:t xml:space="preserve">Живи, родная, много лет! </w:t>
      </w:r>
    </w:p>
    <w:p>
      <w:pPr>
        <w:pStyle w:val="Normal"/>
        <w:spacing w:before="280" w:after="280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  <w:t>Викторина для мам. Вопросы и задания: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1. Из какого пуха изготавливают знаменитые оренбургские платки: овечьего, куриного, козьего? (Козий пух. </w:t>
      </w:r>
      <w:r>
        <w:rPr>
          <w:bCs/>
          <w:i/>
          <w:iCs/>
          <w:sz w:val="40"/>
          <w:szCs w:val="40"/>
        </w:rPr>
        <w:t>"Мисс Уют".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2. Как называется пирог с творожной начинкой? (Ватрушка. </w:t>
      </w:r>
      <w:r>
        <w:rPr>
          <w:bCs/>
          <w:i/>
          <w:iCs/>
          <w:sz w:val="40"/>
          <w:szCs w:val="40"/>
        </w:rPr>
        <w:t>"Мисс Забота".)</w:t>
      </w:r>
    </w:p>
    <w:p>
      <w:pPr>
        <w:pStyle w:val="Normal"/>
        <w:spacing w:before="280" w:after="280"/>
        <w:rPr/>
      </w:pPr>
      <w:r>
        <w:rPr>
          <w:b w:val="false"/>
          <w:sz w:val="40"/>
          <w:szCs w:val="40"/>
        </w:rPr>
        <w:t>3. Объясните значение словосочетания "бить баклуши". (Бездельничать</w:t>
      </w:r>
      <w:r>
        <w:rPr>
          <w:bCs/>
          <w:i/>
          <w:iCs/>
          <w:sz w:val="40"/>
          <w:szCs w:val="40"/>
        </w:rPr>
        <w:t>. "Мисс Умница".</w:t>
      </w:r>
      <w:r>
        <w:rPr>
          <w:b w:val="false"/>
          <w:sz w:val="40"/>
          <w:szCs w:val="40"/>
        </w:rPr>
        <w:t>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i/>
          <w:iCs/>
          <w:sz w:val="40"/>
          <w:szCs w:val="40"/>
        </w:rPr>
        <w:t xml:space="preserve">4. </w:t>
      </w:r>
      <w:r>
        <w:rPr>
          <w:b w:val="false"/>
          <w:sz w:val="40"/>
          <w:szCs w:val="40"/>
        </w:rPr>
        <w:t xml:space="preserve">Как называют человека, делающего чудеса? (Волшебник. </w:t>
      </w:r>
      <w:r>
        <w:rPr>
          <w:bCs/>
          <w:i/>
          <w:iCs/>
          <w:sz w:val="40"/>
          <w:szCs w:val="40"/>
        </w:rPr>
        <w:t>"Мисс</w:t>
      </w:r>
      <w:r>
        <w:rPr>
          <w:bCs/>
          <w:sz w:val="40"/>
          <w:szCs w:val="40"/>
        </w:rPr>
        <w:t xml:space="preserve"> </w:t>
      </w:r>
      <w:r>
        <w:rPr>
          <w:bCs/>
          <w:i/>
          <w:iCs/>
          <w:sz w:val="40"/>
          <w:szCs w:val="40"/>
        </w:rPr>
        <w:t>Волшебство".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5. Даже дамы в кошачьем роду имеют это. Что? (Усы. </w:t>
      </w:r>
      <w:r>
        <w:rPr>
          <w:bCs/>
          <w:i/>
          <w:iCs/>
          <w:sz w:val="40"/>
          <w:szCs w:val="40"/>
        </w:rPr>
        <w:t>"Мисс Доброта".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6. Из какого произведения этот отрывок?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Скачет лошадь не простая </w:t>
        <w:br/>
        <w:t xml:space="preserve">Чудо-грива золотая, </w:t>
        <w:br/>
        <w:t xml:space="preserve">По горам парнишку носит, </w:t>
        <w:br/>
        <w:t>Да никак его не сбросит.</w:t>
        <w:br/>
        <w:t xml:space="preserve">Есть у лошади сынок </w:t>
        <w:br/>
        <w:t xml:space="preserve">Удивительный конек, </w:t>
        <w:br/>
        <w:t xml:space="preserve">Удивительный конек </w:t>
        <w:br/>
        <w:t xml:space="preserve">По прозванью... (горбунок).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("Конек - Горбунок" П. Ершова. </w:t>
      </w:r>
      <w:r>
        <w:rPr>
          <w:bCs/>
          <w:i/>
          <w:iCs/>
          <w:sz w:val="40"/>
          <w:szCs w:val="40"/>
        </w:rPr>
        <w:t>"Мисс</w:t>
      </w:r>
      <w:r>
        <w:rPr>
          <w:b w:val="false"/>
          <w:sz w:val="40"/>
          <w:szCs w:val="40"/>
        </w:rPr>
        <w:t xml:space="preserve"> </w:t>
      </w:r>
      <w:r>
        <w:rPr>
          <w:bCs/>
          <w:i/>
          <w:iCs/>
          <w:sz w:val="40"/>
          <w:szCs w:val="40"/>
        </w:rPr>
        <w:t>Эрудиция".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7. Вкусная загадка. Маленькое сдобное колесо съедобное. (Бублик. </w:t>
      </w:r>
      <w:r>
        <w:rPr>
          <w:bCs/>
          <w:i/>
          <w:iCs/>
          <w:sz w:val="40"/>
          <w:szCs w:val="40"/>
        </w:rPr>
        <w:t>"Мисс</w:t>
      </w:r>
      <w:r>
        <w:rPr>
          <w:bCs/>
          <w:sz w:val="40"/>
          <w:szCs w:val="40"/>
        </w:rPr>
        <w:t xml:space="preserve"> </w:t>
      </w:r>
      <w:r>
        <w:rPr>
          <w:bCs/>
          <w:i/>
          <w:iCs/>
          <w:sz w:val="40"/>
          <w:szCs w:val="40"/>
        </w:rPr>
        <w:t>Чаепитие".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8. Как называется большой круглый хлеб? (Каравай. </w:t>
      </w:r>
      <w:r>
        <w:rPr>
          <w:bCs/>
          <w:i/>
          <w:iCs/>
          <w:sz w:val="40"/>
          <w:szCs w:val="40"/>
        </w:rPr>
        <w:t>"Мисс Гостеприимство".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9. Когда он' первый, бывает иногда комом, зато потом вкусный, особенно с медом. Что это? (Блин. </w:t>
      </w:r>
      <w:r>
        <w:rPr>
          <w:bCs/>
          <w:i/>
          <w:iCs/>
          <w:sz w:val="40"/>
          <w:szCs w:val="40"/>
        </w:rPr>
        <w:t>"Мисс Смак".)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Концертный номер для всех мам, принимавших участие в викторине.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Мама отрывает лепесток, в ее честь исполняется концертный номер.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 xml:space="preserve">Сладкий конкурс.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Мама угощает ребенка разными сортами варенья, а тот должен определить, из чего оно сварено. </w:t>
      </w:r>
      <w:r>
        <w:rPr>
          <w:bCs/>
          <w:i/>
          <w:iCs/>
          <w:sz w:val="40"/>
          <w:szCs w:val="40"/>
        </w:rPr>
        <w:t>("Мисс Выдумка".</w:t>
      </w:r>
      <w:r>
        <w:rPr>
          <w:bCs/>
          <w:sz w:val="40"/>
          <w:szCs w:val="40"/>
        </w:rPr>
        <w:t xml:space="preserve">) </w:t>
      </w:r>
    </w:p>
    <w:p>
      <w:pPr>
        <w:pStyle w:val="Normal"/>
        <w:spacing w:before="280" w:after="280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  <w:t xml:space="preserve">Конкурс пословиц и поговорок о маме. 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("</w:t>
      </w:r>
      <w:r>
        <w:rPr>
          <w:bCs/>
          <w:i/>
          <w:iCs/>
          <w:sz w:val="40"/>
          <w:szCs w:val="40"/>
        </w:rPr>
        <w:t>Мисс Традиция". Концертный номер.)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i/>
          <w:iCs/>
          <w:sz w:val="40"/>
          <w:szCs w:val="40"/>
          <w:u w:val="single"/>
        </w:rPr>
        <w:t xml:space="preserve">Конкурс для детей "Колыбельная для мамы".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Задание</w:t>
      </w:r>
      <w:r>
        <w:rPr>
          <w:bCs/>
          <w:sz w:val="40"/>
          <w:szCs w:val="40"/>
        </w:rPr>
        <w:t xml:space="preserve">- </w:t>
      </w:r>
      <w:r>
        <w:rPr>
          <w:b w:val="false"/>
          <w:sz w:val="40"/>
          <w:szCs w:val="40"/>
        </w:rPr>
        <w:t>спеть колыбельную песню.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spacing w:before="280" w:after="280"/>
        <w:rPr/>
      </w:pPr>
      <w:r>
        <w:rPr>
          <w:b w:val="false"/>
          <w:sz w:val="40"/>
          <w:szCs w:val="40"/>
        </w:rPr>
        <w:t xml:space="preserve">Медаль </w:t>
      </w:r>
      <w:r>
        <w:rPr>
          <w:bCs/>
          <w:i/>
          <w:iCs/>
          <w:sz w:val="40"/>
          <w:szCs w:val="40"/>
        </w:rPr>
        <w:t>"Мисс Ласка"</w:t>
      </w:r>
      <w:r>
        <w:rPr>
          <w:bCs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вручается маме ребенка-победителя. </w:t>
      </w:r>
    </w:p>
    <w:p>
      <w:pPr>
        <w:pStyle w:val="Normal"/>
        <w:spacing w:before="280" w:after="280"/>
        <w:rPr/>
      </w:pPr>
      <w:r>
        <w:rPr>
          <w:bCs/>
          <w:sz w:val="40"/>
          <w:szCs w:val="40"/>
        </w:rPr>
        <w:t xml:space="preserve">2-й ведущий. </w:t>
      </w:r>
      <w:r>
        <w:rPr>
          <w:b w:val="false"/>
          <w:sz w:val="40"/>
          <w:szCs w:val="40"/>
        </w:rPr>
        <w:t xml:space="preserve">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 </w:t>
      </w:r>
    </w:p>
    <w:p>
      <w:pPr>
        <w:pStyle w:val="Normal"/>
        <w:spacing w:before="280" w:after="280"/>
        <w:rPr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Исполняется концертный номер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4:00Z</dcterms:created>
  <dc:creator>Olga</dc:creator>
  <dc:description/>
  <cp:keywords/>
  <dc:language>en-US</dc:language>
  <cp:lastModifiedBy>Ольга</cp:lastModifiedBy>
  <dcterms:modified xsi:type="dcterms:W3CDTF">2015-02-11T15:02:00Z</dcterms:modified>
  <cp:revision>4</cp:revision>
  <dc:subject/>
  <dc:title>Цели: </dc:title>
</cp:coreProperties>
</file>