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0 г. Сыктывкар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нетрадиционных техник рисования на уроках изобразительного искусст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Автор: Мингалёва Маргарита Михайловна</w:t>
      </w:r>
    </w:p>
    <w:p>
      <w:pPr>
        <w:pStyle w:val="Normal"/>
        <w:ind w:firstLine="709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Учитель изобразительного искусства и черчения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ОУ СОШ №30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оми, Сыктывкар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                               3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                                                                                  3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нетрадиционных техник рисования                                                4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                                                                                   7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ИЗО                                                                       8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   8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     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10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.М. Неменский «Изобразительное искусство и художественный труд» основана на изучении художественного материала при помощи традиционных техник рисования. Такими являются: живопись гуашью и акварелью, декоративная живопись и роспись, рисование цветными карандашами и цветными ручками. Такие техники рисования развивают художественный потенциал ребенка, мелкую моторику рук, умение сочетать оттенки цветов и подбирать подходящие по смыслу. Автор считает, традиционное рисование недостаточно для полноценного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перед автором  возникла тема для самообразования, которая в последствии придаст урокам интерес к обучению, мотивацию к познанию, а так же раскрытию личностных особенностей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всевозможные нетрадиционные техники рисования применимые на уроках изобразительного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методическую и художественную литературу по данной т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етрадиционные техники рис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инструменты и материалы, применимые для данных тех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ческие особенности тех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ть виды рисования, применимые на уроках изобразительного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темы в том что, в современный мир внедряется большое количество инноваций. Это показатель того, что активизировать процесс получения и приобретения знаний можно при использовании новых нетрадиционных средств. Считается, что именно та стратегия учителя наиболее удачна, при которой учебно-познавательная атмосфера создается при использовании новых технологий обучения. Таковыми можно считать и нетрадиционное ри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традиционных техник рисования на уроках изобразительного искусства дает детям раскрыть свои представления о рисовании, а так же создает условия для творческого самовыражении ученика. Техники способствуют: проявлению фантазии и творческого мышления, развитию воображения и чувства прекрасного в созданном рису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изучил огромное количество нетрадиционных техник, но важно отметить, что не все виды рисования подходят к применению на уроках изобразительного искусства, в связи с возрастом, психологическими особенностями детей, ограничению времени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отметить вариативность и художественное разнообразие нетрадиционных техник рисования, которые предоставляют учителю возможность творчески подойти к решению учебной задачи конкретного урока изобразительного искусства. Учитывая особенности тематической, содержательной, технической сторон художественно-творческой деятельности, а также спектр интересов класса и отдельного ученика, что позволяет сделать учебно-воспитательный процесс желанным, интересным и познавательны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нетрадиционных техник рис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отипия</w:t>
      </w:r>
      <w:r>
        <w:rPr>
          <w:sz w:val="28"/>
          <w:szCs w:val="28"/>
        </w:rPr>
        <w:t xml:space="preserve"> - (от греч. mуnos - один и tэpos - отпечаток), вид печатной графики. Техника монотипии заключается в нанесении красок от руки на гладкую поверхность, с последующим печатанием на станке. Полученный на бумаге оттиск всегда бывает единственным и уник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монотип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отипия с простым оттиском: нанесение цветных пятен на поверхность, с последующим отпечатыванием на чистый форма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отипия с симметричным оттиском: лист бумаги складывают пополам, наносят цветные пятна с последующим отпечатыванием на чистый форм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отипия с дорисованными элементами: нанесение цветных пятен на поверхность, с последующим отпечатыванием на чистый формат и дорисовкой различными элементами, переходящими в фантазийный об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отипия штампами: нанесение на штамп (листок дерева, кружево, губка и т. д.) краски с последующим печатанием на чистую поверх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, применимые в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ый или цветной картон, может быть ткань, дерево, плас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ашь, акварель, может быть темпера, акр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ти различного диаме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а с вод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эрография</w:t>
      </w:r>
      <w:r>
        <w:rPr>
          <w:sz w:val="28"/>
          <w:szCs w:val="28"/>
        </w:rPr>
        <w:t xml:space="preserve"> – заключается в нанесении рисунка с помощью техники набрызга. На смоченную кисть водой набирается краска и пальцем проводят по ворсу кисти, капли попадают на лист бумаги образуя эффект множества 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аэрограф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эрография фона: лист бумаги заполняется различными оттенками цветов, техникой набрыз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эрография с применением шаблона (лист дерева, вырезанный силуэт и т. д.)  предварительно положить на поверхность шаблоны, а затем лист бумаги заполняется различными оттенками цветов, техникой набрыз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эрография с дорисованными элементами: лист бумаги заполняется различными оттенками цветов, техникой набрызга и дорисовываются элементы, подходящие по смыс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, применимые в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ая или цветная бума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ашь, аквар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исти различного диаметра, может быть: пульверизатор, зубная щетка, щетка для одежды, малярная ки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а с вод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антилизм</w:t>
      </w:r>
      <w:r>
        <w:rPr>
          <w:sz w:val="28"/>
          <w:szCs w:val="28"/>
        </w:rPr>
        <w:t xml:space="preserve"> - (фр. Pointillisme, буквально «точечность») - стиль письма в живописи, использующий чистые, не смешиваемые на палитре краски, наносимые мелкими мазками прямоугольной или круглой формы в расчете на их оптическое смешение в глазу зрителя, в отличие от смешения красок на палитре. Отсюда и название техники нанесения рисунка - пуантилизм, от французского слова pointel - писать 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, применимые в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ая или цветная бума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ти различного диаме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а с водой, палитра, тряп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ттаж</w:t>
      </w:r>
      <w:r>
        <w:rPr>
          <w:sz w:val="28"/>
          <w:szCs w:val="28"/>
        </w:rPr>
        <w:t xml:space="preserve"> - буквальный перевод этого слова – «царапанье» (от французского глагола gratter – царапать). Граттаж – это фактически вид гравюры. Техника выполнения: картон раскрасить цветными восковыми мелками не оставляя белых пятен. Черной сухой гуашью заполнить весь лист. Когда лист высохнет можно процарапывать различные рис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гратта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восковых мелков: картон раскрасить цветными восковыми мелками не оставляя белых пятен. Черной сухой гуашью заполнить весь лист. Когда лист высохнет можно процарапывать различные рис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восковой свечи: готовый цветной рисунок на картоне обработать свечой. Черной сухой гуашью заполнить весь лист. Когда лист высохнет можно процарапывать различные рис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, применимые в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ычный картон (не глянцевый) или акварельная шершавая бумага, можно использовать готовый рисунок на карт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ковые мелки (желательно такие, которые оставляют насыщенный, жирный след), можно использовать восковую свеч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уашь, лучше темных т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ая кисть; деревянная зубочистка (или пустой автоматический карандаш, палочки от чупа-чупс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яксография - </w:t>
      </w:r>
      <w:r>
        <w:rPr>
          <w:sz w:val="28"/>
          <w:szCs w:val="28"/>
        </w:rPr>
        <w:t>это отличный способ весело и с пользой провести время, поэкспериментировать с красками, создать необычные образы. Заключается в выполнении различных упражнений с помощью рисовании клякс на поверхности, затем из полученных изображений получить фантазийный рису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ляксограф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увание краски: капнуть на лист плотной бумаги цветную жидкую краску и дунуть на каплю в соломинку под разными углами, затем получить фантазийный рисунок с помощью дорисовку подходящей по смыс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помощью нитки: на чистую поверхность положить нитку различными узорами предварительно смоченную в воде и гуаши, затем приложить лист бумаги и примять оба листа. Аккуратно, но резко вытащить нитку не открывая листов. Полученное изображение откорректировать недостающими ли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якса закрытыми глазами: предварительно закрыв глаза, нарисовать на листе различные узоры. Затем из полученных клякс создать образ при помощи раскрашивания и добавления, подходящих по смыслу ли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дошка: приложить ладонь ребенка к листу бумаги и обвести. Ученик должен из ладошки создать свой неповторимый образ, желательно из мира фау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, применимые в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ашь, акварель, цветные карандаши и ручки, фломаст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ти различного диаметра, нитки, коктельная труб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а с водой, палитра, тряпочка, клеенка или газ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мешанная техника</w:t>
      </w:r>
      <w:r>
        <w:rPr>
          <w:sz w:val="28"/>
          <w:szCs w:val="28"/>
        </w:rPr>
        <w:t xml:space="preserve"> – сочетание в рисунках нескольких материалов для рисования, что дает возможность вариативно и творчески подходить к детски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мешанной тех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варель или гуашь в сочетании с фломастерами, черной гелиевой ручкой или черной тушью, цветными карандашами и ру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 в сочетании с черной ручкой или фломасте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сование подручными средствами</w:t>
      </w:r>
      <w:r>
        <w:rPr>
          <w:sz w:val="28"/>
          <w:szCs w:val="28"/>
        </w:rPr>
        <w:t xml:space="preserve"> – сочетание в рисунках основ живописи и декоративно прикладного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исования подручны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пластилином: заключается в нанесении рисунка на поверхность,  а затем обработка пластилином поверх рисунка. Образ завершается в процарапывании пластилина, для достижения максимального эффекта нови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клей: заключается в нанесении рисунка на поверхность, а затем поверх образа тонким слоем по контуру наливается клей, поверх насыпают  различные сыпучие вещества. Встряхнуть работу и дать высохн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, применимые в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ый или цветной карт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сти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ей ПВА, кисточка, газета, тряп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ыпучие вещества (песок, кофе, чай, манка) подручные средства ( вата, кусочки ниток или материала, бисер и т. 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сование на различных поверхностях</w:t>
      </w:r>
      <w:r>
        <w:rPr>
          <w:sz w:val="28"/>
          <w:szCs w:val="28"/>
        </w:rPr>
        <w:t xml:space="preserve"> -  заключается в нанесении рисунка на различные поверхности различными техниками рис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исования на различных поверхност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цветном ф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ыром ли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жатой, зернистой, наждачной бума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актурных обоях, материале, деревянной и пластиковой поверхнос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ив из огромного количества видов рисования, автор отобрал наиболее применимые к темам по программе Б.М. Неменского. Автор считает, что такое разнообразие техник рисование поможет улучшить уроки рисования: повысит мотивацию к знаниям, интереса к урокам, развитию воображения и фант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ое зна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на уроках изобразительного искусства нетрадиционных техник рис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 и художественный труд» является курсом, где изучаются основные виды искусства: живопись, графика, скульптура и архитектура, дизайн и декоративно-прикладное искусство в сочетании с региональным компонентом. Таким образом, все изображаемые в рисунках виды можно сочетать с нетрадиционными техниками ри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нетрадиционные техники  можно применять на различных этапах у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учении новой темы – может быть практическая работа в сочетании с нетрадиционными техни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сприятии художественного произведения на уроке – может быть разор картины выполненной необычной техни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вторе предыдущей темы – может быть мини-задание на закрепление изученной темы связанной с необычным рис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вичном закреплении – может быть упражнение в сочетании с нетрадиционной техникой рис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при применении на уроках рисования необычных техник рисования возможно и даже желательно для повышения уровня активност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нетрадиционного рисования с 5 по 8 класс в соответствии с темами предложенными программой Б.М. Неменского «Изобразительное искусство и художественный тру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ятно как средство выражения» - монотипия, в помощь учащимся при обучении смешению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тюрморт в графике» - смешанная техника, как восприятие возможности изобразить предмет различ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есенний пейзаж» - рисование на различных поверхностях, в основном на сыром фоне, для демонстрации смешения оттенков цветов прямо на листе бумаг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ловек и его профессия» - смешанная техника на выбор учащихся, для придания оригинальности и выразительност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вогодний карнавал» - рисование подручными материалами, для осознания детьми, что любую работу можно выполнить подручными средств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казочно-былинный жанр» - монотипия как упражнения для развития фантаз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нутренний мир русской и коми избы» - смешанная техника (акварель и черная ручка), для придачи картине старины и четкост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ымковская игрушка» - рисование подручными средствами (пластилин на белый картон), придача работе оригинальности и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скусство Жостова» - рисование на различных поверхностях, рисование на цветном фоне (черный фон) гуашью ярких тонов, для выразительности и оригинальност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терьер и вещь в доме» - смешанная техника (цветной карандаш и фломастер), для придачи работе четкости и насыщ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зайн и архитектура моего сада» - аэрография фона, для максимального достижения озеленения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я на уроках изобразительного искусства нетрадиционные техники рисования, автор подтвердил свою точку зрения: что такие уроки проходят живее, оригинальнее, с интересом для детей, а так же у детей проявляются творческие способности, мотивация к успеху в 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 в уроках, такие нетрадиционные техники можно применять для различного возраста, на различных этапах урока, а так же можно применять как часть в уроке, например упражнение или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деев Ю.С., Бесчастнов Н.П., Кулаков В.Я., Стор И.Н. Живопись. [Текст]/ - М.: Владос, 2010. – 223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чкова И. А. (пер с анг.)</w:t>
      </w:r>
      <w:r>
        <w:rPr/>
        <w:t xml:space="preserve"> </w:t>
      </w:r>
      <w:r>
        <w:rPr>
          <w:sz w:val="28"/>
          <w:szCs w:val="28"/>
        </w:rPr>
        <w:t>Карманная энциклопедия рисунка и живописи. [Текст]/ - М.: АСТ, Астрель, 2003. – 25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горов Р. И. Аэрография: Практическое пособие. [Текст]/ - М.: Этерна, 2007. – 25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кевич Е.В. Сомичева З.Е. Пластилиновая живопись. [Текст]/ - М.: Оникс 21 век, 2002. – 9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жек Хамм. Первые уроки рисования и живописи. Натюрморт. [Текст]/ - Минск: Попурри, 2007. – 43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моносова М. Т. Графика и живопись. [Текст]/ - М.: АСТ, Астрель, 2005. – 208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гвиненко Г.М. Декоративная композиция. [Текст]/ - М.: Этерна, 2008. – 14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льникова О. В., Гремячинская В. А. Я рисую мир. [Текст]/ - М.: Просвещение (Волшебная мастерская), 2011. – 3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лцмен Стенли. Пейзаж. Техника рисования. [Текст]/ - Минск: Попурри, 2010. – 5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огорская О. А. Игры с красками и бумагой. [Текст]/ - М.: Школьная пресса, 2003. – 48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с Клаудиа. Акварель для начинающих. [Текст]/ - Минск: Попурри, 2010. – 47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нский Б. М. Изобразительное искусство и художественный труд. 1-9 классы. [Текст]/ - М.: Просвещение, 2010. – 141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элл У.Ф. Цвет и как его использовать: Узнайте, что такое цвет, как он действует и как сделать так, чтобы он работал в ваших живописных произведениях. [Текст]/ - М.: АСТ, Астрель, 2007. – 6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ть просто. Рисуем акварельными красками и карандашами. [Текст]/ - М.: АСТ, Астрель, 2010. – 25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девей Я., Хоггет С. Рисуем карандашами, тушью и пастелью. [Текст]/ - М.: БММ, 2011. – 16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т Р., Райт М., Хортон Д. Школа изобразительного искусства. [Текст]/ - М.: АСТ, Астрель, 2004. – 479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уб К. И., Евдокимова Н. А. Рисунок и живопись. [Текст]/ - М.: Феникс, 2011. – 7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ьер П. (пер. с анг. Фрейберг С.Х.). Пособие по техникам рисования. [Текст]/ - М.: АСТ, Астрель, Харвест, 2007. – 207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ампарова Л. В.  Изобразительное искусство: 5-8-й классы: рабочие программы по учебникам под редакцией Б. М. Неменского. [Текст]/ - М.: Просвещение, 2010. – 55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шков Ю.П. Живопись и ее средства. [Текст]/ - М.: Академический проект, 2010. – 128с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8:00Z</dcterms:created>
  <dc:creator>Ритуля</dc:creator>
  <dc:description/>
  <cp:keywords/>
  <dc:language>en-US</dc:language>
  <cp:lastModifiedBy>XTreme</cp:lastModifiedBy>
  <cp:lastPrinted>2011-12-18T17:06:00Z</cp:lastPrinted>
  <dcterms:modified xsi:type="dcterms:W3CDTF">2015-02-10T16:15:00Z</dcterms:modified>
  <cp:revision>7</cp:revision>
  <dc:subject/>
  <dc:title>Программа Б</dc:title>
</cp:coreProperties>
</file>