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чкана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6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оклад по английскому язык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в среднем звен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ПОМЕХ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ЖКУЛЬТУРНОМ ОБЩЕ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>И ПУТИ ИХ ПРЕОДОЛЕНИЯ.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нова Ирина Викто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ачканар</w:t>
        <w:br/>
        <w:t xml:space="preserve"> 2014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межкультурного общения  могут возникать коммуникативные сбои. Для обозначения явлений ,которые нарушают процесс коммуникации ,чаще всего употребляют  термин «помехи». Помехи- это факторы, которые снижают качество коммуникации: стереотипные реакции, языковые ошибки  и т д. </w:t>
      </w: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</w:rPr>
        <w:t>Коммуникативные помехи могут быть трех видов: 1) со стороны источника/отправителя; 2) со стороны получателя; 3) со стороны ок</w:t>
        <w:softHyphen/>
        <w:t>ружени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8"/>
          <w:szCs w:val="28"/>
        </w:rPr>
        <w:t>Помехи со стороны окружения включают шум и плохую види</w:t>
        <w:softHyphen/>
        <w:t>мость, мешающие восприятию звуковых и визуальных коммуник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8"/>
          <w:szCs w:val="28"/>
        </w:rPr>
        <w:t>тивных сигналов, физическое расстояние (например, при передаче информации по телефону или факсу) и т. д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8"/>
          <w:szCs w:val="28"/>
        </w:rPr>
        <w:t>Помехи со стороны участников коммуникации можно подразде</w:t>
        <w:softHyphen/>
        <w:t>лить на физиологические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8"/>
          <w:szCs w:val="28"/>
        </w:rPr>
        <w:t>дефекты речи и слуха,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8"/>
          <w:szCs w:val="28"/>
        </w:rPr>
        <w:t xml:space="preserve"> потеря зрения и др.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8"/>
          <w:szCs w:val="28"/>
        </w:rPr>
        <w:t>), языковые (неверное восприятие речи на слух; фонетические, лексические и грамматические ошибки в процес</w:t>
        <w:softHyphen/>
        <w:t>се</w:t>
        <w:br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8"/>
          <w:szCs w:val="28"/>
        </w:rPr>
        <w:t>речепроизводства;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8"/>
          <w:szCs w:val="28"/>
        </w:rPr>
        <w:t xml:space="preserve"> непонимание грамматических конструкций и др.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8"/>
          <w:szCs w:val="28"/>
        </w:rPr>
        <w:t>), поведенческие (неумение внимательно слушать собеседника;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 использование невербальных сигналов, не соответствующих вер</w:t>
      </w:r>
      <w:r>
        <w:rPr>
          <w:rFonts w:eastAsia="Times New Roman" w:cs="Times New Roman" w:ascii="Times New Roman" w:hAnsi="Times New Roman"/>
          <w:color w:val="000000"/>
          <w:spacing w:val="3"/>
          <w:w w:val="103"/>
          <w:sz w:val="28"/>
          <w:szCs w:val="28"/>
        </w:rPr>
        <w:t>бальным</w:t>
      </w: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</w:rPr>
        <w:t>),психологические (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8"/>
          <w:szCs w:val="28"/>
        </w:rPr>
        <w:t>неблагоприятные черты личности</w:t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чрезмерная эмоциональность;    завышенная или заниженная самооценка;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еуважение к собеседнику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) , культурологические (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зличия менталитетов и национальных характеров;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коммуникативная асимметрия;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действие культурных стереотипов;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неодинаковое восприятие юмора; различия в коммуникативных стратегиях;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пецифические формы и средства невербальной коммуникации,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спользуемой в разных культурах.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партнёра по межкультурной коммуникации может начать формироваться задолго до непосредственного контакта  на основе тех умозрительных представлений ,которые складываются в воображении индивидуума. Основу таких представлений могут создавать стереотипы. Стереотипы  играют большую роль в осмыслении окружающей реальности, прогнозировании событий и собственных реакций на них и в формировании своего отношения к происходящему вокруг. Национальные стереотипы , как правило ,содержат готовую оценку представителей той или иной национальности ,причём оценка эта принимается как нечто  объективно данное и не подвергается переосмыслению. Такие «законсервированные» оценки  принимаются и используются в повседневном речевом общении ,даже при полном отсутствии личного опыта коммуникации с представителем упомянутой националь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 на эту тему говорят постоянно. А для смягчения болезненности разговора придумывают различные способы . Во-первых , придают обсуждению этой проблемы вид объективности и научности : приводят статистические данные , результаты  психологических тестов  и т п. Во-вторых ,обсуждают эту проблему максимально шутливо ,подчёркивая, что ни о какой серьёзности утверждения не может быть и речи .Третий способ наименее болезненный .Заключается он в том ,чтобы обсуждать особенности своей собственной нации. Преимущества его очевидны: это не обидно и более или менее верно – «изнутри  виднее».                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ингвистический эксперимент, для которого использовалась методика «подталкивания» испытуемых к стереотипизации, показал ,какие стереотипы  могут лечь в основу взаимовосприятия русских и американцев в процессе межкультурной коммуник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эксперименте участвовали 100 русских и 100 американцев в возрасте от 18 до 82 лет с высшим образовани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ли обучающихся в высших учебных заведениях. Испытуемым был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едложено написать по десять типичных черт русских и американ</w:t>
        <w:softHyphen/>
        <w:t>цев, а также привести по пять вариантов окончания фраз типа "Рус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е всегда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ssia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lway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", "Американцы никогда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merica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v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". Затем все ответы были проанализированы, аналогичные (с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онимичные) варианты были распределены по категориям и посч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ны. Наиболее частотные ответы приводятся в табл.1 (в порядк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бывания частотности):</w:t>
      </w:r>
    </w:p>
    <w:p>
      <w:pPr>
        <w:pStyle w:val="Normal"/>
        <w:shd w:fill="FFFFFF" w:val="clear"/>
        <w:spacing w:lineRule="auto" w:line="240" w:before="106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блица 1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25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63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Американцы глазами рус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ind w:left="120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Дружелюбные; гостеприимные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ru-RU"/>
              </w:rPr>
              <w:t>расчетливы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оптимистичные; деловые; высокомерные; уверенные в собственной правоте; амбициозные; незави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мые; энергичные; трудолюбивые; патриотич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мериканцы выглядя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7" w:after="0"/>
              <w:ind w:left="120" w:righ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толстыми; улыбающимися, но не искренними; бодрыми; независимыми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топлотными; процветающими 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доровыми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упыми; уверенными в себе;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деловитыми; однообраз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7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u w:val="single"/>
                <w:lang w:eastAsia="ru-RU"/>
              </w:rPr>
              <w:t>Американцы любя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ind w:left="130" w:right="5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кока-колу; нездоровую пищу ; свою страну; попкорн; жевательную рези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ку; работу; хот-доги; деньги; семью; спорт; развлечения; своего презид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та; психоаналит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ind w:left="130" w:righ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u w:val="single"/>
                <w:lang w:eastAsia="ru-RU"/>
              </w:rPr>
              <w:t>Американцы всег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ind w:left="63" w:right="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лыбаются; говорят "привет"; вмешиваются в чужие дела; нося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утболки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планируют сво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  <w:lang w:eastAsia="ru-RU"/>
              </w:rPr>
              <w:t>будуще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думают только о себе; шумят; хвастаются; зад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ют глупые вопросы ; много работают; заботятся о своих правах и лич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простран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u w:val="single"/>
                <w:lang w:eastAsia="ru-RU"/>
              </w:rPr>
              <w:t>Американцы никог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ind w:left="83"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ind w:left="83" w:righ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е обманывают; не плачут; не мечтают: не думают; не прощают: не жалуют</w:t>
              <w:softHyphen/>
              <w:t>ся; не тратят времени; не выполняют своих обещаний; не едят суп; не вы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дят из автомобиля ; н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8"/>
                <w:szCs w:val="28"/>
                <w:lang w:eastAsia="ru-RU"/>
              </w:rPr>
              <w:t xml:space="preserve">моют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посуду; не напиваются; не понимают русск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82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Американцы глазами америк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ind w:left="83"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индивидуалисты ; эгоистичные ; ориентированы на материальные блага;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тремятся к успеху и власти; оптимистичные; веселые; трудолюбивые; др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желюбные;  образованные;  поверхностные; шумные; разговорчив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u w:val="single"/>
                <w:lang w:eastAsia="ru-RU"/>
              </w:rPr>
              <w:t>Американцы выглядя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93"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разнообразными: счастливыми; богатыми; занятыми;  собранными; улыб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ющимися; здоровыми ; успешными; всегда куда-то спешащи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u w:val="single"/>
                <w:lang w:eastAsia="ru-RU"/>
              </w:rPr>
              <w:t>Американцы любя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7" w:after="0"/>
              <w:ind w:left="93"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деньги; власть ; развлечения; успех; телевидение;  одежду; сервис; удобст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машины; статус; еду; переме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u w:val="single"/>
                <w:lang w:eastAsia="ru-RU"/>
              </w:rPr>
              <w:t>Американцы всег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7" w:after="0"/>
              <w:ind w:left="83"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улыбаются;  хотят больше, чем имеют ;  хорошо проводят свободное время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рены в своей правоте;  стараю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ботать производительно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тят ден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ги; мыслят позитивно; разговаривают; шумят; строят планы на будуще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7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u w:val="single"/>
                <w:lang w:eastAsia="ru-RU"/>
              </w:rPr>
              <w:t>Американцы никогд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102"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не сдаются; не бывают довольны тем, что имеют; не просят о помощи;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носят меховых шапок; не снижают темпа: не прекращают работать; не д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жат своего мнения при себе; не толкаются; не лезут без очеред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6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Русские глазами америк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102" w:right="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зованные: интеллектуальные ; бедные; эмоциональные: страстные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гиозные; угнетенные; терпеливые; гордые: гостеприимные; трудолюбив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7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u w:val="single"/>
                <w:lang w:eastAsia="ru-RU"/>
              </w:rPr>
              <w:t>Русские выглядя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82" w:leader="underscore"/>
              </w:tabs>
              <w:autoSpaceDE w:val="false"/>
              <w:spacing w:lineRule="auto" w:line="240" w:before="10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серьезными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грустными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вирепыми; угрожающими; голодными;</w:t>
              <w:softHyphen/>
              <w:br/>
              <w:t xml:space="preserve"> крупными (даже женщины) ; усталыми; испуганными; бледными: 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ерзшими; суровыми; напряженными; подозритель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8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u w:val="single"/>
                <w:lang w:eastAsia="ru-RU"/>
              </w:rPr>
              <w:t>Русские любя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102" w:right="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водку; жирную пищу; книги; американскую культуру; друзей; музыку; б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лет; искусство; культуру; войну ; семью; холодную по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u w:val="single"/>
                <w:lang w:eastAsia="ru-RU"/>
              </w:rPr>
              <w:t>Русские всег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48"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носят сумки и авоськи; толкаются; хорош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8"/>
                <w:szCs w:val="28"/>
                <w:lang w:eastAsia="ru-RU"/>
              </w:rPr>
              <w:t xml:space="preserve">выступают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на Олимпий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играх: целуются в обе щеки: кричат; принимают жизнь такой, какая она е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много работают : заботятся о своих семьях: хотят быть в центре вним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48" w:righ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u w:val="single"/>
                <w:lang w:eastAsia="ru-RU"/>
              </w:rPr>
              <w:t>Русские никог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6" w:after="0"/>
              <w:ind w:left="38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не веселятся; не нося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обув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дома; не прекращаю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работать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eastAsia="ru-RU"/>
              </w:rPr>
              <w:t xml:space="preserve">бываю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тимистичными; не ждут своей очереди; н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троя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 на будущее; не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улыбаются на улице; не совершают глупых поступков; не понимают ам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 xml:space="preserve">риканце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6" w:after="0"/>
              <w:ind w:left="3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сские глазами рус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96" w:after="0"/>
              <w:ind w:left="48"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простые; открытые; доверчивые ; с широкой душой; слабовольные; отзы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чивые; гостеприимные; щедрые; веселые; ленивые; смекалистые; несобр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ные; терпеливые; умны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u w:val="single"/>
                <w:lang w:eastAsia="ru-RU"/>
              </w:rPr>
              <w:t>Русские выглядя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57"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брыми ; дружелюбными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мными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ивыми; веселыми; простыми; оза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ченными; открытыми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ru-RU"/>
              </w:rPr>
              <w:t xml:space="preserve">ранимыми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грустными; потерянными; загадоч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7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u w:val="single"/>
                <w:lang w:eastAsia="ru-RU"/>
              </w:rPr>
              <w:t>Русские любя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пить водку ; разговарив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друзьями; петь песни; есть; отдыхать: танце</w:t>
              <w:softHyphen/>
              <w:t>вать; мечтать; делать глупости; любят гостей; философию; политику; 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тей; дачи; праздники; моро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u w:val="single"/>
                <w:lang w:eastAsia="ru-RU"/>
              </w:rPr>
              <w:t>Русские всег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спорят; действуют, не подумав; много едят; пьют; плачут; жалуются; ищут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того, кто решит их. проблемы; ищут глубины во всем; помогают друг дру</w:t>
              <w:softHyphen/>
              <w:t>гу; веселятся: страдают; всех прощаю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u w:val="single"/>
                <w:lang w:eastAsia="ru-RU"/>
              </w:rPr>
              <w:t>Русские никогд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86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 xml:space="preserve">не сдаются; не предают друзей; не скрывают своих чувств; не думают 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будущем: не считают деньги: не отказываются от выпивки; не надеютс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ебя; не умеют наслаждаться жизнью; не мстят; не будут такими, как американцы.</w:t>
            </w:r>
          </w:p>
        </w:tc>
      </w:tr>
    </w:tbl>
    <w:p>
      <w:pPr>
        <w:pStyle w:val="Normal"/>
        <w:shd w:fill="FFFFFF" w:val="clear"/>
        <w:spacing w:lineRule="auto" w:line="24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три способа можно совмещать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ркий пример такого совмещения — выпущенная недавно английским издательств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vett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Books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Limite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ия '"ксе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обских, путеводителей" по разным национальностям: "Ксен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бск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утевод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англичанам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Xenophob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uid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сенофобский путеводитель по немцам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Xenophob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uid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erman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сенофобский путеводитель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ранцу</w:t>
        <w:softHyphen/>
        <w:t xml:space="preserve">зам"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Xenophob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Guid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renc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р. Посмотрим, каковы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чки зрения авторов серии живущие на Земле народ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цы — "считают себя скромными, довольно обыкновенны</w:t>
        <w:softHyphen/>
        <w:t xml:space="preserve">ми людьми. Дайте им пива, колбасы, нем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emuetlichke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уюта) и другого немца, с которым можно было бы обсуждать по</w:t>
        <w:softHyphen/>
        <w:t>литику или сокрушаться по поводу жизненных стрессов, и они б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ут довольны".</w:t>
      </w:r>
    </w:p>
    <w:p>
      <w:pPr>
        <w:pStyle w:val="Normal"/>
        <w:shd w:fill="FFFFFF" w:val="clear"/>
        <w:spacing w:lineRule="auto" w:line="24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емецкое общество в целом не очень расположено к дет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людях ваша собака встретит, как правило, более теплый пр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м, чем ваш отпрыск. Дети считаются источником шума и разр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ений, нарушителями права других людей на покой и орднунг".</w:t>
      </w:r>
    </w:p>
    <w:p>
      <w:pPr>
        <w:pStyle w:val="Normal"/>
        <w:shd w:fill="FFFFFF" w:val="clear"/>
        <w:spacing w:lineRule="auto" w:line="24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емц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держимы своими машинами. Они любят их больш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го остального. Если итальянцы питают такого рода страсть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воим детям, то немцы предпочитают не выпускать детей из дом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тобы машины могли без опаски играть на улице".</w:t>
      </w:r>
    </w:p>
    <w:p>
      <w:pPr>
        <w:pStyle w:val="Normal"/>
        <w:shd w:fill="FFFFFF" w:val="clear"/>
        <w:spacing w:lineRule="auto" w:line="240"/>
        <w:ind w:left="19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емец слегка грубоват. Вели он налетит на вас на тротуаре,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ожидать извинений — скорее, вы получите испепеля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ющий взгляд за то, что из-за своего эгоизма и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неосмотритель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казались на его пути.</w:t>
      </w:r>
    </w:p>
    <w:p>
      <w:pPr>
        <w:pStyle w:val="Normal"/>
        <w:shd w:fill="FFFFFF" w:val="clear"/>
        <w:spacing w:lineRule="auto" w:line="24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мцы относятся к своему юмору серьезно. Для забавы и см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а есть время и место; орднунг предписывает, что юмор — н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мазка, облегчающая бесперебойное течение дней. Немцы не шу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ят об иностранцах; шутки о восточных немцах возникли лиш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сле воссоединения Германии. Юмор их фокусируется на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реги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н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арактеристиках: чопорность пруссаков; дерзкая, лег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ура баварцев; тугодумие восточных фризов; быстрота берли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ев; хитрость саксонцев.</w:t>
      </w:r>
    </w:p>
    <w:p>
      <w:pPr>
        <w:pStyle w:val="Normal"/>
        <w:shd w:fill="FFFFFF" w:val="clear"/>
        <w:spacing w:lineRule="auto" w:line="24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уссак, баварец и шваб сидят и пьют пиво. В кружку каж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ому падает по мухе. Пруссак выливает пиво с мухой 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угое пиво. Баварец вытаскивает муху пальцами и продолжа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ить. Шваб вытаскивает из своей кружки муху и заставляет ее вы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люнуть пиво, которое она успела выпить".</w:t>
      </w:r>
    </w:p>
    <w:p>
      <w:pPr>
        <w:pStyle w:val="Normal"/>
        <w:shd w:fill="FFFFFF" w:val="clear"/>
        <w:spacing w:lineRule="auto" w:line="240"/>
        <w:ind w:left="10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мцы страстно увлечены тонизирующими и стимулирующ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и средствами. Они проглотят любой растительный экстракт и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животную вытяжку и нимало не усомнятся в приносимой 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ьзе — при условии, что' за это пришлось хорошо заплатить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то вкус у снадобья отвратительный. Это все, о чем они просят".</w:t>
      </w:r>
    </w:p>
    <w:p>
      <w:pPr>
        <w:pStyle w:val="Normal"/>
        <w:shd w:fill="FFFFFF" w:val="clear"/>
        <w:spacing w:lineRule="auto" w:line="240"/>
        <w:ind w:left="10" w:right="77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 правда ли, все это, несмотря на некоторую злобность юм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 — а может быть, и благодаря ей — приятно совпадает с н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им бытовым представлением о братском немецком народе? П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мотрим же, каковы в представлении этой серии американцы,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лу постоянного мелькания на отечественном телеэкране став</w:t>
        <w:softHyphen/>
        <w:t>шие нам знакомее собственных родственников.</w:t>
      </w:r>
    </w:p>
    <w:p>
      <w:pPr>
        <w:pStyle w:val="Normal"/>
        <w:shd w:fill="FFFFFF" w:val="clear"/>
        <w:spacing w:lineRule="auto" w:line="240"/>
        <w:ind w:left="10" w:righ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ериканцы горды тем, что они американцы, — в конце кон</w:t>
        <w:softHyphen/>
        <w:t>цов, Америка — лучшая страна в мире, — но каждый в отдель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и объяснит вам, что лично он нисколько не похож на прочих американцев. Он лучше".</w:t>
      </w:r>
    </w:p>
    <w:p>
      <w:pPr>
        <w:pStyle w:val="Normal"/>
        <w:shd w:fill="FFFFFF" w:val="clear"/>
        <w:spacing w:lineRule="auto" w:line="240"/>
        <w:ind w:lef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мериканцы тяготеют к дешевому фарсу; ирония и тонкий юмор им зачастую просто непонятны. Шутка считается грубой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если она затрагивает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этнические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оциальные, религиозные, секс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альные или расовые стереотипы. Тем не менее простор для юмор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стается; можно шутить про профессию, политические пристр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я или место происхождения.</w:t>
      </w:r>
    </w:p>
    <w:p>
      <w:pPr>
        <w:pStyle w:val="Normal"/>
        <w:shd w:fill="FFFFFF" w:val="clear"/>
        <w:spacing w:lineRule="auto" w:line="24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—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Техасец хвастается перед арканзасцем своим ранчо. «О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ое большое, — говорит он, — что если я с утра выезжаю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воем грузовике, то. объехав его, возвращаюсь домой только к но</w:t>
        <w:softHyphen/>
        <w:t xml:space="preserve">чи».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Арканзас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 пониманием кивает: «Да, у меня когда-то тоже был такой грузовик».</w:t>
      </w:r>
    </w:p>
    <w:p>
      <w:pPr>
        <w:pStyle w:val="Normal"/>
        <w:shd w:fill="FFFFFF" w:val="clear"/>
        <w:spacing w:lineRule="auto" w:line="240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/>
        <w:ind w:left="10" w:righ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ет лишь крайне незначительное число вещей, кот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ые американцы по-настоящему осуждают. К таковым относят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ение, избыточный вес и смерть".</w:t>
      </w:r>
    </w:p>
    <w:p>
      <w:pPr>
        <w:pStyle w:val="Normal"/>
        <w:shd w:fill="FFFFFF" w:val="clear"/>
        <w:spacing w:lineRule="auto" w:line="240"/>
        <w:ind w:right="1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Американцы думают обо всем в терминах денег, поскольку 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сосчитать. В игре под названием жизнь деньги — самый эффективный способ вести счет".</w:t>
      </w:r>
    </w:p>
    <w:p>
      <w:pPr>
        <w:pStyle w:val="Normal"/>
        <w:shd w:fill="FFFFFF" w:val="clear"/>
        <w:spacing w:lineRule="auto" w:line="240"/>
        <w:ind w:right="2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Американцы знают, что какова бы ни была их сексуа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, она могла бы быть лучше".</w:t>
      </w:r>
    </w:p>
    <w:p>
      <w:pPr>
        <w:pStyle w:val="Normal"/>
        <w:shd w:fill="FFFFFF" w:val="clear"/>
        <w:spacing w:lineRule="auto" w:line="240"/>
        <w:ind w:right="29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Американцы чрезвычайно интересуются хорошими манер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асти потому, что у них самих нет никаких манер вовсе".</w:t>
      </w:r>
    </w:p>
    <w:p>
      <w:pPr>
        <w:pStyle w:val="Normal"/>
        <w:shd w:fill="FFFFFF" w:val="clear"/>
        <w:spacing w:lineRule="auto" w:line="240"/>
        <w:ind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аждый прием пищи вызывает у американцев ужас: они оп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ются, что еда выпрыгнет из тарелки и прикончит их или же — что еще хуже — вынудит их прибавить в весе. Еда находится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ередовой американской битвы за. вечную молодость, крепкое здоровье и привлекательную фигуру, и первым в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борьбе па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кус. Американцы слопают любую отвратительную на вкус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 абсолютно безвкусну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бстанцию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их убедить, что 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бавит им здоровья или же поможет похудеть".</w:t>
      </w:r>
    </w:p>
    <w:p>
      <w:pPr>
        <w:pStyle w:val="Normal"/>
        <w:shd w:fill="FFFFFF" w:val="clear"/>
        <w:spacing w:lineRule="auto" w:line="240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нцузы заботятся о своей печени. Немцы — о своей выде</w:t>
        <w:softHyphen/>
        <w:t xml:space="preserve">лительной функции. Американцы же — о своих волосах. Когда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амках одного из опросов был задан вопрос, что первым делом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ечаю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и взгляде на потенциального партнера, и женщины, и мужчины ответили: волосы. Хорошие волосы важнее образ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счастливой семьи".</w:t>
      </w:r>
    </w:p>
    <w:p>
      <w:pPr>
        <w:pStyle w:val="Normal"/>
        <w:shd w:fill="FFFFFF" w:val="clear"/>
        <w:spacing w:lineRule="auto" w:line="240"/>
        <w:ind w:left="10"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о тех пор, пока читаешь о других нациях, все довольно забав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о и в целом возражений не вызывает, Но вот берем в руки "Пу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водитель по русским". Не правда ли, некоторое предубежде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озникает еще до того, как начинаешь читать? Тут полез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нить уже процитированную — правда, относящуюся к нем</w:t>
        <w:softHyphen/>
        <w:t>цам, — фразу о гордости за то, что чужак таких "сложных, глуб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 и тонко чувствующих людей понять не может".</w:t>
      </w:r>
    </w:p>
    <w:p>
      <w:pPr>
        <w:pStyle w:val="Normal"/>
        <w:shd w:fill="FFFFFF" w:val="clear"/>
        <w:spacing w:lineRule="auto" w:line="240"/>
        <w:ind w:left="29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е, хотя и отчаялись, что что-либо когда-либо получит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я, все же твердо верят, что как нация они призваны спасти мир".</w:t>
      </w:r>
    </w:p>
    <w:p>
      <w:pPr>
        <w:pStyle w:val="Normal"/>
        <w:shd w:fill="FFFFFF" w:val="clear"/>
        <w:spacing w:lineRule="auto" w:line="240"/>
        <w:ind w:lef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усские считают себя экспансивными, великодушными, о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рытыми, миролюбивыми и искренними людьми. Иногда они м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ут поговорить о себе в шутливом отстраненном тоне — чтоб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верить отношение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ебе чужака. Но на это не следует поку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аться. Хотя сами они порой и отзываются о себе уничижительно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 злятся, если их недостатки критикует кто-либо другой".</w:t>
      </w:r>
    </w:p>
    <w:p>
      <w:pPr>
        <w:pStyle w:val="Normal"/>
        <w:shd w:fill="FFFFFF" w:val="clear"/>
        <w:spacing w:lineRule="auto" w:line="240"/>
        <w:ind w:left="29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-вот. И если вы уже начали злиться, значит, все сходитс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к что лучше уж сейчас признаться, что начали!</w:t>
      </w:r>
    </w:p>
    <w:p>
      <w:pPr>
        <w:pStyle w:val="Normal"/>
        <w:shd w:fill="FFFFFF" w:val="clear"/>
        <w:spacing w:lineRule="auto" w:line="240"/>
        <w:ind w:lef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России всегда существовала тенденция обращаться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транцами не так, как с согражданами. Несмотря на очевидную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чтительность обращения, глубоко в душе русские невысок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нения о прочих народах, и их отношение к иностранцам характ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уется одновременно самообороной и а</w:t>
      </w:r>
      <w:r>
        <w:rPr>
          <w:rFonts w:eastAsia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сией.</w:t>
      </w:r>
    </w:p>
    <w:p>
      <w:pPr>
        <w:pStyle w:val="Normal"/>
        <w:shd w:fill="FFFFFF" w:val="clear"/>
        <w:spacing w:lineRule="auto" w:line="24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есмотря на то, что у немцев в этом веке плохой 'послужной список', русские относятся к ним с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жалостью,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мешанной с з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истливым восхищением. Они скорее уважают немцев и считают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что немцы надежны и на них можно положиться. Дивятся, как т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аждый день встают и приходят на работу секунда в секунду, 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м до пяти часов вечера непрерывно работают. Порядок, при</w:t>
        <w:softHyphen/>
        <w:t>лежание, скрупулезность, умение доводить дело до конца — все</w:t>
        <w:softHyphen/>
        <w:t xml:space="preserve">ми этими качествами русские восторгаются, как иные могли б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сторгаться акробатом в цирке: все это чрезвычайно замечатель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, но это, конечно, не значит, что так себя и надо вести. Над ам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иканцами русские за их спиной смеются. Они не понимают, как такая наивная, плохо образованная и тупая нация может быть т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ата. Успехи американской промышленности они считают не</w:t>
        <w:softHyphen/>
        <w:t>объяснимыми и несправедливыми".</w:t>
      </w:r>
    </w:p>
    <w:p>
      <w:pPr>
        <w:pStyle w:val="Normal"/>
        <w:shd w:fill="FFFFFF" w:val="clear"/>
        <w:spacing w:lineRule="auto" w:line="24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усском языке нет слова дл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rivac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русских не только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ет никакого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едставления о наслаждении быть оставленны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ое, но, напротив, — они регулярно демонстрируют свое чув</w:t>
        <w:softHyphen/>
        <w:t>ство солидарности с остальным человечеством, подходя, напр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ер, к совершенно незнакомому человеку и выговаривая ему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, что на нем недостаточно теплое пальто".</w:t>
      </w:r>
    </w:p>
    <w:p>
      <w:pPr>
        <w:pStyle w:val="Normal"/>
        <w:shd w:fill="FFFFFF" w:val="clear"/>
        <w:spacing w:lineRule="auto" w:line="24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ушу' русские ставят выше всего остального. Если у кого-т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есть 'душа', ему все простится, У Ельцина масса души. Люди с </w:t>
      </w:r>
      <w:r>
        <w:rPr>
          <w:rFonts w:eastAsia="Times New Roman"/>
          <w:color w:val="000000"/>
          <w:spacing w:val="-2"/>
          <w:sz w:val="28"/>
          <w:szCs w:val="28"/>
        </w:rPr>
        <w:t>душой склонны слишком много п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ь, плакать, влюбляться, пад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речки с мостов по пути домой после ночи, проведенной с 'ребя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тами', В глазах русских это положительное свойство. Рус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 тенденцию 'открывать душу' абсолютно незнакомым лю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ям, рассказывая о себе все, даже если собеседник и не очень-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ет об этом знать".</w:t>
      </w:r>
    </w:p>
    <w:p>
      <w:pPr>
        <w:pStyle w:val="Normal"/>
        <w:shd w:fill="FFFFFF" w:val="clear"/>
        <w:spacing w:lineRule="auto" w:line="24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е мании русских 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говор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ивка и секретность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усские разговаривают без умолку. К сожалению, они не способ</w:t>
        <w:softHyphen/>
        <w:t>ны одновременно разговаривать и идти. Гулять с ними практич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к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невозможн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сякий раз. как они пускаются в обсуждение н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ой теории относительно смысла жизни, они останавливают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дало повод некоторым ученым заключить, что у русских — уникально для человеческого рода — та часть мозга, которая ко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олирует ноги, каким-то образом связана с языком".</w:t>
      </w:r>
    </w:p>
    <w:p>
      <w:pPr>
        <w:pStyle w:val="Normal"/>
        <w:shd w:fill="FFFFFF" w:val="clear"/>
        <w:spacing w:lineRule="auto" w:line="240"/>
        <w:ind w:left="1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усские пьют утром, днем и вечером. Каждая сделка, заклю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ченная русскими, сопровождается выпивкой, они чувствуют себя комфортно лишь с тем,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ем вместе хоть раз напились допьяна".</w:t>
      </w:r>
    </w:p>
    <w:p>
      <w:pPr>
        <w:pStyle w:val="Normal"/>
        <w:shd w:fill="FFFFFF" w:val="clear"/>
        <w:spacing w:lineRule="auto" w:line="240"/>
        <w:ind w:left="1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Для русских идеальная работа выражена глаголом 'сидеть'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этим подразумевается — делать как можно меньше, получ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и этом как можно больше. Также это понятие включает в себ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здний приход (если уж приходить на работу необходимо) и ра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й уход с работы"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ые русские", недавно разбогатевшие бизнесмены 21—22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лет, безрассудно носятся на иностранных машинах, пренебрег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авилами дорожного движения; они развязны и самоуверенны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 руке у них висят красотки, у них дорогие ванные, и они посто</w:t>
        <w:softHyphen/>
        <w:t xml:space="preserve">янно ездят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раницу. Русские подростки раньше были чувств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льными и наивными. Теперь их единственная цель — работать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'иностранной фирме' или в банке. У них нет абсолютно ника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ов. Те, кто заработали свой первый миллион, иногда 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ят его с соб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модане"(М.Бурас. Неужели вон тот –это я?)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ледует отметить ,что в научных исследованиях чаще звучит мысль о  том, что стереотипизацию нельзя рассматривать как однозначно отрицательное явление. Она может выполнять и положительную роль. Способствуя формированию обобщённых образов и понятий, помогая ориентироваться в незнакомом культурном пространстве и делая его  более    предсказуемым. Более оптимальным является осторожный подход, уравновешивающий обще и частные культурные характеристики, учитывающий исторически сложившиеся обобщения ,но оставляющий пространство для поправок на основе собственного коммуникативного опыта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йствие помех может приводить к коммуникативным сбоям, т.е. прерыванию коммуникативной цепочки или к искажению информации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ставляется возможным выделить условия для успешной межкультурной коммуникации:</w:t>
      </w:r>
    </w:p>
    <w:p>
      <w:pPr>
        <w:pStyle w:val="Style16"/>
        <w:numPr>
          <w:ilvl w:val="0"/>
          <w:numId w:val="2"/>
        </w:numPr>
        <w:shd w:fill="FFFFFF" w:val="clear"/>
        <w:ind w:left="1571"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личие коммуникативной интенции-желания передать сообщение;</w:t>
      </w:r>
    </w:p>
    <w:p>
      <w:pPr>
        <w:pStyle w:val="Style16"/>
        <w:numPr>
          <w:ilvl w:val="0"/>
          <w:numId w:val="2"/>
        </w:numPr>
        <w:shd w:fill="FFFFFF" w:val="clear"/>
        <w:ind w:left="1571"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крытость к познанию чужой культуры и восприятию психологических, социальных и прочих межкультурных различий;</w:t>
      </w:r>
    </w:p>
    <w:p>
      <w:pPr>
        <w:pStyle w:val="Style16"/>
        <w:numPr>
          <w:ilvl w:val="0"/>
          <w:numId w:val="2"/>
        </w:numPr>
        <w:shd w:fill="FFFFFF" w:val="clear"/>
        <w:ind w:left="1571"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особность преодолевать стереотипы;</w:t>
      </w:r>
    </w:p>
    <w:p>
      <w:pPr>
        <w:pStyle w:val="Style16"/>
        <w:numPr>
          <w:ilvl w:val="0"/>
          <w:numId w:val="2"/>
        </w:numPr>
        <w:shd w:fill="FFFFFF" w:val="clear"/>
        <w:ind w:left="1571"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спользование общих кодов(вербальных и невербальных);</w:t>
      </w:r>
    </w:p>
    <w:p>
      <w:pPr>
        <w:pStyle w:val="Style16"/>
        <w:numPr>
          <w:ilvl w:val="0"/>
          <w:numId w:val="2"/>
        </w:numPr>
        <w:shd w:fill="FFFFFF" w:val="clear"/>
        <w:ind w:left="1571"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ладение набором коммуникативных средств и их правильный выбор в зависимости от ситуации общения(тон, стиль, стратегии, речевые жанры и т .д.)</w:t>
      </w:r>
    </w:p>
    <w:p>
      <w:pPr>
        <w:pStyle w:val="Style16"/>
        <w:numPr>
          <w:ilvl w:val="0"/>
          <w:numId w:val="2"/>
        </w:numPr>
        <w:shd w:fill="FFFFFF" w:val="clear"/>
        <w:ind w:left="1571"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ремление к сбалансированности и симметричности общения;</w:t>
      </w:r>
    </w:p>
    <w:p>
      <w:pPr>
        <w:pStyle w:val="Style16"/>
        <w:numPr>
          <w:ilvl w:val="0"/>
          <w:numId w:val="2"/>
        </w:numPr>
        <w:shd w:fill="FFFFFF" w:val="clear"/>
        <w:ind w:left="1571"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блюдение этикетных норм</w:t>
      </w:r>
    </w:p>
    <w:p>
      <w:pPr>
        <w:pStyle w:val="Style16"/>
        <w:numPr>
          <w:ilvl w:val="0"/>
          <w:numId w:val="2"/>
        </w:numPr>
        <w:shd w:fill="FFFFFF" w:val="clear"/>
        <w:ind w:left="1571"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строй на кооперацию с представителями другой культуры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настоящей работе предлагается ряд приёмов ,направленных на оптимизацию процесса межкультурной коммуникации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.Избыточность.Количественные показатели информации (много/ мало/ достаточно)  различны для носителя языка и иностранца. Поэтому эффективное межкультурное общение требует избыточности, которая выражается в объяснении незнакомых лексических единиц ,использование полносоставных конструкций ,а также в активном применении невербальных средств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.Многоканальность. Обязательным условием эффективности межкультурной коммуникации является использование различных каналов, т . е. голоса, мимики, жестов, запахов и т. д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.Обратная связь. Умелое использование механизма обратной связи в ситуациях межкультурного общения  делает её одним из основных факторов успешного обмена информацией, так как на основе обратной связи адресант может делать выводы о правильности интерпретации информации со стороны собеседника и корректировать результаты общения. Оптимизация обратной связи предполагает развитие гибкости коммуниканта ,обязательную верификацию полученной информации на основе переспросов, внимательное отношение к вербальным и невербальным реакциям собеседника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ыведение этих закономерностей даёт возможность прогнозировать ход межкультурной коммуникации, делать соответствующие выводы и предупреждать возникновение коммуникативных помех или ошибок , ведущих к коммуникативным сбоям , а следовательно, совершенствовать процесс межкультурного общения.  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1"/>
        </w:numPr>
        <w:shd w:fill="FFFFFF" w:val="clear"/>
        <w:ind w:left="1211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ович О .А.Россия и США: Введение в межкультурную коммуникацию: Учеб.пособие.-Волгоград:Перемена,2003.-399 с.</w:t>
      </w:r>
    </w:p>
    <w:p>
      <w:pPr>
        <w:pStyle w:val="Style16"/>
        <w:numPr>
          <w:ilvl w:val="0"/>
          <w:numId w:val="1"/>
        </w:numPr>
        <w:shd w:fill="FFFFFF" w:val="clear"/>
        <w:ind w:left="1211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ович О .А.Практикум по межкультурной коммуникации.-Волгоград:Перемена,2005.-172 с.</w:t>
      </w:r>
    </w:p>
    <w:p>
      <w:pPr>
        <w:pStyle w:val="Style16"/>
        <w:numPr>
          <w:ilvl w:val="0"/>
          <w:numId w:val="1"/>
        </w:numPr>
        <w:shd w:fill="FFFFFF" w:val="clear"/>
        <w:ind w:left="1211" w:right="1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Ю., Коптельцева Г. Межкультурная коммуникация: учебно-методическое пособие.-М.:ЮНИТИ-ДАНА,2006.223 с.</w:t>
      </w:r>
    </w:p>
    <w:p>
      <w:pPr>
        <w:pStyle w:val="Style16"/>
        <w:numPr>
          <w:ilvl w:val="0"/>
          <w:numId w:val="1"/>
        </w:numPr>
        <w:shd w:fill="FFFFFF" w:val="clear"/>
        <w:ind w:left="1211" w:right="19" w:hanging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ansen Margarete, Zuber Barbara. Zwischen den Kulturen.Langenscheidt.Berlin,1996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56:00Z</dcterms:created>
  <dc:creator>Bird</dc:creator>
  <dc:description/>
  <dc:language>en-US</dc:language>
  <cp:lastModifiedBy>Admin</cp:lastModifiedBy>
  <dcterms:modified xsi:type="dcterms:W3CDTF">2014-06-13T19:01:00Z</dcterms:modified>
  <cp:revision>5</cp:revision>
  <dc:subject/>
  <dc:title>Муниципальное общеобразовательное учреждение</dc:title>
</cp:coreProperties>
</file>