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школа № 6» - фил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касия, г.Чер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а оценочного инструмент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ила: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 Светлана Павловн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г.Черногорск,2014г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й инструментар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зобразительному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й инструментарий в педагогике - это совокупность методических и технических средств проведения оценочных процедур, разработанных в соответствии с программой, целями и задачами образования. В этом смысле оценочный инструментарий включает в себя технологии, методы, формы, приё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зком же смысле слова, оценочный инструментарий – это специальные документы (листы самоконтроля, анкеты, опросные листы, тесты, матрицы анализа, оценок и т.д.), с помощью которых осуществляются оценочны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оценки деятельности учащихся на уроке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чителем результатов учебной деятельности на уроке и отметка как конкретное выражение этой оценки является одной из самых актуальных и наименее разработанных проблем современного художественного образования. Учитель должен разработать определённые, ясные и понятные критерии оценки, чтобы учащиеся сами могли оценивать себя на основе данных 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й практике применяю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кри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е отношение учащегося к процессу и результату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(культура) учащегося как зрителя, художника, чит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га к творчеству (самостоятельность, образность трактовок; оригинальность,   выразительность; стремление к расширению представлений, полученных на уро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самостоятельности в понимании и решении разнообраз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отрудничество с одноклассниками, умение отстаивать свою точку зрения, желание понять точку зрения другого, прийти к согла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своения знаний, умений,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нкретных заданий, проектов, классных газет и п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олимпиадах, выставках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ценочного инструментария зависит от формы учебной деятельности. Представлю формы учебной деятельности, способствующие формированию аналитических и оценочных умений обучающихся на уроках изобразительного искусства и оценочный инструментарий, применяемый в том или и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редметов художественного цикла предполагает свои формы учебной деятельности. Основная часть учебного времени отводится на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вор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ворческих ком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ставлени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щита творческой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первых уроков в 1 классе, практикую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ени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щиту творческой рабо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е только высказывают своё мнение о работе, но и выслушивают мнения других (одноклассников, учителя). Обсуждение работ происходит разны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рганизации обсу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ставка всех работ, индивидуальное или групповое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форме обсуж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нравится в рисунке».</w:t>
        <w:br/>
        <w:t xml:space="preserve">У кого получилось лучше то или иное изображ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почка». Вопрос: чья работа вам нравится больше всего? Почему? Дальше продолжает тот, чью работу отметили и т.д. Так обсуждаем каждую работу и находим, за что похвалить каждого ученика. В обсуждении принимает участие каждый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ёрнутый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епенно усложняется уровень защиты: от эмоциональной оценки к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ёрнутому анали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ющему содержание и форму выполненной творческой работы. Например,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ученики выполняют творческую композицию «Иллюстрация к сказке». Знакомлю их с критериями оценивания и практикую защиту и обсужд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и показатели оценки результатов творческой композиции «Иллюстрация к сказке». </w:t>
      </w:r>
    </w:p>
    <w:tbl>
      <w:tblPr>
        <w:tblW w:w="97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932"/>
        <w:gridCol w:w="5548"/>
        <w:gridCol w:w="936"/>
        <w:gridCol w:w="979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ая организация изображения в листе (размер, расположение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формы, передача пропорци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цвет при создании композици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ередавать собственное отношение к изображаемому через замысел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композици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: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матрицы. Работа оценивается в трёхбалльной систем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качество ярко выраже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качество выражено удовлетворитель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- качество слабо выраже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качество не выражено.</w:t>
      </w:r>
    </w:p>
    <w:p>
      <w:pPr>
        <w:pStyle w:val="Normal"/>
        <w:spacing w:lineRule="auto" w:line="240" w:before="0" w:after="0"/>
        <w:jc w:val="both"/>
        <w:rPr/>
      </w:pPr>
      <w:r>
        <w:rPr/>
        <w:t>Обработка результатов. Для получения результатов необходимо суммировать показатели по столбцу и сопоставить со следующей шкалой:</w:t>
      </w:r>
    </w:p>
    <w:tbl>
      <w:tblPr>
        <w:tblW w:w="46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2"/>
        <w:gridCol w:w="2363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итоговых творческих композиций объявляю конкурс на лучший рисунок. Разработанная матрица помогает определить лучшие работы. Оценивание проходит открыто, субъективизм сводится к минимуму. За лучшие работы дети награждаются грамотами, на которых изображе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х 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видностью предыдущей формы явля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ст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-м классе в теме « Фигура человека» перед началом практической работы дети знакомятся с критериями оценки. Поэтому они не только оценивают степень усвоения знаний, умений, навыков, но и сами контролируют процесс выполн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амоконтроля. Оценка качества работы по теме « Фигура</w:t>
      </w:r>
      <w:r>
        <w:rPr/>
        <w:t xml:space="preserve"> человека». Ученика VII класса ___________________</w:t>
      </w:r>
    </w:p>
    <w:tbl>
      <w:tblPr>
        <w:tblW w:w="87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4"/>
        <w:gridCol w:w="4992"/>
        <w:gridCol w:w="427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 -</w:t>
            </w:r>
          </w:p>
        </w:tc>
      </w:tr>
      <w:tr>
        <w:trPr/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Выразительность пропорций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откладывается 6-7 раз в высоту фигур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– половина фигуры человек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леч – 1.5-2 высоты голов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талии – 1.5 голов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доходят до середины бедр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ня равняется высоте голов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руки – высоте лиц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Выразительность движени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Соответствие теме (балет, цирк, спорт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: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Отзыв о творческой композ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на из форм учебной деятельности, способствующие формированию адекватной самооценки обучающихся на уроках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-м классе во II четверти в теме «Жизнь каждого дня – большая тема в искусстве» предлагаю написать отзыв о свое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ный план отзыва о композиции «Поэзия повседневност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, 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, какими могли бы быть другие варианты в 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ыбрана эта тема, что хотелось в ней выразить (содерж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ыразительные средства были использованы (композиция, перспектива, светотень, ц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Анализ творческой композиции 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 классе осуществляется по более подробному план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VIII классе в теме «Композиционные основы макетирования в полиграфическом дизайне «Текст и изображение как элементы композиции» выполняют макет плаката, поздравительной открытки. По завершению работы анализируют композицию, используя матр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рица анализа полиграфической композиции</w:t>
      </w:r>
    </w:p>
    <w:tbl>
      <w:tblPr>
        <w:tblW w:w="97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9"/>
        <w:gridCol w:w="1489"/>
        <w:gridCol w:w="979"/>
      </w:tblGrid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единство текста и изображ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 единство сти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 единство смысловой лог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 масштабное и цветовое единство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способ сочетания текста и изображ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у и надписи отводятся самостоятельные, чётко разделённые части плоск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и надпись представляют собой единое цело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ёркнутый контраст плоского шрифта с объёмным или пространственным изображением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ражено ярко – 2 балла; качество выражено слабо – 1 балл; качество не выражено –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«Многообразие форм полиграфического дизайна» выполняют макет визитки, при анализе используют матр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рица анализа абстрактной композиции</w:t>
      </w:r>
    </w:p>
    <w:tbl>
      <w:tblPr>
        <w:tblW w:w="97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9"/>
        <w:gridCol w:w="1489"/>
        <w:gridCol w:w="979"/>
      </w:tblGrid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озиции достигнут баланс форм (или не достигнут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построена на симметрии (асимметрии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й центр выделен (не выделен) размером, цветом, светом, расположением, контрастом…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озиции использован (не использован) ритм пятен, линий, точек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построена на нюансе (цвета, света, размера, формы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построена на контрасте или нюансе (цвета, света, размера, формы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основана на движении (на покое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позиции достигнуто (не достигнуто) единство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менение оценочного инструментария при создании и оценке творческих работ формирует аналитические и оценочные умения, а именн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е внимательно выслушивать объяснения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ткое осознание цели свое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оответствие выполняемой работы поставленной це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проверять полученный результа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самоконтроль при выполнении задания на разных этапах, выявление рациональных способов решений, ошибок в работе, коррекцию своих дей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ивно оценивать правильность и качество завершен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корость и последовательность этапов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вать самооценку уровня овладения учебными ум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концентрацию внимания на задании (быстрота, последовательность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контроля и самоконтроля степени усвоен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самостоятельной  работы часто использую такую форму подготовки как лист самопроверки, позволяющий ученикам выявить уровень своей подготовки по теме (разделу) и самому сделать вывод о готовности к контро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у организую, применяя оценочный инструментарий как на бумажных, так и на электронных носителях. Последние имеют явные преимущества из-за наглядности и оперативно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применяю и тес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имер тестирования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участника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ответов выберите правильные и подчерк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780"/>
        <w:gridCol w:w="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.Айвазовский рисова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тюрмо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йз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тр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исунка – эт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тонких л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андашный набро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ещение предметов на листе бума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это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ображение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ображение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ображени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ображение прир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, изображающий животных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золотисто-охристому 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йзаж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им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рини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видами изобразительного искусства являются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ульп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во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аф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выявляются две позиции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ответа, которая оценивается как ноль балл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твета оценивается в 1 бал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подсчет бал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…………………………………….. меньше 4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………………………………………от 5 до 6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……………………………………....от 7 до 8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ень (фрагментарно-исполнитель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уемый имеет представление об изобразительном искусстве, но в пределах обыденного его понимания. Знания его неглубоки, а вот интерес к конкретным навыкам и умениям в определенных видах изобразительного искусства выражен сильнее. Этому обучающемуся надо, посоветовать,  больше заниматься  художественно-творческой деятельностью, для того, чтобы почувствовать вкус к самому творческому процесс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ень (художественного масте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емый неплохо ориентируется в области изобразительного искусства, владеет общими искусствоведческими знаниями и хорошо знаком со спецификой отдельных видов народных промыслов, хорошо ориентируется в видах изобразитель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ень (творческ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стирующего есть глубина представлений о природе художественного процесса, и он хорошо знаком со средствами  выразительности изобразительного искусства, с его видами. У него есть интерес к различным видам деятельности (изобразительной, декоративно-прикладной и художественно-конструктив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- Пример кроссвор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2520" w:type="dxa"/>
            <w:gridSpan w:val="7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горизонт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Картина, составленная из кусочков цветного стекла. (Витраж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Живопись по сырой штукатурке. (Фрес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нументальная живопись. (Мозаи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каменной летописи. (Архитектур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графики. (Станкова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арикатура, набросок. (Рисуно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Жанр, в котором главный герой – фрукты. (Натюрмор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Эстамп, напечатанный с форм, на которых изображение вырезано. (Гравюр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брамлённая часть стены или потолка. (Панн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ертик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олучается слово, объединяющее все виды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 Тест-задание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группируй понятия: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рхитектура, пейзаж, натюрморт, живопись, ДПИ, анимализм, бытовая картина, скульптура, историческое полотно, портрет, графи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иды ИЗО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Жанры ИЗО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е из известных художников: В.Фаворский, В.Васнецов, В.Суриков, И.Репин, И.Билибин, И.Шишкин, - был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фиками___________________________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вописцами ________________________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ови виды искусства, которые можно объединить понятиям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скусство слова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скусства звука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скусства изображения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релищно-игровое искусство –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 и закончи назва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енбургский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огодское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ымковская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остовский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Боярыня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Грачи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тр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  <w:r>
        <w:rPr>
          <w:rFonts w:cs="Times New Roman" w:ascii="Times New Roman" w:hAnsi="Times New Roman"/>
          <w:sz w:val="24"/>
          <w:szCs w:val="24"/>
        </w:rPr>
        <w:t xml:space="preserve">  (для 5-7 клас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анры в изобразительном искус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ртины можно отнести к следующим жанр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стический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тематическая картина________________________________________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вопросу необходимо подобрать иллюст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 названия картин с их изображением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нецов «Алёнушка»_____________________________________________________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Репин «Портрет Н.И. Репиной»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ов «Птицелов»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Левитан «Уомута»________________________________________________________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вопросу необходимо подобрать иллюстра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ь на вопросы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разновидности портрета ты можешь назвать?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ы знаешь разновидности пейзажного жанра?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русских художников-пейзажистов ты знаешь?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усские художники писали картины на сказочно-былинные темы?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мастеров портрета ты можешь назвать?_________________________________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ши кроссвор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правильно разгадаешь кроссворд по горизонтали, то по вертикали получишь универсальное слово, объединяющее все отгаданные тобой. (Жан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40"/>
        <w:gridCol w:w="540"/>
        <w:gridCol w:w="540"/>
        <w:gridCol w:w="540"/>
        <w:gridCol w:w="540"/>
        <w:gridCol w:w="540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, в котором главный герой – природа. (Пейзаж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древний жанр. (Анималистический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русский художник, сказочник, автор картин «Богатыри», «Алёнушка». (Васнец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, изображающий море. (Марини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рименение оценочного инструментария позволя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амостоятельную деятельность школьников по самооценке и взаимооценке знаний и умений на каждом из этапов их осво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учеников к выявлению и исправлению ошибок, поиску и устранению их причин, оказанию взаимопомощи, доброжелательной и вместе с тем принципиальной оценке деятельности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ова В.С. Всё о современном уроке: проблемы и решения // Библиотека журнала «Директор школы». – М., 2004. - №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таблицы основных учебных умений и навыков // Практика административной работы в школе. – М., 2004 - № 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дыбаев С.К., Бекежанов М.М. Содержание и структура результата обучения // Стандарты и мониторинг в образовании. - М., 2008. -№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нко Н.В., Рубцова С.Ю. Оценка и её взаимосвязь с контролем, измерением и диагностикой в управлении качеством образования // Стандарты и мониторинг в образовании. - М., 2008. -№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А.М. Формы учебной деятельности //Школьные технологии. - М., 2007. -№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школьного образования (анализ результатов международных исследователей Pisa) // Библиотека журнала «Директор школы». – М., 2007. - №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усова Ф.П. Стимулирование познавательной деятельности как средства саморазвития и самореализации личности // Завуч. – М., 2003 - №8.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s%3A%2F%2Ffestival.1september.ru%2Farticles%2F530274%2F&amp;title=&#1054;&#1094;&#1077;&#1085;&#1086;&#1095;&#1085;&#1099;&#1081; &#1080;&#1085;&#1089;&#1090;&#1091;&#1084;&#1077;&#1085;&#1090;&#1072;&#1088;&#1080;&#1081; &#1082;&#1072;&#1082; &#1089;&#1088;&#1077;&#1076;&#1089;&#1090;&#1074;&#1086; &#1092;&#1086;&#1088;&#1084;&#1080;&#1088;&#1086;&#1074;&#1072;&#1085;&#1080;&#1103; &#1072;&#1085;&#1072;&#1083;&#1080;&#1090;&#1080;&#1095;&#1077;&#1089;&#1082;&#1080;&#1093; &#1080; &#1086;&#1094;&#1077;&#1085;&#1086;&#1095;&#1085;&#1099;&#1093; &#1091;&#1084;&#1077;&#1085;&#1080;&#1081; &#1086;&#1073;&#1091;&#1095;&#1072;&#1102;&#1097;&#1080;&#1093;&#1089;&#1103; &#1085;&#1072; &#1091;&#1088;&#1086;&#1082;&#1072;&#1093; &#1048;&#1047;&#105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0:00Z</dcterms:created>
  <dc:creator>Admin</dc:creator>
  <dc:description/>
  <cp:keywords/>
  <dc:language>en-US</dc:language>
  <cp:lastModifiedBy>Admin</cp:lastModifiedBy>
  <dcterms:modified xsi:type="dcterms:W3CDTF">2014-05-11T08:35:00Z</dcterms:modified>
  <cp:revision>5</cp:revision>
  <dc:subject/>
  <dc:title/>
</cp:coreProperties>
</file>