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магина Елена Владимировна</w:t>
      </w:r>
    </w:p>
    <w:p>
      <w:pPr>
        <w:pStyle w:val="Normal"/>
        <w:jc w:val="center"/>
        <w:rPr/>
      </w:pPr>
      <w:r>
        <w:rPr>
          <w:sz w:val="40"/>
          <w:szCs w:val="40"/>
        </w:rPr>
        <w:t>Учитель английского языка ГБОУ СОШ №1317 г. Москв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Конспект системно-деятельностного урока английского язы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свете требований ФГОС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5 классе по УМК </w:t>
      </w:r>
      <w:r>
        <w:rPr>
          <w:sz w:val="40"/>
          <w:szCs w:val="40"/>
          <w:lang w:val="en-US"/>
        </w:rPr>
        <w:t>Starlight</w:t>
      </w:r>
      <w:r>
        <w:rPr>
          <w:sz w:val="40"/>
          <w:szCs w:val="40"/>
        </w:rPr>
        <w:t xml:space="preserve"> 5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>If You Want to Have an English Pen Friend, Write Him an E-mail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9"/>
        <w:gridCol w:w="49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любите принимать участие в конкурсах? В каких конкурсах по английскому языку вы принимали участие? А как насчет международных конкурсов по английскому языку? Конкурсов таких очень много. Один из них называется «</w:t>
            </w:r>
            <w:r>
              <w:rPr>
                <w:rStyle w:val="Mrreadfromf"/>
              </w:rPr>
              <w:t>Cambridge English Penfriends</w:t>
            </w:r>
            <w:r>
              <w:rPr/>
              <w:t xml:space="preserve">», в котором школьники разных стран ведут переписку и принимают участие в конкурсах проектов на разные темы. Вы хотели бы приобрести новых друзей и принимать участие в международном конкурсе? (вопросы подкрепляются слайдами с сайта конкурса и письмами на английском языке) Вы когда-нибудь писали письма на английском языке? Но письма идут очень долго. Как же нам быть? </w:t>
            </w:r>
          </w:p>
          <w:p>
            <w:pPr>
              <w:pStyle w:val="Normal"/>
              <w:rPr/>
            </w:pPr>
            <w:r>
              <w:rPr/>
              <w:t>Правильн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  <w:t>Слайд 2(с анимаци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(с анимаци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писать электронные пись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Так  что же нам нужно для того, чтобы мы смогли принять участие в конкурсе?( на экране  символ электронного письма, а затем – цель, которую сформулировали учащиес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предстоит научиться писать электронные письма</w:t>
            </w:r>
          </w:p>
          <w:p>
            <w:pPr>
              <w:pStyle w:val="Normal"/>
              <w:rPr/>
            </w:pPr>
            <w:r>
              <w:rPr/>
              <w:t>Слайд 4(с анимаци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ктуализация знаний и умени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м порядке нам сегодня работать? Давайте подумаем о  плане нашего урока.  </w:t>
            </w:r>
          </w:p>
          <w:p>
            <w:pPr>
              <w:pStyle w:val="Normal"/>
              <w:rPr/>
            </w:pPr>
            <w:r>
              <w:rPr/>
              <w:t>1.(на экране два письма с разной  формой организации текста, один из них перечеркнут)Что же важно знать, когда пишешь письма?</w:t>
            </w:r>
          </w:p>
          <w:p>
            <w:pPr>
              <w:pStyle w:val="Normal"/>
              <w:rPr/>
            </w:pPr>
            <w:r>
              <w:rPr/>
              <w:t>- Верно. (на экране появляется первый пункт плана)</w:t>
            </w:r>
          </w:p>
          <w:p>
            <w:pPr>
              <w:pStyle w:val="Normal"/>
              <w:rPr/>
            </w:pPr>
            <w:r>
              <w:rPr/>
              <w:t>2. Мы сегодня напишем первое письмо. А какую информацию можно написать о себе в первом письме? Что мы уже можем сказать? Чему мы научились на предыдущих уроках?(на слайдах – картинки по изученным темам) Объединим все это в один пункт плана – основные сведения о себе.</w:t>
            </w:r>
          </w:p>
          <w:p>
            <w:pPr>
              <w:pStyle w:val="Normal"/>
              <w:rPr/>
            </w:pPr>
            <w:r>
              <w:rPr/>
              <w:t>3.(на экране – предложения утвердительные, вопросительные и отрицательные. Некоторые из них имеют ошибки в структуре и написании слов) Чему еще нам нужно уделить внимание?  Отлично! Предлагаю назвать этот пункт плана – “</w:t>
            </w:r>
            <w:r>
              <w:rPr>
                <w:lang w:val="en-US"/>
              </w:rPr>
              <w:t>Writing</w:t>
            </w:r>
            <w:r>
              <w:rPr/>
              <w:t xml:space="preserve"> </w:t>
            </w:r>
            <w:r>
              <w:rPr>
                <w:lang w:val="en-US"/>
              </w:rPr>
              <w:t>Tips</w:t>
            </w:r>
            <w:r>
              <w:rPr/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ли оформление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(с анимаци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учились говорить о себе, о своем возрасте, о месте жительства, национальности, о любимых предметах, спорте, знаменитостях и своем хобби</w:t>
            </w:r>
          </w:p>
          <w:p>
            <w:pPr>
              <w:pStyle w:val="Normal"/>
              <w:rPr/>
            </w:pPr>
            <w:r>
              <w:rPr/>
              <w:t>Слайд 6(с анимаци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правильно строить предложения и писать слова. </w:t>
            </w:r>
          </w:p>
          <w:p>
            <w:pPr>
              <w:pStyle w:val="Normal"/>
              <w:rPr/>
            </w:pPr>
            <w:r>
              <w:rPr/>
              <w:t>Слайд 7(с анимаци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по выполнению пла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агается  распечатанный план урока в таблице с оцениванием  результатов собственной деятельности на каждом этапе и таблица-схема написания электронного письма, которую учащиеся заполняют в ходе овладения новыми навык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(с анимаци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ого содержания. Знакомство с источником информаци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ойте учебники на стр.19. Что вы видите?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Кто его написал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у написано письм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А что написано в графе </w:t>
            </w:r>
            <w:r>
              <w:rPr>
                <w:b/>
                <w:i/>
                <w:lang w:val="en-US"/>
              </w:rPr>
              <w:t>Subject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 что это значит?(на экране названия видов писем) </w:t>
            </w:r>
          </w:p>
          <w:p>
            <w:pPr>
              <w:pStyle w:val="Normal"/>
              <w:rPr/>
            </w:pPr>
            <w:r>
              <w:rPr/>
              <w:t>Заполните  данную информацию в таблице. (на экране фото детей и их имена, предлагается выбрать) На экран выводится пример электронной почты и заполнение режиме реального време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Прочитайте текст письма, а затем обсудите в парах сколько частей в </w:t>
            </w:r>
          </w:p>
          <w:p>
            <w:pPr>
              <w:pStyle w:val="Normal"/>
              <w:rPr/>
            </w:pPr>
            <w:r>
              <w:rPr/>
              <w:t>письме(организация письма )Какая информация дается в каждой части письма.</w:t>
            </w:r>
          </w:p>
          <w:p>
            <w:pPr>
              <w:pStyle w:val="Normal"/>
              <w:rPr/>
            </w:pPr>
            <w:r>
              <w:rPr/>
              <w:t xml:space="preserve">(На экране представлены различные варианты названия частей письма) . Вам необходимо выбрать подходящее название для каждой части и записать их в свою таблицу. Сравните с правильным вариантом и оцените свою работу. </w:t>
            </w:r>
          </w:p>
          <w:p>
            <w:pPr>
              <w:pStyle w:val="Normal"/>
              <w:rPr/>
            </w:pPr>
            <w:r>
              <w:rPr/>
              <w:t>Учащимся предлагается закончить предложения с экрана(о тематике каждого абзаца)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paragraph</w:t>
            </w:r>
            <w:r>
              <w:rPr/>
              <w:t xml:space="preserve">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>…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электронное письм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i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Личное письмо-приветствие.  Слайд 9(с анимацией)</w:t>
            </w:r>
          </w:p>
          <w:p>
            <w:pPr>
              <w:pStyle w:val="Normal"/>
              <w:rPr/>
            </w:pPr>
            <w:r>
              <w:rPr/>
              <w:t>Учащиеся заполняют таблицу, осваивая навык работы с электронной почтой(оцените каждую верную графу в один балл)</w:t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  <w:t>Работа в парах и ответы(4 части)</w:t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  <w:t>Слайд 11(с анимацией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ащиеся выполняют задания., затем сверяют их с правильным вариантом и оценивают себя.</w:t>
            </w:r>
          </w:p>
          <w:p>
            <w:pPr>
              <w:pStyle w:val="Normal"/>
              <w:rPr/>
            </w:pPr>
            <w:r>
              <w:rPr/>
              <w:t xml:space="preserve">Дополнительное поощрение для активных учеников. </w:t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к плану урока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справились ли мы с первым пунктом нашего план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мы научились оформлять письмо.</w:t>
            </w:r>
          </w:p>
          <w:p>
            <w:pPr>
              <w:pStyle w:val="Normal"/>
              <w:rPr/>
            </w:pPr>
            <w:r>
              <w:rPr/>
              <w:t>Слайд 13(с анимацией п 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выков и знани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продолжим работу с текстом. Текстовыми выделителями разного цвета отметьте соответствующую информацию.(</w:t>
            </w:r>
            <w:r>
              <w:rPr>
                <w:lang w:val="en-US"/>
              </w:rPr>
              <w:t>country</w:t>
            </w:r>
            <w:r>
              <w:rPr/>
              <w:t>-</w:t>
            </w:r>
            <w:r>
              <w:rPr>
                <w:lang w:val="en-US"/>
              </w:rPr>
              <w:t>yellow</w:t>
            </w:r>
            <w:r>
              <w:rPr/>
              <w:t xml:space="preserve"> и т.д.) В упр. 4 ответьте на те вопросы, которые соответствуют только выделенной информации)</w:t>
            </w:r>
          </w:p>
          <w:p>
            <w:pPr>
              <w:pStyle w:val="Normal"/>
              <w:rPr/>
            </w:pPr>
            <w:r>
              <w:rPr/>
              <w:t>Работа в парах (вопрос-ответ) На данном этапе можно предложить взаимооценку. Учитель контролирует работу па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с информацией в тексте и отвечают на вопросы в упр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(вопрос-ответ) Взаимоконтро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к плану урока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м образом, мы успешно справились со вторым пунктом нашего плана, используя имеющиеся навыки и знания Посмотрите на параграф и третий пункт плана? Что мы сейчас должны вспомнит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3(с анимацией п 2)Как строить вопросы. Слайд 13(с анимацией п 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туализация навыков и знаний для освоения новых УУД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упражнение в учебнике нам поможет?</w:t>
            </w:r>
          </w:p>
          <w:p>
            <w:pPr>
              <w:pStyle w:val="Normal"/>
              <w:rPr/>
            </w:pPr>
            <w:r>
              <w:rPr/>
              <w:t xml:space="preserve">Внимательно прочитайте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  <w:lang w:val="en-US"/>
              </w:rPr>
              <w:t>Stud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kill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Note</w:t>
            </w:r>
            <w:r>
              <w:rPr>
                <w:b/>
                <w:i/>
              </w:rPr>
              <w:t xml:space="preserve">”, </w:t>
            </w:r>
            <w:r>
              <w:rPr/>
              <w:t xml:space="preserve">задание и выполните упражнение. Поработайте в группах и обсудите ваши варианты. </w:t>
            </w:r>
          </w:p>
          <w:p>
            <w:pPr>
              <w:pStyle w:val="Normal"/>
              <w:rPr/>
            </w:pPr>
            <w:r>
              <w:rPr/>
              <w:t>Сравните с правильными результатами. Оцените свои результа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Работа в группах,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актуализация для освоения планируемых УУД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писании любого письма, в том числе и электронного, важно  знать и обязательно соблюдать правила письма.  Я уверена, что большинство из этих правил вам хорошо знакомы. Давайте повторим  их, прочитав вслух.</w:t>
            </w:r>
          </w:p>
          <w:p>
            <w:pPr>
              <w:pStyle w:val="Normal"/>
              <w:rPr/>
            </w:pPr>
            <w:r>
              <w:rPr/>
              <w:t>Выполните упр.3 ,исправив ошибки в предложен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Дополнительное поощ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у доски с объяснением. Дополнительное поощрение + самооценка по результатам провер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актической задачи.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 остальные части письма, применив навыки, полученные на уроке.</w:t>
            </w:r>
          </w:p>
          <w:p>
            <w:pPr>
              <w:pStyle w:val="Normal"/>
              <w:rPr/>
            </w:pPr>
            <w:r>
              <w:rPr/>
              <w:t>В группах прочитайте свои письма своим одноклассникам и оцените работу членов своей групп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олняют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.  Оценивают работу друг друга. Слайд 13(с анимацией п 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. Оценка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и пункты плана мы выполнили? Добились ли мы результата? А сколько баллов  вы набрали? Какого результата достигли? Предложить шкалу перевода баллов в отметку. Выставить отметки за активную работу(дополнительное поощрение) Отлично! Значит ли это, что мы добились результат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ют баллы, отвечают на вопрос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rPr/>
            </w:pPr>
            <w:r>
              <w:rPr/>
              <w:t>Перспектива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какого результата? Какая работа вам понравилась больше всего? Какая работа вызвала затруднение? </w:t>
            </w:r>
          </w:p>
          <w:p>
            <w:pPr>
              <w:pStyle w:val="Normal"/>
              <w:rPr/>
            </w:pPr>
            <w:r>
              <w:rPr/>
              <w:t xml:space="preserve">Я предлагаю закрепить дома полученные навыки и выполнить задание в упр 6 на стр 19. Вы можете  также завести свою электронную почту  и отправить мне ваши электронные письма. А завтра я подробнее расскажу вам о конкурсе и вы смело сможете стать его участниками. </w:t>
            </w:r>
          </w:p>
          <w:p>
            <w:pPr>
              <w:pStyle w:val="Normal"/>
              <w:rPr/>
            </w:pPr>
            <w:r>
              <w:rPr/>
              <w:t>Но у меня есть еще один вопрос? А где еще можно применить то, чему мы научились сегодн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4(с анимацией )Умеем писать электронные письма и сможем принять участие в конкур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домашнее задание из предложенных. Слайд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ереписки с друзьями и родственниками, для выполнения олимпиадных и экзаменационных заданий, в будущем для профессиональной деятельности.</w:t>
            </w:r>
          </w:p>
        </w:tc>
      </w:tr>
    </w:tbl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использованной литературы:</w:t>
      </w:r>
    </w:p>
    <w:p>
      <w:pPr>
        <w:pStyle w:val="Normal"/>
        <w:jc w:val="both"/>
        <w:rPr/>
      </w:pPr>
      <w:r>
        <w:rPr>
          <w:sz w:val="40"/>
          <w:szCs w:val="40"/>
        </w:rPr>
        <w:t>1.”</w:t>
      </w:r>
      <w:r>
        <w:rPr>
          <w:sz w:val="40"/>
          <w:szCs w:val="40"/>
          <w:lang w:val="en-US"/>
        </w:rPr>
        <w:t>Starlight</w:t>
      </w:r>
      <w:r>
        <w:rPr>
          <w:sz w:val="40"/>
          <w:szCs w:val="40"/>
        </w:rPr>
        <w:t xml:space="preserve"> 5”Учебник для общеобразовательных учреждений и школ с углубленным изучением английского языка. К.М. Баранова, Д.Дули, В.В. Копылова – М.:</w:t>
      </w:r>
      <w:r>
        <w:rPr>
          <w:sz w:val="40"/>
          <w:szCs w:val="40"/>
          <w:lang w:val="en-US"/>
        </w:rPr>
        <w:t>Expres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Publishing</w:t>
      </w:r>
      <w:r>
        <w:rPr>
          <w:sz w:val="40"/>
          <w:szCs w:val="40"/>
        </w:rPr>
        <w:t>: Просвещение,2013</w:t>
      </w:r>
    </w:p>
    <w:p>
      <w:pPr>
        <w:pStyle w:val="Normal"/>
        <w:jc w:val="both"/>
        <w:rPr/>
      </w:pPr>
      <w:r>
        <w:rPr>
          <w:sz w:val="40"/>
          <w:szCs w:val="40"/>
        </w:rPr>
        <w:t>2.</w:t>
      </w:r>
      <w:r>
        <w:rPr/>
        <w:t xml:space="preserve"> </w:t>
      </w:r>
      <w:r>
        <w:rPr>
          <w:sz w:val="40"/>
          <w:szCs w:val="40"/>
        </w:rPr>
        <w:t>.”Starlight 5”Рабочая тетрадь. К.М. Баранова, Д.Дули, В.В. Копылова – М.:Express Publishing: Просвещение,2013</w:t>
      </w:r>
    </w:p>
    <w:p>
      <w:pPr>
        <w:pStyle w:val="Normal"/>
        <w:jc w:val="both"/>
        <w:rPr/>
      </w:pPr>
      <w:r>
        <w:rPr>
          <w:sz w:val="40"/>
          <w:szCs w:val="40"/>
        </w:rPr>
        <w:t>.”Starlight 5”Книга для учителя. Пособие для общеобразовательных учреждений и школ с углубленным изучением английского языка. К.М. Баранова, Д.Дули, В.В. Копылова – М.:Express Publishing: Просвещение,2013</w:t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>3.</w:t>
      </w:r>
      <w:r>
        <w:rPr/>
        <w:t xml:space="preserve"> </w:t>
      </w:r>
      <w:hyperlink r:id="rId2">
        <w:r>
          <w:rPr>
            <w:rStyle w:val="InternetLink"/>
            <w:sz w:val="36"/>
            <w:szCs w:val="36"/>
          </w:rPr>
          <w:t>http://www.prosv.ru/umk/starlight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>4.</w:t>
      </w:r>
      <w:r>
        <w:rPr/>
        <w:t xml:space="preserve"> </w:t>
      </w:r>
      <w:hyperlink r:id="rId3">
        <w:r>
          <w:rPr>
            <w:rStyle w:val="InternetLink"/>
            <w:sz w:val="36"/>
            <w:szCs w:val="36"/>
          </w:rPr>
          <w:t>http://www.tochkapsy.ru/index.php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rreadfromf">
    <w:name w:val="mr_read__from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tarlight" TargetMode="External"/><Relationship Id="rId3" Type="http://schemas.openxmlformats.org/officeDocument/2006/relationships/hyperlink" Target="http://www.tochkapsy.ru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00:00Z</dcterms:created>
  <dc:creator>User</dc:creator>
  <dc:description/>
  <cp:keywords/>
  <dc:language>en-US</dc:language>
  <cp:lastModifiedBy>Елена Владимировна Смагина</cp:lastModifiedBy>
  <dcterms:modified xsi:type="dcterms:W3CDTF">2014-06-19T09:10:00Z</dcterms:modified>
  <cp:revision>8</cp:revision>
  <dc:subject/>
  <dc:title>Смстемно-деятельностный урок английского языка в 5 классе</dc:title>
</cp:coreProperties>
</file>