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Длина окружности и площадь 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круга, радиус которого равен 1,2 см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лину окружности, диаметр которой равен 16 дм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вадрат вписан круг, радиус которого равен  3,6 см. Найдите: а) длину окружности, б) периметр квадрата,   в) площадь квадрата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градусную меру дуги окружности радиуса 5 см, если  длина дуги  равна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метр квадрата, описанного около окружности,  равен 24 см. Найдите сторону правильного треугольника, вписанного в ту же окруж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Найдите площадь круга, радиус которого равен 3,1 см.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йдите длину окружности, радиус которой равен 0,4м.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коло правильного треугольника описана окружность, радиус которой равен 2,5 см. Найдите: а) длину окружности,  б) периметр треугольника, в)  площадь треугольник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площадь кругового сектора, если градусная мера его дуги равна 60º, а радиус круга равен  5 см.</w:t>
      </w:r>
    </w:p>
    <w:p>
      <w:pPr>
        <w:pStyle w:val="Style17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иметр правильного шестиугольника, вписанного в окружность,  равен  12 см. Найдите сторону квадрата, описанного около этой окружности.</w:t>
      </w:r>
    </w:p>
    <w:p>
      <w:pPr>
        <w:pStyle w:val="Style17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круга, радиус которого равен 1,2 см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лину окружности, диаметр которой равен 16 дм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вадрат вписан круг, радиус которого равен  3,6 см. Найдите: а) длину окружности, б) периметр квадрата,   в) площадь квадрата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градусную меру дуги окружности радиуса 5 см, если  длина дуги  равна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квадрата, описанного около окружности,  равен 24 см. Найдите сторону правильного треугольника, вписанного в ту же окруж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Найдите площадь круга, радиус которого равен 3,1 см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йдите длину окружности, радиус которой равен 0,4м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коло правильного треугольника описана окружность, радиус которой равен 2,5 см. Найдите: а) длину окружности,  б) периметр треугольника, в)  площадь треугольник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площадь кругового сектора, если градусная мера его дуги равна 60º, а радиус круга равен  5 см.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иметр правильного шестиугольника, вписанного в окружность,  равен  12 см. Найдите сторону квадрата, описанного около этой окружности.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составлена для слабого класса. 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hanging="0"/>
        <w:jc w:val="both"/>
        <w:rPr/>
      </w:pPr>
      <w:r>
        <w:rPr/>
        <w:t>Ответы:</w:t>
      </w:r>
    </w:p>
    <w:tbl>
      <w:tblPr>
        <w:tblW w:w="914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286"/>
        <w:gridCol w:w="304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  <w:r>
              <w:rPr>
                <w:rFonts w:cs="Cambria Math" w:ascii="Cambria Math" w:hAnsi="Cambria Math"/>
                <w:sz w:val="24"/>
                <w:szCs w:val="24"/>
              </w:rPr>
              <w:t>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  <w:r>
              <w:rPr>
                <w:rFonts w:cs="Cambria Math" w:ascii="Cambria Math" w:hAnsi="Cambria Math"/>
                <w:sz w:val="24"/>
                <w:szCs w:val="24"/>
              </w:rPr>
              <w:t>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Cambria Math" w:ascii="Cambria Math" w:hAnsi="Cambria Math"/>
                <w:sz w:val="24"/>
                <w:szCs w:val="24"/>
              </w:rPr>
              <w:t>𝝿 д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.8𝝿 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7,2</w:t>
            </w:r>
            <w:r>
              <w:rPr>
                <w:rFonts w:cs="Cambria Math" w:ascii="Cambria Math" w:hAnsi="Cambria Math"/>
                <w:sz w:val="24"/>
                <w:szCs w:val="24"/>
              </w:rPr>
              <w:t>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;     б) 28,8 см;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1,8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  <w:r>
              <w:rPr>
                <w:rFonts w:cs="Cambria Math" w:ascii="Cambria Math" w:hAnsi="Cambria Math"/>
                <w:sz w:val="24"/>
                <w:szCs w:val="24"/>
              </w:rPr>
              <w:t>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;   б) 7,5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;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957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0002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</w:t>
            </w:r>
          </w:p>
        </w:tc>
      </w:tr>
    </w:tbl>
    <w:p>
      <w:pPr>
        <w:pStyle w:val="Style17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7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 - любые 3-4 задания из семи</w:t>
      </w:r>
    </w:p>
    <w:p>
      <w:pPr>
        <w:pStyle w:val="Style17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- любые 5-6 заданий</w:t>
      </w:r>
    </w:p>
    <w:p>
      <w:pPr>
        <w:pStyle w:val="Style17"/>
        <w:spacing w:before="0" w:after="160"/>
        <w:ind w:left="-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все семь заданий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5:00Z</dcterms:created>
  <dc:creator>Ольга</dc:creator>
  <dc:description/>
  <dc:language>en-US</dc:language>
  <cp:lastModifiedBy>Ольга</cp:lastModifiedBy>
  <dcterms:modified xsi:type="dcterms:W3CDTF">2015-02-11T19:56:00Z</dcterms:modified>
  <cp:revision>4</cp:revision>
  <dc:subject/>
  <dc:title/>
</cp:coreProperties>
</file>