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Как и когда на карте Европы появилась Швейцария?</w:t>
      </w:r>
    </w:p>
    <w:p>
      <w:pPr>
        <w:pStyle w:val="Normal"/>
        <w:numPr>
          <w:ilvl w:val="0"/>
          <w:numId w:val="1"/>
        </w:numPr>
        <w:rPr/>
      </w:pPr>
      <w:r>
        <w:rPr/>
        <w:t>Чьи интересы отражает «Золотая Булла»?</w:t>
      </w:r>
    </w:p>
    <w:p>
      <w:pPr>
        <w:pStyle w:val="Normal"/>
        <w:rPr/>
      </w:pPr>
      <w:r>
        <w:rPr/>
      </w:r>
    </w:p>
    <w:p>
      <w:pPr>
        <w:pStyle w:val="Normal"/>
        <w:rPr/>
      </w:pPr>
      <w:r>
        <w:rPr/>
        <w:t xml:space="preserve">Сегодня мы начнем разговор о культуре развитого Средневековья. Тема урока: </w:t>
      </w:r>
      <w:r>
        <w:rPr>
          <w:b/>
        </w:rPr>
        <w:t>Образование, наука и философия в эпоху расцвета Средневековья.</w:t>
      </w:r>
    </w:p>
    <w:p>
      <w:pPr>
        <w:pStyle w:val="Normal"/>
        <w:rPr/>
      </w:pPr>
      <w:r>
        <w:rPr/>
        <w:t>План:</w:t>
      </w:r>
    </w:p>
    <w:p>
      <w:pPr>
        <w:pStyle w:val="Normal"/>
        <w:rPr>
          <w:b/>
          <w:b/>
        </w:rPr>
      </w:pPr>
      <w:r>
        <w:rPr>
          <w:b/>
        </w:rPr>
        <w:t xml:space="preserve">1. Средневековые университеты. </w:t>
      </w:r>
    </w:p>
    <w:p>
      <w:pPr>
        <w:pStyle w:val="Normal"/>
        <w:rPr>
          <w:b/>
          <w:b/>
        </w:rPr>
      </w:pPr>
      <w:r>
        <w:rPr>
          <w:b/>
        </w:rPr>
        <w:t xml:space="preserve">2. Вера, разум и опыт. </w:t>
      </w:r>
    </w:p>
    <w:p>
      <w:pPr>
        <w:pStyle w:val="Normal"/>
        <w:rPr>
          <w:b/>
          <w:b/>
        </w:rPr>
      </w:pPr>
      <w:r>
        <w:rPr>
          <w:b/>
        </w:rPr>
        <w:t>3. Вершина средневековой философии.</w:t>
      </w:r>
    </w:p>
    <w:p>
      <w:pPr>
        <w:pStyle w:val="Normal"/>
        <w:rPr/>
      </w:pPr>
      <w:r>
        <w:rPr/>
      </w:r>
    </w:p>
    <w:p>
      <w:pPr>
        <w:pStyle w:val="Normal"/>
        <w:jc w:val="both"/>
        <w:rPr/>
      </w:pPr>
      <w:r>
        <w:rPr>
          <w:b/>
        </w:rPr>
        <w:t>1</w:t>
      </w:r>
      <w:r>
        <w:rPr/>
        <w:t xml:space="preserve">. </w:t>
      </w:r>
      <w:r>
        <w:rPr>
          <w:b/>
        </w:rPr>
        <w:t>Средневековые университеты.</w:t>
      </w:r>
      <w:r>
        <w:rPr/>
        <w:t xml:space="preserve"> Давайте вспомним, что такое культура? Культура — это нравственные, моральные и материальные ценности, умения, знания, обычаи, традиции. Как вы думаете, что мы можем назвать центром средневековой культуры? В жизни средневековой Европы в ХI—ХIII вв. наряду с прежними центрами средневекового мира — замком и монастырем — все большую роль играют города. В городе мир открывался деревенскому жителю с неизвестной для него стороны. В городе рождались новые ценности. Именно у горожан наиболее ярко проявляется интерес, стремление к знаниям: появляются городские школы, а затем и первые университеты.</w:t>
      </w:r>
    </w:p>
    <w:p>
      <w:pPr>
        <w:pStyle w:val="Normal"/>
        <w:ind w:firstLine="540"/>
        <w:jc w:val="both"/>
        <w:rPr/>
      </w:pPr>
      <w:r>
        <w:rPr/>
        <w:t xml:space="preserve">В ранее Средневековье где, главным образом, получали образование? В монастырях, но позже лучшие школы начали действовать в городах. Некоторые из городских школ со временем пришли в упадок, другие же перешли на новый, более высокий уровень, став первыми университетами. </w:t>
      </w:r>
    </w:p>
    <w:p>
      <w:pPr>
        <w:pStyle w:val="Normal"/>
        <w:ind w:firstLine="540"/>
        <w:jc w:val="both"/>
        <w:rPr/>
      </w:pPr>
      <w:r>
        <w:rPr>
          <w:b/>
        </w:rPr>
        <w:t xml:space="preserve">Университет (от латинского «университас» - совокупность, объединение) – это сообщество преподавателей и студентов, организованное с целью давать и получать высшее образование и живущее по определённым правилам. </w:t>
      </w:r>
      <w:r>
        <w:rPr/>
        <w:t xml:space="preserve">Только университеты обладали правом присваивать учёные степени, наделять своих выпускников правом преподавать по всей христианской Европе. Это право университеты получали от тех, кто их основал: пап, императоров, королей, то есть тех, кто обладал в христианской Европе высшей властью. Университеты гордились своими традициями и привилегиями и стремились обеспечить высокий уровень образования. </w:t>
      </w:r>
    </w:p>
    <w:p>
      <w:pPr>
        <w:pStyle w:val="Normal"/>
        <w:ind w:firstLine="540"/>
        <w:jc w:val="both"/>
        <w:rPr/>
      </w:pPr>
      <w:r>
        <w:rPr/>
        <w:t xml:space="preserve">Наиболее древний университет в Европе – Болонский, его история не прерывалась с момента его создания (ок. 1088). Впоследствии были созданы Парижская Сорбонна, Оксфордский и Кембриджский университеты в Англии, а также университеты в Неаполе, Саламанке, Валенсии, Праге и т. д. </w:t>
      </w:r>
    </w:p>
    <w:p>
      <w:pPr>
        <w:pStyle w:val="Normal"/>
        <w:ind w:firstLine="540"/>
        <w:jc w:val="both"/>
        <w:rPr/>
      </w:pPr>
      <w:r>
        <w:rPr/>
        <w:t xml:space="preserve">Во главе университета обычно стоял выборный ректор. Университет делился на факультеты, каждый из которых возглавлял декан. Сначала обучались на факультете свободных искусств (по-латыни искусства – «артес», поэтому факультет назывался артистическим). Прослушав здесь определённое число курсов (грамматика, риторика, диалектика, математика, астрономия), студент становился бакалавром, а потом и магистром искусств. Магистр получал право на преподавание, но мог и продолжить обучение на одном из «высших» факультетов: медицины, права или теологии. Пожалуй, больше всего внимания уделялось изучению права. Особенно славилось юридическое образование, полученное в старейшем в Европе Болонском университете. </w:t>
      </w:r>
    </w:p>
    <w:p>
      <w:pPr>
        <w:pStyle w:val="Normal"/>
        <w:ind w:firstLine="540"/>
        <w:jc w:val="both"/>
        <w:rPr/>
      </w:pPr>
      <w:r>
        <w:rPr/>
        <w:t xml:space="preserve">Часто университет состоял из нескольких коллегий (отсюда современное слово «колледж»), которые сначала были просто общежитиями для студентов, а потом стали центрами преподавания. Коллегия, основанная в середине XIII века духовником короля Людовика Святого Роббером де Сорбонном, оказалась столь популярной, что позже по имени её основателя весь Парижский университет стали называть Сорбонной. </w:t>
      </w:r>
    </w:p>
    <w:p>
      <w:pPr>
        <w:pStyle w:val="Normal"/>
        <w:ind w:firstLine="540"/>
        <w:jc w:val="both"/>
        <w:rPr/>
      </w:pPr>
      <w:r>
        <w:rPr/>
        <w:t xml:space="preserve">Университетское образование было открыто перед каждым свободным человеком. Среди студентов преобладали выходцы из богатых и влиятельных семей, но попадались и дети бедняков. </w:t>
      </w:r>
    </w:p>
    <w:p>
      <w:pPr>
        <w:pStyle w:val="Normal"/>
        <w:ind w:firstLine="540"/>
        <w:jc w:val="both"/>
        <w:rPr/>
      </w:pPr>
      <w:r>
        <w:rPr/>
        <w:t xml:space="preserve">Немало студентов в поисках лучших лекторов перебиралось из города в город и даже из страны в страну. Незнание языка им не мешало, ведь всюду в Европе преподавали на латинском языке. Они вели жизнь странников и получили прозвище «ваганты» (что означает «бродящие»). Среди них оказались превосходные поэты, стихи которых до сих пор вызывают живой интерес. </w:t>
      </w:r>
    </w:p>
    <w:p>
      <w:pPr>
        <w:pStyle w:val="Normal"/>
        <w:ind w:firstLine="540"/>
        <w:jc w:val="both"/>
        <w:rPr/>
      </w:pPr>
      <w:r>
        <w:rPr/>
        <w:t xml:space="preserve">Жизнь студентов складывалась не только из многолетних занятий. В ней находилось место и торжественным церемониям, и шумным пирушкам. Школяры очень любили свой университет, где они проводили лучшие годы жизни, получали знания и находили защиту от чужаков. Его называли «кормящей матерью» (по-латыни «альма матер). </w:t>
      </w:r>
    </w:p>
    <w:p>
      <w:pPr>
        <w:pStyle w:val="Normal"/>
        <w:ind w:firstLine="540"/>
        <w:jc w:val="both"/>
        <w:rPr/>
      </w:pPr>
      <w:r>
        <w:rPr>
          <w:b/>
        </w:rPr>
        <w:t>2. Вера, разум и опыт.</w:t>
      </w:r>
      <w:r>
        <w:rPr/>
        <w:t xml:space="preserve"> </w:t>
      </w:r>
    </w:p>
    <w:p>
      <w:pPr>
        <w:pStyle w:val="Normal"/>
        <w:ind w:firstLine="540"/>
        <w:jc w:val="both"/>
        <w:rPr/>
      </w:pPr>
      <w:r>
        <w:rPr>
          <w:rStyle w:val="StrongEmphasis"/>
        </w:rPr>
        <w:t>Крупнейшие средневековые ученые, философы, богословы</w:t>
      </w:r>
    </w:p>
    <w:p>
      <w:pPr>
        <w:pStyle w:val="Normal"/>
        <w:ind w:firstLine="540"/>
        <w:jc w:val="both"/>
        <w:rPr>
          <w:rStyle w:val="StrongEmphasis"/>
        </w:rPr>
      </w:pPr>
      <w:r>
        <w:rPr/>
      </w:r>
    </w:p>
    <w:tbl>
      <w:tblPr>
        <w:tblW w:w="10836" w:type="dxa"/>
        <w:jc w:val="left"/>
        <w:tblInd w:w="-113" w:type="dxa"/>
        <w:tblLayout w:type="fixed"/>
        <w:tblCellMar>
          <w:top w:w="0" w:type="dxa"/>
          <w:left w:w="108" w:type="dxa"/>
          <w:bottom w:w="0" w:type="dxa"/>
          <w:right w:w="108" w:type="dxa"/>
        </w:tblCellMar>
      </w:tblPr>
      <w:tblGrid>
        <w:gridCol w:w="1912"/>
        <w:gridCol w:w="892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учен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ьер Абеляр</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л, что нужно свободно мыслить, чтобы получать новое знание, и полагаться не на авторитеты, а на свой разум</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нар Клервоский</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л способность разума познавать мир, считал, что лишь милость Божья может открыть людям тайны мироздан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жер Бэкон</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л, что только опыт позволяет проверить, верны ли наши знания, предвидел многие изобретения и открытия будущего</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а Аквинский</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л подлинную энциклопедию знаний о мире и Боге, изложенную в виде множества цепочек строго логических рассуждений</w:t>
            </w:r>
          </w:p>
        </w:tc>
      </w:tr>
    </w:tbl>
    <w:p>
      <w:pPr>
        <w:pStyle w:val="Normal"/>
        <w:ind w:firstLine="540"/>
        <w:jc w:val="both"/>
        <w:rPr/>
      </w:pPr>
      <w:r>
        <w:rPr/>
      </w:r>
    </w:p>
    <w:p>
      <w:pPr>
        <w:pStyle w:val="Normal"/>
        <w:ind w:firstLine="540"/>
        <w:jc w:val="both"/>
        <w:rPr/>
      </w:pPr>
      <w:r>
        <w:rPr/>
        <w:t xml:space="preserve">В начале XII века среди преподавателей парижских школ выделялся философ Пьер Абеляр. На его блестящие лекции собирались ученики со всех концов Европы. Другие преподаватели, чьи лекции не пользовались такой популярностью, отчаянно завидовали Абеляру. Сами они занимались исключительно толкованием Священного Писания и сочинений отцов церкви, но, ни в коем случае не стремились на лекциях добавлять к уже сказанному что-то новое, своё. Абеляр же считал, что разум дан человеку, чтобы свободно мыслить и получать таким образом новое знание. «Если бы знание было злом, то каким образом Бог мог бы тогда быть свободным от зла?» - спрашивал он. Абеляр утверждал, что не надо бояться новых выводов, даже если они противоречат взглядам кого-либо из отцов церкви. Ведь и сами христианские богословы порой давали противоположные ответы на одни и те же вопросы. Значит, нужно полагаться не на древние авторитеты, а на собственный разум и умение рассуждать. </w:t>
      </w:r>
    </w:p>
    <w:p>
      <w:pPr>
        <w:pStyle w:val="Normal"/>
        <w:ind w:firstLine="540"/>
        <w:jc w:val="both"/>
        <w:rPr/>
      </w:pPr>
      <w:r>
        <w:rPr/>
        <w:t xml:space="preserve">Враги и завистники философа обвинили его в ереси, организовав настоящую травлю ученого. Абеляра вынудили стать монахом. Но именно Абеляр считается одним из основателей </w:t>
      </w:r>
      <w:r>
        <w:rPr>
          <w:b/>
        </w:rPr>
        <w:t>рационализма</w:t>
      </w:r>
      <w:r>
        <w:rPr/>
        <w:t xml:space="preserve"> (от латинского слова «рацио» - разум). Сторонники этого учения считают, что разум является главным или даже единственным источником знания. На протяжении нескольких столетий рационализм во многом определял развитие европейской мысли. </w:t>
      </w:r>
    </w:p>
    <w:p>
      <w:pPr>
        <w:pStyle w:val="Normal"/>
        <w:ind w:firstLine="540"/>
        <w:jc w:val="both"/>
        <w:rPr/>
      </w:pPr>
      <w:r>
        <w:rPr/>
        <w:t>Главным гонителем Абеляра был Берн</w:t>
      </w:r>
      <w:r>
        <w:rPr>
          <w:b/>
        </w:rPr>
        <w:t>а</w:t>
      </w:r>
      <w:r>
        <w:rPr/>
        <w:t>р – аббат монастыря Клерв</w:t>
      </w:r>
      <w:r>
        <w:rPr>
          <w:b/>
        </w:rPr>
        <w:t>о</w:t>
      </w:r>
      <w:r>
        <w:rPr/>
        <w:t xml:space="preserve"> в Бургундии. Суровый аскет, он отличался редким красноречием и пользовался огромным влиянием. В противоположность Абеляру Бернар Клервоский отрицал способность человеческого разума познавать мир. Он считал, что удел смертных – молиться и верить, и только искренняя вера по милости Божией может приоткрыть перед людьми глубокие тайны мироздания, перед которыми бессилен разум. </w:t>
      </w:r>
    </w:p>
    <w:p>
      <w:pPr>
        <w:pStyle w:val="Normal"/>
        <w:ind w:firstLine="540"/>
        <w:jc w:val="both"/>
        <w:rPr/>
      </w:pPr>
      <w:r>
        <w:rPr/>
        <w:t xml:space="preserve">Спор между Абеляром и Бернаром – столкновение двух разных взглядов на мир и человека. Один из них основывался на разуме, другой – на вере. Тогда, в XII веке, разум должен был уступить вере, но и её торжество не было вечным. </w:t>
      </w:r>
    </w:p>
    <w:p>
      <w:pPr>
        <w:pStyle w:val="Normal"/>
        <w:ind w:firstLine="540"/>
        <w:jc w:val="both"/>
        <w:rPr/>
      </w:pPr>
      <w:r>
        <w:rPr/>
        <w:t xml:space="preserve">По сравнению с верой и разумом опыту, наблюдению и изучению природных явлений в средневековой науке и философии отводилась скромная роль. Господствовало множество совершенно фантастических представлений об устройстве мира и его обитателях. Их принимали на веру, даже не пытаясь проверить. </w:t>
      </w:r>
    </w:p>
    <w:p>
      <w:pPr>
        <w:pStyle w:val="Normal"/>
        <w:ind w:firstLine="540"/>
        <w:jc w:val="both"/>
        <w:rPr/>
      </w:pPr>
      <w:r>
        <w:rPr/>
        <w:t>Вольнодумцы, которые осмеливались опираться в своих выводах не на откровения веры или доводы разума, а на опыт и наблюдение, оказались в учёном мире «белыми воронами». Нелёгкая судьба выпала англичанину Р</w:t>
      </w:r>
      <w:r>
        <w:rPr>
          <w:b/>
          <w:i/>
        </w:rPr>
        <w:t>о</w:t>
      </w:r>
      <w:r>
        <w:rPr/>
        <w:t>джеру Б</w:t>
      </w:r>
      <w:r>
        <w:rPr>
          <w:b/>
          <w:i/>
        </w:rPr>
        <w:t>э</w:t>
      </w:r>
      <w:r>
        <w:rPr/>
        <w:t xml:space="preserve">кону, который жил в XIII веке. Он считал, что только опыт позволяет проверить, верны ли наши знания. Занимаясь самыми разными науками, учёный предвидел многие открытия, сделанные спустя столетия после его смерти (телескоп, летательный аппарат и другие). Его смелые взгляды и критика церковных авторитетов навлекли на него преследования, много лет он провёл в монастырской тюрьме. </w:t>
      </w:r>
    </w:p>
    <w:p>
      <w:pPr>
        <w:pStyle w:val="Normal"/>
        <w:ind w:firstLine="540"/>
        <w:jc w:val="both"/>
        <w:rPr/>
      </w:pPr>
      <w:r>
        <w:rPr>
          <w:b/>
        </w:rPr>
        <w:t xml:space="preserve">3. Вершина средневековой философии. </w:t>
      </w:r>
      <w:r>
        <w:rPr/>
        <w:t xml:space="preserve">Одним из величайших достижений средневековой философии и культуры в целом была схоластика (от латинского «схола» - школа; это слово можно перевести как «школьная философия»). В наши дни слово «схоластика» обозначает бессмысленные рассуждения, оторванные от реальной жизни. Но в Средневековье схоластику понимали совсем иначе, и европейская культура ей многим обязана. </w:t>
      </w:r>
    </w:p>
    <w:p>
      <w:pPr>
        <w:pStyle w:val="Normal"/>
        <w:ind w:firstLine="540"/>
        <w:jc w:val="both"/>
        <w:rPr/>
      </w:pPr>
      <w:r>
        <w:rPr/>
        <w:t>Схоласты считали, что вера и знание должны гармонично сочетаться и помогать друг другу. Разум ни в коем случае не должен ставить под сомнение истины веры. Важно только, считали они, чтобы все рассуждения были строго логичными, иначе, начав с правильных истин, можно прийти к опасным заблуждениям. И схоласты усердно разрабатывали логику мысли, выстраивая длинные, безупречно правильные цепочки из предпосылок и всевозможных следствий. Мы с вами тоже строили такую логическую цепочку.</w:t>
      </w:r>
    </w:p>
    <w:p>
      <w:pPr>
        <w:pStyle w:val="Normal"/>
        <w:ind w:firstLine="540"/>
        <w:jc w:val="both"/>
        <w:rPr/>
      </w:pPr>
      <w:r>
        <w:rPr/>
        <w:t xml:space="preserve">В это время перед церковью стояла важная и трудная задача. Древнегреческий философ Аристотель, на Западе в раннее Средневековье почти забытый, но чрезвычайно популярный у арабов, в XII веке вновь стал известен и в Западной Европе. Его тексты перевели с греческого и арабского на латынь, и европейские философы были потрясены широтой его интересов и глубиной мысли. Популярность языческого философа вызывала у церкви серьёзные опасения. «Примирить» Аристотеля с Христом удалость Фоме Аквинскому. Творчество святого Фомы Аквинского - вершина схоластики. Его главный труд – «Сумма теологии» - отличался энциклопедическим охватом и логикой изложения. </w:t>
      </w:r>
    </w:p>
    <w:p>
      <w:pPr>
        <w:pStyle w:val="Normal"/>
        <w:ind w:firstLine="540"/>
        <w:jc w:val="both"/>
        <w:rPr/>
      </w:pPr>
      <w:r>
        <w:rPr/>
        <w:t xml:space="preserve">В более позднее время схоластика была оттеснена на второй план новыми направлениями мысли, которые, кстати, были многим ей обязаны. Тогда-то и появился её отрицательный образ. </w:t>
      </w:r>
    </w:p>
    <w:p>
      <w:pPr>
        <w:pStyle w:val="Normal"/>
        <w:ind w:firstLine="540"/>
        <w:jc w:val="both"/>
        <w:rPr/>
      </w:pPr>
      <w:r>
        <w:rPr/>
        <w:t>Традиции, созданные средневековыми университетами, наукой и философией, сыграли огромную роль в развитии европейской мысли.</w:t>
      </w:r>
    </w:p>
    <w:p>
      <w:pPr>
        <w:pStyle w:val="Normal"/>
        <w:ind w:firstLine="540"/>
        <w:jc w:val="both"/>
        <w:rPr/>
      </w:pPr>
      <w:r>
        <w:rPr/>
      </w:r>
    </w:p>
    <w:p>
      <w:pPr>
        <w:pStyle w:val="Normal"/>
        <w:ind w:firstLine="540"/>
        <w:jc w:val="both"/>
        <w:rPr/>
      </w:pPr>
      <w:r>
        <w:rPr/>
        <w:t>Д.з. § 20, доделать таблицу</w:t>
      </w:r>
    </w:p>
    <w:p>
      <w:pPr>
        <w:pStyle w:val="Normal"/>
        <w:ind w:firstLine="540"/>
        <w:jc w:val="both"/>
        <w:rPr/>
      </w:pPr>
      <w:r>
        <w:rPr/>
      </w:r>
    </w:p>
    <w:p>
      <w:pPr>
        <w:pStyle w:val="Normal"/>
        <w:ind w:firstLine="708"/>
        <w:jc w:val="both"/>
        <w:rPr/>
      </w:pPr>
      <w:r>
        <w:rPr/>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51:00Z</dcterms:created>
  <dc:creator>Alexey</dc:creator>
  <dc:description/>
  <cp:keywords/>
  <dc:language>en-US</dc:language>
  <cp:lastModifiedBy>Alexey</cp:lastModifiedBy>
  <dcterms:modified xsi:type="dcterms:W3CDTF">2013-11-23T11:07:00Z</dcterms:modified>
  <cp:revision>6</cp:revision>
  <dc:subject/>
  <dc:title/>
</cp:coreProperties>
</file>