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</w:t>
      </w:r>
      <w:r>
        <w:rPr>
          <w:b/>
          <w:color w:val="0F243E"/>
          <w:sz w:val="28"/>
          <w:szCs w:val="28"/>
        </w:rPr>
        <w:t>средняя общеобразовательная Школа № 543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Московского района Санкт-Петербурга</w:t>
      </w:r>
    </w:p>
    <w:p>
      <w:pPr>
        <w:pStyle w:val="Normal"/>
        <w:spacing w:before="260" w:after="0"/>
        <w:ind w:right="-341" w:hanging="0"/>
        <w:rPr>
          <w:b/>
          <w:b/>
          <w:color w:val="0F243E"/>
          <w:sz w:val="28"/>
          <w:szCs w:val="28"/>
          <w:lang w:val="en-US"/>
        </w:rPr>
      </w:pPr>
      <w:r>
        <w:rPr>
          <w:b/>
          <w:color w:val="0F243E"/>
          <w:sz w:val="28"/>
          <w:szCs w:val="28"/>
          <w:lang w:val="en-US"/>
        </w:rPr>
      </w:r>
    </w:p>
    <w:p>
      <w:pPr>
        <w:pStyle w:val="Normal"/>
        <w:spacing w:before="260" w:after="0"/>
        <w:ind w:right="-34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before="260" w:after="0"/>
        <w:ind w:right="-34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60" w:after="0"/>
        <w:ind w:right="-34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60" w:after="0"/>
        <w:ind w:right="-34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60" w:after="0"/>
        <w:ind w:right="-34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Лексика в курсе интенсивно</w:t>
        <w:softHyphen/>
        <w:t xml:space="preserve">го обучения английскому языку </w:t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4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Подготовила  </w:t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учитель английского языка</w:t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Хисматова Ольга Александровна</w:t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Г. Санкт-Петербург</w:t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2014</w:t>
      </w:r>
    </w:p>
    <w:p>
      <w:pPr>
        <w:pStyle w:val="Normal"/>
        <w:spacing w:before="440" w:after="0"/>
        <w:ind w:right="-3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статья посвящена вопросам обучения лексике. В этой связи перед учителем  встают три проблемы: во-первых, какие слова и в каком количестве должны быть включены в курс, чтобы достигнуть оптимального владения языком в сжатые сроки; во-вторых, как лек</w:t>
        <w:softHyphen/>
        <w:t>сический материал следует распределять по этапам и периодам обучения; в-третьих, какими средствами и приемами следует обу</w:t>
        <w:softHyphen/>
        <w:t>чать иноязычной лексике.</w:t>
      </w:r>
    </w:p>
    <w:p>
      <w:pPr>
        <w:pStyle w:val="Normal"/>
        <w:ind w:right="-341" w:firstLine="200"/>
        <w:jc w:val="both"/>
        <w:rPr/>
      </w:pPr>
      <w:r>
        <w:rPr>
          <w:sz w:val="28"/>
          <w:szCs w:val="28"/>
        </w:rPr>
        <w:t>Принципам отбора лексики для обучения на разных этапах посвящена обширная литература. Начиная с сороко</w:t>
        <w:softHyphen/>
        <w:t>вых годов, для обучения иностранным язы</w:t>
        <w:softHyphen/>
        <w:t>кам  создавались словари-миниму</w:t>
        <w:softHyphen/>
        <w:t>мы и давались методические рекоменда</w:t>
        <w:softHyphen/>
        <w:t>ции по их составлению . Такие словари, по мнению составителей, обеспечивали ограниченное владение иностранным язы</w:t>
        <w:softHyphen/>
        <w:t>ком .</w:t>
      </w:r>
    </w:p>
    <w:p>
      <w:pPr>
        <w:pStyle w:val="Normal"/>
        <w:ind w:right="-341" w:first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щественное влияние на решение про</w:t>
        <w:softHyphen/>
        <w:t>блемы словаря-минимума оказало развитие статистической лексикографии. Возник со</w:t>
        <w:softHyphen/>
        <w:t>блазн при составлении словарей-минимумов и отборе лексики для учебни</w:t>
        <w:softHyphen/>
        <w:t>ков руководствоваться критерием частот</w:t>
        <w:softHyphen/>
        <w:t>ности. Следует отметить, однако, что веду</w:t>
        <w:softHyphen/>
        <w:t>щие методисты (в частности И. В. Рахма</w:t>
        <w:softHyphen/>
        <w:t>нов) с самого начала отдавали себе отчет в том, что критерий частотности, хотя он и важен, не является самодостаточным. Критерием для отбора лексики является, безусловно, практическая необходимость тех или иных структур, слов, выражений или других единиц для процесса общения. Частотность в данном случае выступает как чисто количественное отражение крите</w:t>
        <w:softHyphen/>
        <w:t>рия практичности. Несомненно, что отдель</w:t>
        <w:softHyphen/>
        <w:t>ные единицы, будучи практически необ</w:t>
        <w:softHyphen/>
        <w:t>ходимыми, могут не характеризоваться вы</w:t>
        <w:softHyphen/>
        <w:t>сокой частотностью, как вещь, необходи</w:t>
        <w:softHyphen/>
        <w:t>мая в хозяйстве, не обязательно исполь</w:t>
        <w:softHyphen/>
        <w:t>зуется каждый день. В качестве критерия для отбора лексики называют также стилистиче</w:t>
        <w:softHyphen/>
        <w:t>скую нейтральность лексических единиц. Однако и этот критерий не является абсо</w:t>
        <w:softHyphen/>
        <w:t>лютным, особенно когда речь идет об интен</w:t>
        <w:softHyphen/>
        <w:t>сивном обучении с его заданной эмоцио</w:t>
        <w:softHyphen/>
        <w:t>нальностью и экспрессивностью, с расшире</w:t>
        <w:softHyphen/>
        <w:t>нием границ предъявляемого и восприни</w:t>
        <w:softHyphen/>
        <w:t>маемого материала. Последнее предполага</w:t>
        <w:softHyphen/>
        <w:t>ет также снятие запрета на синонимы. В обучении сознательно вводятся целые синонимические ряды слов и выражений, которые характерны для различных ситуаций общения. Использование синамических рядов позволяет избежать повторов в предъявляемом материале и дает обучаемым возможность использовать разные языковые средства, исходя из объективных и субъективных потребностей. Например</w:t>
      </w:r>
      <w:r>
        <w:rPr>
          <w:sz w:val="28"/>
          <w:szCs w:val="28"/>
          <w:lang w:val="en-US"/>
        </w:rPr>
        <w:t xml:space="preserve">. «to take part in---to take care of---to take place»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« bed-</w:t>
      </w:r>
      <w:r>
        <w:rPr>
          <w:sz w:val="28"/>
          <w:szCs w:val="28"/>
        </w:rPr>
        <w:t>кровать</w:t>
      </w:r>
      <w:r>
        <w:rPr>
          <w:sz w:val="28"/>
          <w:szCs w:val="28"/>
          <w:lang w:val="en-US"/>
        </w:rPr>
        <w:t>/ bed-</w:t>
      </w:r>
      <w:r>
        <w:rPr>
          <w:sz w:val="28"/>
          <w:szCs w:val="28"/>
        </w:rPr>
        <w:t>пласт</w:t>
      </w:r>
      <w:r>
        <w:rPr>
          <w:sz w:val="28"/>
          <w:szCs w:val="28"/>
          <w:lang w:val="en-US"/>
        </w:rPr>
        <w:t xml:space="preserve">» . </w:t>
      </w:r>
    </w:p>
    <w:p>
      <w:pPr>
        <w:pStyle w:val="Normal"/>
        <w:jc w:val="both"/>
        <w:rPr/>
      </w:pPr>
      <w:r>
        <w:rPr>
          <w:sz w:val="28"/>
          <w:szCs w:val="28"/>
        </w:rPr>
        <w:t>Синамические ряды вы</w:t>
        <w:softHyphen/>
        <w:t>ступают в качестве независимых единиц обучения, поскольку в условиях интенсива важно уметь использовать не только гото</w:t>
        <w:softHyphen/>
        <w:t xml:space="preserve">вое слово, но и образовать новое из известного корня и суффикса ( </w:t>
      </w:r>
      <w:r>
        <w:rPr>
          <w:sz w:val="28"/>
          <w:szCs w:val="28"/>
          <w:lang w:val="en-US"/>
        </w:rPr>
        <w:t>consolidate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unconsolidated</w:t>
      </w:r>
      <w:r>
        <w:rPr>
          <w:sz w:val="28"/>
          <w:szCs w:val="28"/>
        </w:rPr>
        <w:t>, затвердевший- незатвердевший). Развитию слово</w:t>
        <w:softHyphen/>
        <w:t>образовательных умений в  интен</w:t>
        <w:softHyphen/>
        <w:t>сивном курсе уделяется особое внимание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Наряду с восприятием и усвоением го</w:t>
        <w:softHyphen/>
        <w:t>товых объемных высказываний учащийся приобретает навык их преобразования, членения, различных замен компонентов, что в конечном счете позволяет овладеть свободно варьируемой речью.</w:t>
      </w:r>
    </w:p>
    <w:p>
      <w:pPr>
        <w:pStyle w:val="Normal"/>
        <w:ind w:firstLine="200"/>
        <w:jc w:val="both"/>
        <w:rPr/>
      </w:pPr>
      <w:r>
        <w:rPr>
          <w:sz w:val="28"/>
          <w:szCs w:val="28"/>
        </w:rPr>
        <w:t>В соответствующих микроциклах курса обучения английскому языку  даются специальные упражнения, приближенные к традиционной модели. Од</w:t>
        <w:softHyphen/>
        <w:t>нако их использование в коммуникативном контексте обеспечивает им мотивир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Доминирующим при формировании лек</w:t>
        <w:softHyphen/>
        <w:t>сических навыков является функциональ</w:t>
        <w:softHyphen/>
        <w:t>ный подход.  При традиционной стратегии обучения лексике имеется разрыв между усвоением формы нового слова и его речевой функцией. Приоритет функцио</w:t>
        <w:softHyphen/>
        <w:t>нального подхода позволяет достичь мак</w:t>
        <w:softHyphen/>
        <w:t>симальной речевой активности учащихся, сформировать умение включать новую лек</w:t>
        <w:softHyphen/>
        <w:t>сику в коммуникативный процесс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отборе лексики име</w:t>
        <w:softHyphen/>
        <w:t>ют ситуативный и тематический подходы. Смысл этих терминов понятен. Словарный состав того или иного микроцикла должен обеспечить свободное общение в предусмот</w:t>
        <w:softHyphen/>
        <w:t>ренных курсом ситуациях и быть достаточ</w:t>
        <w:softHyphen/>
        <w:t>ным для обсуждения тех или иных тем, фор</w:t>
        <w:softHyphen/>
        <w:t>мирующих эти ситуации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Ситуативный подход предполагает овла</w:t>
        <w:softHyphen/>
        <w:t>дение различными фразовыми моделями и разговорными клише. Тематический подход предполагает отбор слов, которые входят в лексические парадигмы (тематические ря</w:t>
        <w:softHyphen/>
        <w:t>ды), для обеспечения варьируемости речи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Примером такой лексической парадигмы является список названий стран, соотне</w:t>
        <w:softHyphen/>
        <w:t>сенный с названиями языков и обозна</w:t>
        <w:softHyphen/>
        <w:t>чениями представителей национальностей. Поскольку лексические парадигмы в отли</w:t>
        <w:softHyphen/>
        <w:t>чие от грамматических являются открыты</w:t>
        <w:softHyphen/>
        <w:t>ми, при составлении подобных списков возникает проблема ограничения. Наибо</w:t>
        <w:softHyphen/>
        <w:t>лее удобным при включении в учебный ма</w:t>
        <w:softHyphen/>
        <w:t>териал, как показывает практика, является список, состоящий в среднем из 15—20 еди</w:t>
        <w:softHyphen/>
        <w:t xml:space="preserve">ниц. 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существляется система</w:t>
        <w:softHyphen/>
        <w:t>тизация этой лексики в виде практических заданий или упражнений. Так, в разделе "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" отрабатываются названия различных планет. А уже в разде</w:t>
        <w:softHyphen/>
        <w:t>ле "</w:t>
      </w:r>
      <w:r>
        <w:rPr>
          <w:sz w:val="28"/>
          <w:szCs w:val="28"/>
          <w:lang w:val="en-US"/>
        </w:rPr>
        <w:t>Explo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" того же микроцикла, предназначенном для самостоятельной ра</w:t>
        <w:softHyphen/>
        <w:t xml:space="preserve">боты, учащимся предлагается написать “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ation</w:t>
      </w:r>
      <w:r>
        <w:rPr>
          <w:sz w:val="28"/>
          <w:szCs w:val="28"/>
        </w:rPr>
        <w:t xml:space="preserve">”. </w:t>
      </w:r>
    </w:p>
    <w:p>
      <w:pPr>
        <w:pStyle w:val="Normal"/>
        <w:ind w:firstLine="160"/>
        <w:jc w:val="both"/>
        <w:rPr/>
      </w:pPr>
      <w:r>
        <w:rPr>
          <w:sz w:val="28"/>
          <w:szCs w:val="28"/>
        </w:rPr>
        <w:t>Ситуативный и тематический подходы сближаются, если принять во внимание ассоциативные связи слов, которые су</w:t>
        <w:softHyphen/>
        <w:t>ществуют в лексической структуре языка как отражение единства мира в сознании носителей языка. «Они участвуют в процес</w:t>
        <w:softHyphen/>
        <w:t>сах воспроизведения и порождения речи, речевого произведения, направленного на решение определенной коммуникативной за</w:t>
        <w:softHyphen/>
        <w:t>дачи, а также в процессе запоминания»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яды, образованные слова</w:t>
        <w:softHyphen/>
        <w:t>ми, принадлежащими к одной части речи, входят в более широкие объединения, ох</w:t>
        <w:softHyphen/>
        <w:t>ватывающие слова, представляющие раз</w:t>
        <w:softHyphen/>
        <w:t xml:space="preserve">личные части речи,— лексико-семантические поля.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фика интенсивного обучения по-но</w:t>
        <w:softHyphen/>
        <w:t>вому ставит вопрос о соотношении активной и пассивной (рецептивной) лексики. Здесь, видимо, следует указать на два момента. Во-первых, грань между активной и пассив</w:t>
        <w:softHyphen/>
        <w:t>ной лексикой в условиях интенсивного обу</w:t>
        <w:softHyphen/>
        <w:t>чения в известной мере стирается, так как вся лексика активизируется в процессе коммуникации. Во-вторых, если определен</w:t>
        <w:softHyphen/>
        <w:t>ная часть лексики и остается за предела</w:t>
        <w:softHyphen/>
        <w:t>ми активного владения, то соотношение между активной и пассивной лексикой по сравнению с традиционными представления</w:t>
        <w:softHyphen/>
        <w:t>ми явно изменяется в пользу активной лек</w:t>
        <w:softHyphen/>
        <w:t>сики. Активная лексика, которую набирает учащийся в течение двухлетнего курса интенсивного обучения, составляет 3000 еди</w:t>
        <w:softHyphen/>
        <w:t>ниц. При этом пассивная (рецептивная) лексика составляет дополнительно еще 1000 единиц. Указанный словарный запас, составляющий таким образом 4000 единиц, обеспечивает достаточную свободу в ком</w:t>
        <w:softHyphen/>
        <w:t>муникации и адекватное восприятие читае</w:t>
        <w:softHyphen/>
        <w:t>мых и аудируемых текстов в пределах обиходно-разговорного,  художественного, публицистического и научно-популярного функциональных сти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ную сложность представляет собой введение многозначной лексики и омонимов. Амбивалентные слова и выраже</w:t>
        <w:softHyphen/>
        <w:t>ния, впрочем, используются в каламбурах, которые придают текстам привлекатель</w:t>
        <w:softHyphen/>
        <w:t>ность, украшают и оживляют их. По</w:t>
        <w:softHyphen/>
        <w:t>скольку игра слов обычно непереводима, в этих случаях требуется специальный ком</w:t>
        <w:softHyphen/>
        <w:t xml:space="preserve">ментарий. 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Лексика полилога вводится исключитель</w:t>
        <w:softHyphen/>
        <w:t>но в коммуникативном контексте и лишь в дальнейшем по необходимости вычленяется в некоторых заданиях, направленных на вариативное употребление. Семантизация новой лексики осуществляется, в частности, за счет параллельного текста на родном языке.</w:t>
      </w:r>
    </w:p>
    <w:p>
      <w:pPr>
        <w:pStyle w:val="Normal"/>
        <w:ind w:firstLine="1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касается монологического текста публицистического характера, здесь (хотя контекст продолжает играть важную роль) семантизация лексики осуществляется на</w:t>
        <w:softHyphen/>
        <w:t>прямую, т. е. текст сопровождается лекси</w:t>
        <w:softHyphen/>
        <w:t>ческим комментарием, который дается на правой стороне страницы, параллельно с самим текстом. Такая подача материала обеспечивает чтение с полным понимани</w:t>
        <w:softHyphen/>
        <w:t>ем. При этом предполагается, что в даль</w:t>
        <w:softHyphen/>
        <w:t>нейшем освоенная лексика используется в организации общения при обсуждении про</w:t>
        <w:softHyphen/>
        <w:t>блем, затронутых в тексте.</w:t>
      </w:r>
    </w:p>
    <w:p>
      <w:pPr>
        <w:pStyle w:val="Normal"/>
        <w:ind w:firstLine="1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нологических текстах научно-попу</w:t>
        <w:softHyphen/>
        <w:t>лярного характера лексика вводится иным способом. Толкование слов дается не парал</w:t>
        <w:softHyphen/>
        <w:t>лельно с основным текстом, а после него. Слова приводятся без транскрипции, так как не предполагается их активизация в устной речи. Дело в том, что предназначе</w:t>
        <w:softHyphen/>
        <w:t>ние текста здесь несколько иное: текст ори</w:t>
        <w:softHyphen/>
        <w:t>ентирован на самостоятельную работу уча</w:t>
        <w:softHyphen/>
        <w:t>щихся, причем допускается чтение с ча</w:t>
        <w:softHyphen/>
        <w:t>стичным пониманием.</w:t>
      </w:r>
    </w:p>
    <w:p>
      <w:pPr>
        <w:pStyle w:val="Normal"/>
        <w:ind w:firstLine="160"/>
        <w:jc w:val="both"/>
        <w:rPr/>
      </w:pPr>
      <w:r>
        <w:rPr>
          <w:sz w:val="28"/>
          <w:szCs w:val="28"/>
        </w:rPr>
        <w:t>Характер лексики и способов ее введе</w:t>
        <w:softHyphen/>
        <w:t>ния в различных видах текстов опреде</w:t>
        <w:softHyphen/>
        <w:t>ляется целями каждого текста, соотнесен</w:t>
        <w:softHyphen/>
        <w:t>ными с общей целью курса, которая со</w:t>
        <w:softHyphen/>
        <w:t>стоит главным образом в обучении ино</w:t>
        <w:softHyphen/>
        <w:t>язычному общению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К.Колкова «Обучение иностранным языкам в школе»-«Каро»,200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Д. Гальскова «Современная методика обучения», Москва, 20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В. Мелетичев «Мотивация учения и педагогической деятельности»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Санкт-Петербург,201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40" w:firstLine="18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50:00Z</dcterms:created>
  <dc:creator>tochis86</dc:creator>
  <dc:description/>
  <cp:keywords/>
  <dc:language>en-US</dc:language>
  <cp:lastModifiedBy>Пользователь</cp:lastModifiedBy>
  <dcterms:modified xsi:type="dcterms:W3CDTF">2014-10-09T14:51:00Z</dcterms:modified>
  <cp:revision>14</cp:revision>
  <dc:subject/>
  <dc:title>Лексика в курсе интенсивно-го обучения английскому языку в старших классах средней школы______</dc:title>
</cp:coreProperties>
</file>