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 "Первый раз — в первый класс, </w:t>
        <w:br/>
        <w:t>или Путешествие по Стране знаний"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й Гаянэ Врежевна, учитель начальных классов Энемской СОШ № 2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праздник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о школо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первоклассников с учителем и друг с другом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психолого-педагогической среды в классе на этапе вхождения ребенка в школьную жизн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ебят с правилами поведения в школ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учебника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накомства учителя с класс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накомство с каждым учени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сихологического комфорта для каждого учени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единства у учащих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отношения друг к другу как к целостной группе – “класс”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щихся со школьным правилом “Говорить по очереди.”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странством класса, формирование отношения к нему как к своему класс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атмосферу удивления, восторга, радост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способности; познавательный интерес к учебным предметам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 в коллектив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возникновения положительной мотивации к дальнейшему совместному обуч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 и желания учить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 и взаимопоним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человеческих цен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уро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доск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ы к 1 сентябр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ы для родител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ые письма родителя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для первокласс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иклассники провожают первоклассников под музыку «Чему учат в школе» в класс, дети садятся за парты, родители выступают в роли гостей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иветствие учителя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-2 слай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у нас торжественный, радостный, праздничный день. От ваших добрых и тёплых улыбок озаряется всё вокруг ярким светом. И это радостное настроение ощущается даже в космос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слай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же звёзды сегодня стали сиять ярче. От какой планеты исходит такое праздничное настроение? Вот она – планета Земля. И чем ближе мы приближался к ней, тем красивее и ярче становится она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 слай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большое ощущение праздника исходило из той части земли, которая называется Росс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ой город является столицей нашего государства? (Москва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-7 </w:t>
      </w:r>
      <w:r>
        <w:rPr>
          <w:rFonts w:cs="Times New Roman" w:ascii="Times New Roman" w:hAnsi="Times New Roman"/>
          <w:i/>
          <w:sz w:val="26"/>
          <w:szCs w:val="26"/>
        </w:rPr>
        <w:t>слай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местом для своей посадки он выбрал небольшой поселок, который расположен на юге нашей страны в 7 км от Краснодара. Вы догадались о каком поселке идёт речь? В этом поселке живём мы с вами. (Энем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 слай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в нашей стране праздник. 1 сентября начинается новый учебный год во всех учебных заведениях нашей страны. Сегодня вы, дорогие ребята, первый раз пришли в школу как ученики, а не как гости. Первый раз - в первый класс!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е вы счастливые, ребята! Все хорошие,  нарядные!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какой год?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ните, ребята этот го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то знает, чему учат в школе? (Дети дают свои ответы.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, в школе учат и писать, и читать, и рисовать, и дружить, и уважать друг друга и еще многому хорошему и полезном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ая ча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ята, у вас сегодня удивительный и незабываемый день – вы первый раз переступили порог класса. В этой волшебной комнате, которая называется классом, вы каждый день будете получать особенные подарки. Но это не игрушки, не конфеты. Это знания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школе, ребята надо соблюдать правил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слай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скоро мы с вами отправимся в страну Знаний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мы с вами совершим путешествие – перелет к планете «Школьная». Дорога будет увлекательной, веселой и немного трудной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ребята приходят в школу не только учиться, но и дружить. Дружить будете не только вы друг с другом, но и ваши родители между собой.  Давайте с первого дня запомним наш девиз и повторим все вместе хором « Мы в школу ходим учиться и дружит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i/>
          <w:sz w:val="26"/>
          <w:szCs w:val="26"/>
        </w:rPr>
        <w:t>слай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как же мы будем дружить, если мы ещё не знаем, как друг друга зовут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аньте возле своих парт. Смотрите на меня и повторяйте движения, которые я буду показывать. Старайтесь повторять за мной слова, чтобы лучше их запомни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,3 (хлопнуть в ладоши 3 раза) – слушай (показать руками на уши) и смотри (показать руками на глаза)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2,1 (хлопнуть в ладоши 3 раза) – мы начнем сейчас (протянуть навстречу классу руки ладонями вверх)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асибо! Садитесь, пожалуйста, на свои места и посмотрите на мен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Я ваш учитель. Меня зовут Гаянэ Врежевна. 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месте работать хорошо, играть весело, петь здорово, а вот отвечать плохо: когда все сразу говорят разные слова, то ничего не понять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йте попробуем говорить по очереди, по одному и послушаем, как зовут мальчиков и девочек нашего класса. Вот вам мячик, а вы передавая его по-порядку, громко и четко назовете свое им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асибо! Теперь мы услышали все имен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2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ята, посмотрите, как много звезд у нас получилось, так же много, как и нас. И все мы один класс (помещаю табличку “Наш класс.”) Вот он какой наш класс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наш класс – это все мы, а еще наш класс - это комната, где мы находимся. Посмотрите, какой он замечательный: светлый, уютный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 называется комната, в которой вы находитесь? (Класс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маю, что учиться в таком кабинете будет очень приятно вам всем. 4 года мы будем приходить в этот класс и постараемся сохранить его таким же чистым и уютным. А сделать это нам поможет игра «да-нет». Внимательно послушайте вопросы и дайте правильный ответ: либо – «да», либо – «нет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3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входить в класс в грязной обуви? (Нет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вытирать руки о  шторы? (Нет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писать прямо на стенах? (Нет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носить сменную обувь? (Да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драться на переменах? (Нет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дем опаздывать на урок? (Нет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стараться хорошо учиться? (Да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 слай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скоро мы с вами отправимся в страну Зн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 № 1. </w:t>
      </w:r>
      <w:r>
        <w:rPr>
          <w:rFonts w:cs="Times New Roman" w:ascii="Times New Roman" w:hAnsi="Times New Roman"/>
          <w:b/>
          <w:sz w:val="26"/>
          <w:szCs w:val="26"/>
        </w:rPr>
        <w:t>Знакомство с правилами поведения в школ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приземлились на первой планет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тоб не было проблем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мнить нужно всем,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читься, как играть,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ски как отвечать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5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вайте дружно каждый раз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учитель входит в класс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ить хочешь – не шум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олько руку подни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спросит – надо вст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он сесть позволит – сяд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а – это не кровать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ней нельзя леж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иди за партой стройн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ди себя достойн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8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тать учеником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знать вам вот о че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ты сидиш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-тихо, словно мыш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нка прямо у теб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делайте, как 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ки мы вот так кладем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даний дальше жде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на уроке –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шай, дружок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вачку жевать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сать пирож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1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по утрам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надо на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доски не сводим глаз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читель учит нас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2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 № 2. А вот и вторая станция, "Загадочная". Сейчас мы проверим, как вы знаете школьные предметы и принадлежност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3 слайд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дом несу в руке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и дома на замк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ивут в доме том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жки, ручки и альбом. (Портфель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4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рный Ивашк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ая рубашк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носом проведёт -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и след кладёт. (Карандаш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5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уст, а с листочкам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убашка, а сшит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человек, а рассказывает. (Книг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6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узенькой коробк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йдёшь карандаш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ки, перья, скрепки, кнопк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угодно для души. (Пена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7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я в клетку, то в линейку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ть на мне сумей – к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шь и нарисов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я? (Тетрадь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8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люблю прямоту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ама прямая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ровную черт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я помогаю. (Линейка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9 слайд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имание! По правому борту </w:t>
      </w:r>
      <w:r>
        <w:rPr>
          <w:rFonts w:cs="Times New Roman" w:ascii="Times New Roman" w:hAnsi="Times New Roman"/>
          <w:b/>
          <w:sz w:val="26"/>
          <w:szCs w:val="26"/>
        </w:rPr>
        <w:t>третья планета «Сказочная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30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то же нас встречает нас на этом острове?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чтения мы будем учиться читать, и прочтём немало книг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сказочных персонажей и из каких сказок они пришли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знайте сказку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31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орога далека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рзинка нелег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ть бы, сесть бы на пенек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есть бы, съесть бы пирожок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 русская народная сказка «Машенька и Медведь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32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йте сказку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и речки, ни пруда –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воды напиться?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вкусная вода –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мке от копытца!.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 русская народная сказка «Сестрица Аленушка и братец Иванушка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33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йте сказку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лежалось на окошке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тился по дорожке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 русская народная сказка «Колобок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34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йте сказку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рили дверь козлят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.. пропали все куда-то!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 русская народная сказка «Волк и семеро козлят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Молодцы! Сказочные герои вам благодарны и желают вам удачи</w:t>
      </w:r>
      <w:r>
        <w:rPr>
          <w:sz w:val="26"/>
          <w:szCs w:val="26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5 слай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вот мы с вами приземляемся на планету «Школьная». Высаживайтес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ане Знаний ожидает очень много учебных наук. Вот он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6 слай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находится город Букв. Они часто шалят и пытаются запутать ребят. Послушайте стихи где буквы играют с вами в прятки. Попробуйте исправить ошибк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7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 один рыба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чке выловил башмак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зато ему потом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ючок попался дом. (сом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8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зах у Машеньки испуг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зёт большой зелёный лук. (жук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бирали василь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ве у нас щенки. (венки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9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желтевшую листв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няет лев (лес) свою ли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0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лке (полке) сметан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ог, молок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д бы поес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остать далеко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1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тение.</w:t>
      </w:r>
      <w:r>
        <w:rPr>
          <w:rFonts w:cs="Times New Roman" w:ascii="Times New Roman" w:hAnsi="Times New Roman"/>
          <w:sz w:val="26"/>
          <w:szCs w:val="26"/>
        </w:rPr>
        <w:t xml:space="preserve"> На уроках чтения мы будем учиться читать, и прочтём немало кни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2 слай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могите найти те предметы, которые пригодятся в школе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ВРУЧКА</w:t>
        <w:br/>
        <w:t>ПАЛЬБОМГ</w:t>
        <w:br/>
        <w:t>РУКПЕНАЛ</w:t>
        <w:br/>
        <w:t>УЗЮЛКОХУ</w:t>
        <w:br/>
        <w:t>АПКУКЛАР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3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  <w:r>
        <w:rPr>
          <w:rFonts w:cs="Times New Roman" w:ascii="Times New Roman" w:hAnsi="Times New Roman"/>
          <w:sz w:val="26"/>
          <w:szCs w:val="26"/>
        </w:rPr>
        <w:t xml:space="preserve"> Будем учиться считать, решать примеры и задами, развивать логику, решать задачи на смекалку. Вот вам первая задача. Вызываю 3 -4 человек. Нужно взять быстро приз, услышав цифру «3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жды щуку мы поймал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трошили, а внутр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ёшек мелких увидал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 одну, а целых… 7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стихи запомнить хочеш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е зубри до поздней ноч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ьми и на ночь повтор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к, другой, а лучше… 10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ет мальчик закалённы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 олимпийским чемпионо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и на старте не хитр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ди команду «Раз, два… марш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жды поезд на вокзал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3 часа пришлось прожд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что ж, друзья, вы приз не взял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была возможность взять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4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жающий мир</w:t>
      </w:r>
      <w:r>
        <w:rPr>
          <w:rFonts w:cs="Times New Roman" w:ascii="Times New Roman" w:hAnsi="Times New Roman"/>
          <w:sz w:val="26"/>
          <w:szCs w:val="26"/>
        </w:rPr>
        <w:t>. В стране «Окружающий мир» мы будем изучать природу, знакомиться с природными явлениями, с правилами безопасного поведения, знакомиться с животными и птицами. А знаете ли вы птиц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гра «Птицы».</w:t>
      </w:r>
      <w:r>
        <w:rPr>
          <w:rFonts w:cs="Times New Roman" w:ascii="Times New Roman" w:hAnsi="Times New Roman"/>
          <w:sz w:val="26"/>
          <w:szCs w:val="26"/>
        </w:rPr>
        <w:t xml:space="preserve"> Если назову птицу, хлопайте в ладош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исты, вороны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ки, макарон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и и стриж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бисы, чиж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ки и стриж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ы, кукушк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с совы-сплюшки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5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праздничный урок продолжается и вот наступил очень важный момент. Я хочу познакомить вас с вашим первым учебником. Как он называется? </w:t>
      </w:r>
      <w:r>
        <w:rPr>
          <w:rFonts w:cs="Times New Roman" w:ascii="Times New Roman" w:hAnsi="Times New Roman"/>
          <w:b/>
          <w:sz w:val="26"/>
          <w:szCs w:val="26"/>
        </w:rPr>
        <w:t>Азбу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ите её внимательн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е к ней ушк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вам прошептала книжка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не скажет громко, что ей больно, когда её обижает неряха. Давайте беречь книги, ведь благодаря им вы станете умными и добры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6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: Наш первый урок подходит к концу. И напоследок проверим как вы усвоили сегодняшний урок. На мои вопросы вы должны отвечать да или н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Что пригодно в школе?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в школу день за днем кукол мы с собой берем?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е, словно встарь, учит всех детей букварь? (д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а – чудная кровать! Не забудь на ней поспать!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е – не спеши, буквы ровные пиши! (д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надо не учиться, а все время веселиться!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вас похвалит только, если вдруг увидит «двойку»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гает вас опять, если вдруг увидит «пять»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е надо слушать и тайком конфетку кушать. (нет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раскрой пошире ушки, а не говори с подружкой. (д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ешь – не зевай, руку быстро поднимай. (д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7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олодцы, вы правильно ответили на все вопросы, а теперь пришло время дать </w:t>
      </w:r>
      <w:r>
        <w:rPr>
          <w:rFonts w:cs="Times New Roman" w:ascii="Times New Roman" w:hAnsi="Times New Roman"/>
          <w:b/>
          <w:sz w:val="26"/>
          <w:szCs w:val="26"/>
        </w:rPr>
        <w:t>клятву первоклассника</w:t>
      </w:r>
      <w:r>
        <w:rPr>
          <w:rFonts w:cs="Times New Roman" w:ascii="Times New Roman" w:hAnsi="Times New Roman"/>
          <w:sz w:val="26"/>
          <w:szCs w:val="26"/>
        </w:rPr>
        <w:t xml:space="preserve"> и быть верным данной клятве все 4 года учеб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приходить в класс на первый уро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до того, как проснется звонок. (Дети хором – Клянемся!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на уроке активным и нужным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минать и учить все, что нужно. (Клянемся!)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грамотным и умным ст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учиться читать и писать. (Клянемся!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, книжки, пенал и тетрадк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содержать в идеальном порядке. (Клянемся!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ьями хорошими, верными ст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другу во всем и всегда помогать. (Клянемся!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ень, неопрятность, подсказки, врань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 класс не возьмем никогда, ни за что. (Клянемся!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экзамен должны выдержать ваши родители. Посмотрим, как они справятс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8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 (10 человек) раздаются листочки, на которых записаны начало фразы или ее продолжение, надо правильно « собрать» фразу, найти пар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52975" cy="1181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Это были не простые фразы, это </w:t>
      </w:r>
      <w:r>
        <w:rPr>
          <w:rFonts w:cs="Times New Roman" w:ascii="Times New Roman" w:hAnsi="Times New Roman"/>
          <w:b/>
          <w:sz w:val="26"/>
          <w:szCs w:val="26"/>
        </w:rPr>
        <w:t>клятва роди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итель проговаривает каждую фразу, родители говорят: «Клянемся» после каждой фразы.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молодцы у вас родители! Правильно составили фразы, теперь им необходимо только одно: не забывать эту клятву в течение четырех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9 слайд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много сочиняю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йчас вам прочитаю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ьшой в стихах рассказ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примите как наказ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вот что хочу я сказат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ребенка сейчас воспит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е нужно для этого зн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ть его надо и поним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хвалить его, как пожури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ьезно, иль с юмором с ним говори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всегда вы должны помог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утро их в школу собр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утствие доброе вовремя д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очку на ночь им почит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выходной всей семьей прогуляться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 ребенком своим пообщать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классные все посещ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, по возможности, не пропуск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амое главное, без сомнения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 огромного всем вам терпения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еники клятву давали, родители тоже, теперь осталось дать клятву мне, вашей учительнице. Вот какая моя </w:t>
      </w:r>
      <w:r>
        <w:rPr>
          <w:rFonts w:cs="Times New Roman" w:ascii="Times New Roman" w:hAnsi="Times New Roman"/>
          <w:b/>
          <w:sz w:val="26"/>
          <w:szCs w:val="26"/>
        </w:rPr>
        <w:t>учительская кля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нус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аших так буду я обуч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ни могли много узн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ов своих не обиж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шкам, девчонкам – всем помога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чиков в классе не заводи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одинаково, равно люби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научить и читать, и писа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с другом  дружить и стихи сочиня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0 слайд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ом наше первое космическое путешествие в страну Знаний подошло к концу. Вы прекрасно справились со всеми заданиями, а значит пришло время вручить каждому из вас свидетельство, которое дает вам право гордо носить почетное  звание «Ученик» (учитель вручает свидетельства). Ребята, а без чего не может ученик ходить в школу? (без портфеля). Конечно, ведь что это за ученик без портфеля. Президент Республики Адыгея Аслан Тхакушинов приготовил для всех первоклассников РА подарки – вот  замечательные портфели, в которых лежат школьные принадлежности (вручение портфелей). - Дорогие ребята, уважаемые родители и гости, я всех благодарю за участие в нашем первом учебном дне, я желаю вам всем такой же яркой жизни в нашей замечательной школе и в нашем замечательном классе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1 слайд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егай Гаянэ Врежевна, учитель начальных классов Энемской СОШ №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22:00Z</dcterms:created>
  <dc:creator>Admin</dc:creator>
  <dc:description/>
  <cp:keywords/>
  <dc:language>en-US</dc:language>
  <cp:lastModifiedBy>1</cp:lastModifiedBy>
  <cp:lastPrinted>2010-08-30T00:03:00Z</cp:lastPrinted>
  <dcterms:modified xsi:type="dcterms:W3CDTF">2010-12-25T20:25:00Z</dcterms:modified>
  <cp:revision>3</cp:revision>
  <dc:subject/>
  <dc:title/>
</cp:coreProperties>
</file>