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7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раски Осени»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540" w:right="1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: </w:t>
      </w:r>
      <w:r>
        <w:rPr>
          <w:rFonts w:cs="Times New Roman" w:ascii="Times New Roman" w:hAnsi="Times New Roman"/>
        </w:rPr>
        <w:t xml:space="preserve">познакомить детей с нетрадиционным способом рисования осеннего пейзажа в технике «по сырому». 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5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умение пользоваться акварелью (гуашью) в передачи и накопления опыта эстетического (эмоционально-ценностного) отношения к миру, формирования экологической культуры. </w:t>
      </w:r>
    </w:p>
    <w:p>
      <w:pPr>
        <w:pStyle w:val="Style15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ать развивать эмоционально-чувственную сферу ребенка воображение, фантазию учить красиво, располагать изображение на листе. Развивать чувство ритма, эстетическое восприятие. </w:t>
      </w:r>
    </w:p>
    <w:p>
      <w:pPr>
        <w:pStyle w:val="Style15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аккуратность,  интерес детей к художественной деятельности, развивать представления об эстетической значимости цветовых и звуковых оттенков.</w:t>
      </w:r>
    </w:p>
    <w:p>
      <w:pPr>
        <w:pStyle w:val="Style15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 детей передавать особенности осенних листьев, добиваясь выразительности с помощью цвета</w:t>
      </w:r>
    </w:p>
    <w:p>
      <w:pPr>
        <w:pStyle w:val="Style15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гатить словарь детей словами «пейзаж», «изображение», «фон», «мольберт» и активизировать эпитетами и сравнениями «ковер из листьев», «золотая осень». 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:</w:t>
      </w:r>
    </w:p>
    <w:p>
      <w:pPr>
        <w:pStyle w:val="Normal"/>
        <w:numPr>
          <w:ilvl w:val="0"/>
          <w:numId w:val="1"/>
        </w:numPr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варель, гуашь, кисти разных номеров, баночки с водой, бумага для акварели, салфетки, ваза с разноцветными лентами и листьями.</w:t>
      </w:r>
    </w:p>
    <w:p>
      <w:pPr>
        <w:pStyle w:val="Normal"/>
        <w:numPr>
          <w:ilvl w:val="0"/>
          <w:numId w:val="1"/>
        </w:numPr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ее панно, мольберт с осенним пейзажем.</w:t>
      </w:r>
    </w:p>
    <w:p>
      <w:pPr>
        <w:pStyle w:val="Normal"/>
        <w:numPr>
          <w:ilvl w:val="0"/>
          <w:numId w:val="1"/>
        </w:numPr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центр, аудиозапись «Звуки природы»</w:t>
      </w:r>
    </w:p>
    <w:p>
      <w:pPr>
        <w:pStyle w:val="Normal"/>
        <w:numPr>
          <w:ilvl w:val="0"/>
          <w:numId w:val="1"/>
        </w:numPr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утбук, презентация про осень.  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онаж:</w:t>
      </w:r>
    </w:p>
    <w:p>
      <w:pPr>
        <w:pStyle w:val="Normal"/>
        <w:numPr>
          <w:ilvl w:val="0"/>
          <w:numId w:val="1"/>
        </w:numPr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варительная работа:</w:t>
      </w:r>
    </w:p>
    <w:p>
      <w:pPr>
        <w:pStyle w:val="Normal"/>
        <w:numPr>
          <w:ilvl w:val="0"/>
          <w:numId w:val="2"/>
        </w:numPr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музыкальной разминкой, разучивание стихотворений  об осени, слушание аудиозаписи «Звуки природы», просмотр фильма «Осень постучалась…»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часть. Вводная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едагог: </w:t>
      </w:r>
      <w:r>
        <w:rPr>
          <w:rFonts w:cs="Times New Roman" w:ascii="Times New Roman" w:hAnsi="Times New Roman"/>
        </w:rPr>
        <w:t xml:space="preserve">- сейчас за окном зима! Но иногда выглядывает солнышко и напоминает нам о теплой, разноцветной осени. Ребята, почему осень разноцветная? 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ы детей: </w:t>
      </w:r>
      <w:r>
        <w:rPr>
          <w:rFonts w:cs="Times New Roman" w:ascii="Times New Roman" w:hAnsi="Times New Roman"/>
        </w:rPr>
        <w:t>- много разноцветных листьев на деревьях и они начинают облетать, люди ходят под дождём с цветными зонтиками, можно собирать ягоды и грибы, птицы   улетают в теплые края…</w:t>
      </w:r>
    </w:p>
    <w:p>
      <w:pPr>
        <w:pStyle w:val="Style15"/>
        <w:ind w:left="540" w:right="175" w:hanging="0"/>
        <w:rPr/>
      </w:pPr>
      <w:r>
        <w:rPr>
          <w:rFonts w:cs="Times New Roman" w:ascii="Times New Roman" w:hAnsi="Times New Roman"/>
          <w:b/>
        </w:rPr>
        <w:t>Педагог</w:t>
      </w:r>
      <w:r>
        <w:rPr>
          <w:rFonts w:cs="Times New Roman" w:ascii="Times New Roman" w:hAnsi="Times New Roman"/>
        </w:rPr>
        <w:t>: - молодцы, все правильно перечислили.</w:t>
      </w:r>
    </w:p>
    <w:p>
      <w:pPr>
        <w:pStyle w:val="Style15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йте ответ на мои осенние загадки. Под музыку Чайковского «Времена года. Осень». Дети отгадывают осенние загадки. </w:t>
      </w:r>
    </w:p>
    <w:p>
      <w:pPr>
        <w:pStyle w:val="Style15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09" w:right="425" w:gutter="0" w:header="0" w:top="567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чит поле, лес и луг,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, дом и все вокруг!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ков и туч он вождь,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же знаешь, это ....(дождь)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ева наша, Осень,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ебя мы дружно спросим: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 свой секрет открой,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луга тебе второй?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тябрь)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епло к нам не пускает,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 снегом нас пугает?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зовет к нам холода,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шь ты? Конечно, да!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ябрь)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а их так пугают,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плым странам улетают,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ь не могут, веселиться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обрался в стайки? ...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тицы)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лед за августом приходит,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стопадом хороводит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гат он урожаем,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его, конечно, знаем! 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нтябрь</w:t>
      </w:r>
    </w:p>
    <w:p>
      <w:pPr>
        <w:sectPr>
          <w:type w:val="continuous"/>
          <w:pgSz w:w="11906" w:h="16838"/>
          <w:pgMar w:left="709" w:right="425" w:gutter="0" w:header="0" w:top="567" w:footer="0" w:bottom="720"/>
          <w:cols w:num="3" w:space="6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709" w:right="425" w:gutter="0" w:header="0" w:top="567" w:footer="0" w:bottom="720"/>
          <w:cols w:num="2" w:space="6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ень в гости к нам пришла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собою принесла...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? Скажите наугад!</w:t>
      </w:r>
    </w:p>
    <w:p>
      <w:pPr>
        <w:pStyle w:val="Style15"/>
        <w:ind w:left="54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конечно... (листопад)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 посмотреть и вспомнить, как выглядит время года Осень.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смотр фильма про Осень)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у нас произойдёт волшебство!  Ребята, вы согласны?  (Да, согласны!) 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может нам в этом, «волшебная ваза» (педагог подводит детей к вазе)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мотрите,  что свисает с «волшебной вазы»? </w:t>
      </w:r>
    </w:p>
    <w:p>
      <w:pPr>
        <w:pStyle w:val="Normal"/>
        <w:ind w:left="540" w:right="175" w:hanging="0"/>
        <w:jc w:val="both"/>
        <w:rPr/>
      </w:pPr>
      <w:r>
        <w:rPr>
          <w:rFonts w:cs="Times New Roman" w:ascii="Times New Roman" w:hAnsi="Times New Roman"/>
        </w:rPr>
        <w:t>Ответы детей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разноцветные ленточки, верёвочки…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должны вытянуть  ленточку с таким цветом, который встречается осенью. И только после вас я тоже вытяну одну из ленточек.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 вытягивают по одной ленточке, на которых прикреплены разноцветные листья. 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выбирает ленточку «золотого» цвета, вытягивает, а на ней накидка (надевает накидку на плечи, а ребятам предлагает взять по листочку)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ите по одному листочку и «наденьте на левую руку», а ленточку держите в правой руке. Ребята, вы превратились в листья, а я в «Волшебницу»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сихокинетическая разминка.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обращается к детям: - давайте представим, что вы  листья, растущие на берёзе  в роще (звучит спокойная мелодия)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в нашей роще теплая, осенняя  ночь. Листочки на деревьях  спят (педагог выделяет эти слова выразительным голосом), сложив вдоль длинных, стройных веток  свои листочки – руки (педагог показывает, но дети могут и сами придумать, как во время сна располагаются листья), а может быть, прикрывают ими насекомых, которые отдыхают в листве дерева (голосом совсем тихим и спокойным.)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усть дети несколько мгновений побудут в этом состоянии. Оно может быть длиннее, если ребята чем-то были возбуждены до занятия, и достаточно коротким, если дети спокойны.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друг из-за горизонта показалось солнышко (звучание музыки усиливается, становится  более  динамичным), оно осветило все вокруг, коснулось своими лучами листочков, нежно погладило их. (педагог сам может прикоснуться к головам нескольких детей). «Листочки»  подняли свои красивые личики, открыли глазки, радостно улыбнулись солнышку и потянулись всеми своими  листочками к нему, к его длинным и теплым лучикам (звучание музыки становится более громким, подвижным.)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дставьте себе, как хорошо нам, «листочком», жить в этой берёзовой роще, слышать звонкое пение птиц, как прекрасно все вокруг, как необыкновенны своей красотой  цветы, растущие рядом с нами. Улыбнитесь друг другу, коснитесь друг друга листочками, потянитесь вместе к солнышку.</w:t>
      </w:r>
    </w:p>
    <w:p>
      <w:pPr>
        <w:pStyle w:val="Normal"/>
        <w:ind w:left="540" w:right="175" w:hanging="0"/>
        <w:jc w:val="both"/>
        <w:rPr/>
      </w:pPr>
      <w:r>
        <w:rPr>
          <w:rFonts w:cs="Times New Roman" w:ascii="Times New Roman" w:hAnsi="Times New Roman"/>
        </w:rPr>
        <w:t xml:space="preserve">Покажите с помощью цветного  листочка на ленточке, ваше настроение. 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 сегодня у вас чудесное, осеннее настроение (педагог обращает внимание на цвет листочков, которые показали дети, фиксирует свое внимание на тех детях, которые показали листья, темных напряженных тонов. В дальнейшей работе эти дети должны быть обязательно в центре внимания педагога.)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лнышко взошло уже высоко, наши листочки привели себя в порядок: умылись росой, причесались ветерком, успокоились и стали слушать сказку!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казка – игра.</w:t>
      </w:r>
    </w:p>
    <w:p>
      <w:pPr>
        <w:pStyle w:val="Normal"/>
        <w:tabs>
          <w:tab w:val="clear" w:pos="708"/>
          <w:tab w:val="left" w:pos="993" w:leader="none"/>
        </w:tabs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ила-была на свете волшебница. Среди многих чудес, которыми она себя окружила, была берёзовая роща, где росло необыкновенное, заколдованное дерево.</w:t>
      </w:r>
    </w:p>
    <w:p>
      <w:pPr>
        <w:pStyle w:val="Normal"/>
        <w:tabs>
          <w:tab w:val="clear" w:pos="708"/>
          <w:tab w:val="left" w:pos="993" w:leader="none"/>
        </w:tabs>
        <w:ind w:left="540" w:right="175" w:hanging="0"/>
        <w:jc w:val="both"/>
        <w:rPr/>
      </w:pPr>
      <w:r>
        <w:rPr>
          <w:rFonts w:cs="Times New Roman" w:ascii="Times New Roman" w:hAnsi="Times New Roman"/>
        </w:rPr>
        <w:t>Весной, когда дерево цвело, на его половинах раскрывались разные по характеру и окраске листья. Покажите листьями,  цвет кроны дерева (дети показывают ленточку с разноцветными листьями)</w:t>
      </w:r>
    </w:p>
    <w:p>
      <w:pPr>
        <w:pStyle w:val="Normal"/>
        <w:tabs>
          <w:tab w:val="clear" w:pos="708"/>
          <w:tab w:val="left" w:pos="993" w:leader="none"/>
        </w:tabs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чам, когда листья  никто не видел, они спускались с дерева и танцевали. Давайте и мы попробуем передать их танец руками, движением тела (ребята двигаются под музыку). Обратите внимание на плавность, мягкость, легкость движений детей.</w:t>
      </w:r>
    </w:p>
    <w:p>
      <w:pPr>
        <w:pStyle w:val="Normal"/>
        <w:tabs>
          <w:tab w:val="clear" w:pos="708"/>
          <w:tab w:val="left" w:pos="993" w:leader="none"/>
        </w:tabs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ом образе,  листья по звучанию мелодии, вам представились? Опишите их.  </w:t>
      </w:r>
    </w:p>
    <w:p>
      <w:pPr>
        <w:pStyle w:val="Normal"/>
        <w:tabs>
          <w:tab w:val="clear" w:pos="708"/>
          <w:tab w:val="left" w:pos="993" w:leader="none"/>
        </w:tabs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детей: - ласковые, нежные, добрые,  веселые.</w:t>
      </w:r>
    </w:p>
    <w:p>
      <w:pPr>
        <w:pStyle w:val="Normal"/>
        <w:tabs>
          <w:tab w:val="clear" w:pos="708"/>
          <w:tab w:val="left" w:pos="993" w:leader="none"/>
        </w:tabs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о на другой половине заколдованного дерева росли другие листочки. Послушайте музыку и попробуйте передать движением и мимикой, какие они? (звучит громкая, музыка)</w:t>
      </w:r>
    </w:p>
    <w:p>
      <w:pPr>
        <w:pStyle w:val="Normal"/>
        <w:tabs>
          <w:tab w:val="clear" w:pos="708"/>
          <w:tab w:val="left" w:pos="993" w:leader="none"/>
        </w:tabs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лист на ленточке и покажите, какой  по цвету была вторая половина дерева. 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их характер (злой, колючий, сердитый, зловещий …)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ступила осень, облетели с него разноцветные листочки. Дерево стало выглядеть  обыкновенным, но на самом деле оно продолжает быть заколдованным. Когда в роще волшебницы останавливались путники и садились отдохнуть под его доброй половиной, случалось невероятное  чудо  -  они добрели душой и сердцем. Тот же, кто попадал под его злую половину, становился жестоким, злым и жадным.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олшебница же хотела, чтобы все, кто у нее побывал, становились добрыми. 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, как мы можем предупредить людей, где можно отдохнуть? Деревья в роще все облетели. Что мы можем сделать, как помочь?  Предполагаемые ответы детей: - сказать людям, показать, под каким деревом можно отдохнуть,  написать объявление. Можно нарисовать  крону у деревьев.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ребята, вы можете, нарисовать рощу в осеннем наряде и тогда злая половина дерева исчезнет. Дети соглашаются.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на вашей руке поможет вам в рисовании, а ленту опустите в «волшебную» вазу.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Итак, каждому  надо нарисовать на листе бумаги свой осенний пейзаж. </w:t>
      </w:r>
    </w:p>
    <w:p>
      <w:pPr>
        <w:pStyle w:val="Normal"/>
        <w:ind w:left="540" w:right="175" w:hanging="0"/>
        <w:jc w:val="both"/>
        <w:rPr/>
      </w:pPr>
      <w:r>
        <w:rPr>
          <w:rFonts w:cs="Times New Roman" w:ascii="Times New Roman" w:hAnsi="Times New Roman"/>
          <w:b/>
        </w:rPr>
        <w:t>3. Практическая  деятельност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работают по инструкции педагога, звучит спокойная музыка.</w:t>
      </w:r>
    </w:p>
    <w:p>
      <w:pPr>
        <w:pStyle w:val="Normal"/>
        <w:numPr>
          <w:ilvl w:val="0"/>
          <w:numId w:val="3"/>
        </w:numPr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роща получилась в осеннем наряде,  намочите лист бумаги водой с двух сторон. (Дети мочат лист бумаги с одной стороны, разглаживают воду по поверхности листа руками, а  перевернув лист повторяют действия)</w:t>
      </w:r>
    </w:p>
    <w:p>
      <w:pPr>
        <w:pStyle w:val="Normal"/>
        <w:numPr>
          <w:ilvl w:val="0"/>
          <w:numId w:val="3"/>
        </w:numPr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ьмите  кисть широкую,   наберите  краску,  рисуйте цветные пятна на листе бумаги. Но не забывайте промывать кисть, чтобы набрать другой цвет. (Ребята рисуют цветные пятна, и не забывают промывать кисть в воде.)</w:t>
      </w:r>
    </w:p>
    <w:p>
      <w:pPr>
        <w:pStyle w:val="Normal"/>
        <w:numPr>
          <w:ilvl w:val="0"/>
          <w:numId w:val="3"/>
        </w:numPr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 ребята, что происходит с вашими цветными пятнами? (они соединяются)</w:t>
      </w:r>
    </w:p>
    <w:p>
      <w:pPr>
        <w:pStyle w:val="Normal"/>
        <w:numPr>
          <w:ilvl w:val="0"/>
          <w:numId w:val="3"/>
        </w:numPr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нарисовать стволы и ветви, возьмите  кисть  узкую (дети меняют кисть и прорисовывают стволы и ветви у деревьев)</w:t>
      </w:r>
    </w:p>
    <w:p>
      <w:pPr>
        <w:pStyle w:val="Normal"/>
        <w:numPr>
          <w:ilvl w:val="0"/>
          <w:numId w:val="3"/>
        </w:numPr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аших рисунках стали просматриваться деревья в осеннем наряде (ребята рассматривают свои рисунки и называют, какие цвета акварели использовали в рисовании)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можете нарисовать почву, на которой растут ваши «волшебные» деревья (дети самостоятельно рисуют землю)</w:t>
      </w:r>
    </w:p>
    <w:p>
      <w:pPr>
        <w:pStyle w:val="Normal"/>
        <w:numPr>
          <w:ilvl w:val="0"/>
          <w:numId w:val="3"/>
        </w:numPr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 кисть, отдыхать на салфетку (дети выполняют указание педагога)</w:t>
      </w:r>
    </w:p>
    <w:p>
      <w:pPr>
        <w:pStyle w:val="Normal"/>
        <w:numPr>
          <w:ilvl w:val="0"/>
          <w:numId w:val="3"/>
        </w:numPr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те рукой «клюв птицы» (показ педагога: соединить большой и указательные пальчики)</w:t>
      </w:r>
    </w:p>
    <w:p>
      <w:pPr>
        <w:pStyle w:val="Normal"/>
        <w:numPr>
          <w:ilvl w:val="0"/>
          <w:numId w:val="3"/>
        </w:numPr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ите «клювом» по стволам и веткам на вашем рисунке.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рисует совместно с каждым ребёнком. На рисунке, где дети проводили «клювом», стали просматриваться линии светлого оттенка.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енние пейзажи нарисованы! Когда рисунки высохнут, вы сможете их разместить  на  панно.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вучит мелодия леса, шум ветра, пение птиц)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ернуться  из «волшебства» я в танце сниму накидку, а вы снимите листочки с руки. И опустим все вещи в  «волшебную» вазу, этим мы поможем берёзовой роще менять крону деревьев по временам года.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 с детьми танцуют, снимают атрибутику и опускают в вазу.</w:t>
      </w:r>
    </w:p>
    <w:p>
      <w:pPr>
        <w:pStyle w:val="Style15"/>
        <w:ind w:left="540" w:right="175" w:hanging="0"/>
        <w:jc w:val="both"/>
        <w:rPr/>
      </w:pPr>
      <w:r>
        <w:rPr>
          <w:rFonts w:cs="Times New Roman" w:ascii="Times New Roman" w:hAnsi="Times New Roman"/>
          <w:b/>
        </w:rPr>
        <w:t>Итог занятия:</w:t>
      </w:r>
      <w:r>
        <w:rPr>
          <w:rFonts w:cs="Times New Roman" w:ascii="Times New Roman" w:hAnsi="Times New Roman"/>
        </w:rPr>
        <w:t xml:space="preserve">  - Вот и готовы ваши рисунки. Мы назовем ее «Осенний …(пауза дети хором) пейзаж». </w:t>
      </w:r>
    </w:p>
    <w:p>
      <w:pPr>
        <w:pStyle w:val="Style15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ам нравится? (Да, нравится!) Мне очень нравятся ваши пейзажи. Вы настоящие волшебники. Красиво у вас получилось потому, что вы внимательно слушали мои объяснения, работали старательно, аккуратно и дружно. </w:t>
      </w:r>
    </w:p>
    <w:p>
      <w:pPr>
        <w:pStyle w:val="Style15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чудо помогло вам сегодня? («волшебная» ваза с лентами и разноцветными листьями)</w:t>
      </w:r>
    </w:p>
    <w:p>
      <w:pPr>
        <w:pStyle w:val="Style15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, каким приёмом вы рисовали деревья? ( рисовали приёмом «по сырому»).</w:t>
      </w:r>
    </w:p>
    <w:p>
      <w:pPr>
        <w:pStyle w:val="Style15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листья сами прилетели на ваши деревья? (нет, мы наносили акварель на лист бумаги цветными пятнами).</w:t>
      </w:r>
    </w:p>
    <w:p>
      <w:pPr>
        <w:pStyle w:val="Style15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, что у вас получилось? (Осенний пейзаж) </w:t>
      </w:r>
      <w:r>
        <w:rPr>
          <w:rFonts w:cs="Times New Roman" w:ascii="Times New Roman" w:hAnsi="Times New Roman"/>
          <w:b/>
        </w:rPr>
        <w:t>Молодцы!!!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вы прежние заботливые, добрые  ребята.  За окном зима, а в «волшебной» роще золотая осень. Но наступит весна и  на деревьях осенние  листья превратятся в зеленые.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утникам не придется выбирать красивое место в роще, потому что вы ребята, добротой своей души,  помогли сохранить крону на деревьях.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ились рисовать один из видов изобразительного искусства пейзаж, акварелью в технике «по сырому», где  цветные пятна соединялись. 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аших  рисунках крона деревьев разная, так как вы использовали разные цвета акварели. </w:t>
      </w:r>
    </w:p>
    <w:p>
      <w:pPr>
        <w:pStyle w:val="Normal"/>
        <w:ind w:left="540" w:right="175" w:hanging="0"/>
        <w:jc w:val="both"/>
        <w:rPr/>
      </w:pPr>
      <w:r>
        <w:rPr>
          <w:rFonts w:eastAsia="Times New Roman" w:cs="Times New Roman" w:ascii="Times New Roman" w:hAnsi="Times New Roman"/>
          <w:color w:val="17365D"/>
        </w:rPr>
        <w:t xml:space="preserve">  </w:t>
      </w:r>
      <w:r>
        <w:rPr>
          <w:rFonts w:cs="Times New Roman" w:ascii="Times New Roman" w:hAnsi="Times New Roman"/>
        </w:rPr>
        <w:t xml:space="preserve">А можно ли  продолжить сказку? 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детей: - мы можем продолжить сказку!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гли бы вы помочь тем, кто сорится, злится? 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ы ребят: - всегда готовы помочь. 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 готовы научиться рисовать птиц, не простых, а   «птиц сказочных» для нашей «волшебной» рощи. Птиц, которых  нельзя встретить на нашей планете. Согласны? 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в восторге соглашаются. </w:t>
      </w:r>
    </w:p>
    <w:p>
      <w:pPr>
        <w:pStyle w:val="Normal"/>
        <w:ind w:left="54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 это волшебство произойдет в следующей весенней игре – сказке и вы научитесь изображать «сказочных птиц» с помощью геометрических фигур.</w:t>
      </w:r>
    </w:p>
    <w:p>
      <w:pPr>
        <w:pStyle w:val="Normal"/>
        <w:ind w:left="540" w:right="175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дагог еще раз хвалит ребят за их творчество.</w:t>
      </w:r>
    </w:p>
    <w:p>
      <w:pPr>
        <w:sectPr>
          <w:type w:val="continuous"/>
          <w:pgSz w:w="11906" w:h="16838"/>
          <w:pgMar w:left="709" w:right="425" w:gutter="0" w:header="0" w:top="567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right="1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55:00Z</dcterms:created>
  <dc:creator>Солнцевы</dc:creator>
  <dc:description/>
  <cp:keywords/>
  <dc:language>en-US</dc:language>
  <cp:lastModifiedBy>Солнцевы</cp:lastModifiedBy>
  <dcterms:modified xsi:type="dcterms:W3CDTF">2015-03-10T16:59:00Z</dcterms:modified>
  <cp:revision>2</cp:revision>
  <dc:subject/>
  <dc:title/>
</cp:coreProperties>
</file>