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 w:cs="Calibri"/>
          <w:b/>
        </w:rPr>
        <w:t xml:space="preserve">    </w:t>
      </w:r>
      <w:r>
        <w:rPr>
          <w:rFonts w:cs="Times New Roman" w:ascii="Times New Roman" w:hAnsi="Times New Roman"/>
          <w:b/>
        </w:rPr>
        <w:t>«Согласовано»                                        «Согласовано»                                         «Утверждаю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                   Заместитель директора школы                  Директор МОУ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У Вейделевская СОШ      по УВР МОУ Вейделевская СОШ            Вейделевская СОШ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______ Алтынник А.Н.            _______    Ф.И.О.                                         _______   Ф.И.О.                 Протокол № ___ от                  «____»____________2010 г.                       Приказ № ___ от «___»_________2010 г.                                                                                  «____»____________2010 г.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Рабочая программ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 изобразительному искусству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Классы: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8 а, б, 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Учитель изобразительного искусств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ынник Антонина Николаевна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Вейделевская СОШ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примерной программы Изобразительное искусство 5-9 классы ,Москва, «Дрофа», 2001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граммы: В.С. Кузин, Е.В. Шорохов, Э.И. Кубышкина, С.П. Ломов, С.Е. Игнатье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–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1 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 – 35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обеспечивается следующим учебно-методическим комплексом:  Кузин С.В., Корнута И.В. «Изобразительное искусство 5-9 классы». Москва, «Дрофа», 2001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зобразительное искусство в 5-9 классах общеобразовательной школы  соответствует образовательной области «Искусство», подготовленной на основе  обязательного минимума содержания основного общего образования, и отражает один из основных видов художественного творчества людей, эстетического осмысления ими действительности – изобразительное искусст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предмета входят эстетическое воспитание действительности и искусства, практическая художественная деятельность учащих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сновными задачами преподавания изобразительного искусства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знаниями элементарных основ реалистического рисун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навыков рисования с натуры, по памяти, по представлен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особенностями работы в области декоративно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ладного и народного искусства, лепки и апплик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детей изобразительных способностей, художественного вкус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рческого воображения, пространственного мышления, эстет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увства и понимания прекрасного, воспитание интереса и любви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кусств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выполнения поставленных учебно–воспитательных задач программой предусмотрены следующие </w:t>
      </w:r>
      <w:r>
        <w:rPr>
          <w:rFonts w:cs="Times New Roman" w:ascii="Times New Roman" w:hAnsi="Times New Roman"/>
          <w:i/>
          <w:sz w:val="28"/>
          <w:szCs w:val="28"/>
        </w:rPr>
        <w:t>основные виды занятий</w:t>
      </w:r>
      <w:r>
        <w:rPr>
          <w:rFonts w:cs="Times New Roman" w:ascii="Times New Roman" w:hAnsi="Times New Roman"/>
          <w:sz w:val="28"/>
          <w:szCs w:val="28"/>
        </w:rPr>
        <w:t>: рисование с натуры (рисунок,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основу программы влож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воспитания и образования, обучения в творческой деятельности учащих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учебно-творческих заданий по изобразительному искусству как важное средство нравственного, трудового и эстетического воспит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межпредметных связей (чтение, русский язык, история, музыка, труд, природоведение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олнения творческих заданий учащиеся могут выбирать разнообразные материалы: карандаш, акварель, гуашь, уголь, тушь, фломастеры, цветные мелки, кис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 8 классе на ИЗО отводится 35 час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сование с натуры</w:t>
      </w:r>
      <w:r>
        <w:rPr>
          <w:rFonts w:cs="Times New Roman" w:ascii="Times New Roman" w:hAnsi="Times New Roman"/>
          <w:sz w:val="28"/>
          <w:szCs w:val="28"/>
        </w:rPr>
        <w:t xml:space="preserve"> (рисунок, живопись)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 ча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т в себя также рисование по памяти и по представлению объектов действительности карандашом, а также акварельными и гуашевыми красками. Задания по рисованию с натуры могут быть длительными (1-2 урока) и кратковременными (наброски и зарисовки выполняются в течении 7-15 минут). Для развития зрительной памяти, пространственных представлений у учащихся важно как можно чаще давать им задания рисовать по памяти и по представлению. В целом содержание разделов «Рисунок» и «Живопись» знакомит школьников с правилами рисования, обогащает их знаниями конструктивного строения предметов, элементарных законов линейной и воздушной перспективы, светотени, композиции, гармонии цветовой окраски, расширяет их представления о многообразии предметов, явления действительности, несет в себе ярко выраженную познавательную направленность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сование на тем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ча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исование композиции на темы окружающей жизни, иллюстрирование сюжетов литературных произведений, которое ведется по памяти, на основе представлен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Содержание раздела «Тематическое рисование и иллюстрирование» в 5 классах, включает рисование на темы окружающей жизни на основе наблюдений или по воображению и иллюстрирование повестей, рассказов, сказок, басен и других литературных произведений. С 5 класса учащимся рекомендуется рисование и на исторические т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оративная работ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ча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 В содержании раздела «Декоративная работа» раскрывается значение народного искусства как мощного средства эстетического, трудового и патриотического воспитания. Простые и красивые художественные изделия народных мастеров помогают прививать детям любовь к родному краю, учить их видеть и любить природу, ценить традиции родных мест, уважать труд взрослых. Произведения декоративно-прикладного искусства передают детям представление народа о красоте, добр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п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вид художественного творчества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Основным содержанием раздела является лепка из пластилина (а где возможно, и из глины) листьев деревьев, фруктов, овощей, предметов быта, птиц и животных, по памяти и по представлению. Лепка фигурок человека по памяти и на темы сюжетов быта и труда челове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пликац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ставление изображения на основе его элементов из разнообразных кусочков бумаги, ткани, засушенных листьев деревьев, соломки, фольги и т.п. В содержание этого раздела входит составление цветных наклеенных рисунков (аппликаций) с натуры овощей, фруктов, цветов, животных, фигуры человека, составление сюжетных композиций и декоративных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седы об изобразительном искусстве и красоте вокруг нас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ча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ы на показе произведений искусства. Беседы воспитывают у детей интерес к искусству, любовь к нему, расширяют представления об окружающем мире. Дети учатся пониманию содержания картин и некоторых средств художественной выразительности (рисунок, цвет, композиция и т.п.), у них воспитывается бережное отношение к памятникам старины и произведениям народного художественного творчества. Ознакомление с произведениями изобразительного искусства проводится в начале или в конце урока в течении 8-10 минут; в одной беседе показываются, как правило, до пяти произведений живописи, скульптуры, графики, декоративно-прикладного и народного искус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зан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ование с натуры (рисунок, живопис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копление жизненных впечатлений от наблюдения </w:t>
      </w:r>
      <w:r>
        <w:rPr>
          <w:rFonts w:cs="Times New Roman" w:ascii="Times New Roman" w:hAnsi="Times New Roman"/>
          <w:sz w:val="28"/>
          <w:szCs w:val="28"/>
        </w:rPr>
        <w:t>действительности, формирование художественных образов развитие эмоционального отношения к изображаемым пре</w:t>
      </w:r>
      <w:r>
        <w:rPr>
          <w:rFonts w:cs="Times New Roman" w:ascii="Times New Roman" w:hAnsi="Times New Roman"/>
          <w:spacing w:val="-2"/>
          <w:sz w:val="28"/>
          <w:szCs w:val="28"/>
        </w:rPr>
        <w:t>дметам и явлен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зображение с натуры (а также по памяти и по представлени</w:t>
      </w:r>
      <w:r>
        <w:rPr>
          <w:rFonts w:cs="Times New Roman" w:ascii="Times New Roman" w:hAnsi="Times New Roman"/>
          <w:spacing w:val="5"/>
          <w:sz w:val="28"/>
          <w:szCs w:val="28"/>
        </w:rPr>
        <w:t>ю) натюрмортов из предметов быта, искусства,</w:t>
      </w:r>
      <w:r>
        <w:rPr>
          <w:rFonts w:cs="Times New Roman" w:ascii="Times New Roman" w:hAnsi="Times New Roman"/>
          <w:sz w:val="28"/>
          <w:szCs w:val="28"/>
        </w:rPr>
        <w:t xml:space="preserve"> труда, </w:t>
      </w:r>
      <w:r>
        <w:rPr>
          <w:rFonts w:cs="Times New Roman" w:ascii="Times New Roman" w:hAnsi="Times New Roman"/>
          <w:spacing w:val="5"/>
          <w:sz w:val="28"/>
          <w:szCs w:val="28"/>
        </w:rPr>
        <w:t>рисование архитектурных сооружений, пейзажа,</w:t>
      </w:r>
      <w:r>
        <w:rPr>
          <w:rFonts w:cs="Times New Roman" w:ascii="Times New Roman" w:hAnsi="Times New Roman"/>
          <w:sz w:val="28"/>
          <w:szCs w:val="28"/>
        </w:rPr>
        <w:t xml:space="preserve"> гипсов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рнаментов, животных (диких и домашних).</w:t>
        <w:br/>
        <w:t>Наброски с натуры фигуры человека. Работа на пленэре.</w:t>
      </w:r>
    </w:p>
    <w:p>
      <w:pPr>
        <w:pStyle w:val="Style15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изучение линейной и воздушной перспективы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онструктивное строение формы предмета. Лепка</w:t>
      </w:r>
      <w:r>
        <w:rPr>
          <w:rFonts w:cs="Times New Roman" w:ascii="Times New Roman" w:hAnsi="Times New Roman"/>
          <w:sz w:val="28"/>
          <w:szCs w:val="28"/>
        </w:rPr>
        <w:t xml:space="preserve"> формы </w:t>
      </w:r>
      <w:r>
        <w:rPr>
          <w:rFonts w:cs="Times New Roman" w:ascii="Times New Roman" w:hAnsi="Times New Roman"/>
          <w:spacing w:val="1"/>
          <w:sz w:val="28"/>
          <w:szCs w:val="28"/>
        </w:rPr>
        <w:t>светом и тенью. Предмет в среде. Элементарные</w:t>
      </w:r>
      <w:r>
        <w:rPr>
          <w:rFonts w:cs="Times New Roman" w:ascii="Times New Roman" w:hAnsi="Times New Roman"/>
          <w:sz w:val="28"/>
          <w:szCs w:val="28"/>
        </w:rPr>
        <w:t xml:space="preserve"> сведени</w:t>
      </w:r>
      <w:r>
        <w:rPr>
          <w:rFonts w:cs="Times New Roman" w:ascii="Times New Roman" w:hAnsi="Times New Roman"/>
          <w:spacing w:val="2"/>
          <w:sz w:val="28"/>
          <w:szCs w:val="28"/>
        </w:rPr>
        <w:t>я об анатомии головы, фигуры человека. Конструктивны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собенности строения головы и фигуры челове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ование на темы и иллюстрир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исование на темы современности на основе наблюдений или по воображению и иллюстрирование литера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ных произведений (с предварительным выполнение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бросков и зарисовок с натуры по заданию учителя). </w:t>
      </w:r>
      <w:r>
        <w:rPr>
          <w:rFonts w:cs="Times New Roman" w:ascii="Times New Roman" w:hAnsi="Times New Roman"/>
          <w:spacing w:val="-5"/>
          <w:sz w:val="28"/>
          <w:szCs w:val="28"/>
        </w:rPr>
        <w:t>Выразительное изображение действия сюжета, персона</w:t>
        <w:softHyphen/>
        <w:t>жей, передача художественными средствами своего о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шения к изображаемо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альнейшее изучение композиционных закономер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тей — формирование у учащихся умения передава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цельное сочетание всех частей рисунка, с использование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зученных ранее средств (подчинение второстепенного главному, равновесие частей рисунка по массе, единство </w:t>
      </w:r>
      <w:r>
        <w:rPr>
          <w:rFonts w:cs="Times New Roman" w:ascii="Times New Roman" w:hAnsi="Times New Roman"/>
          <w:spacing w:val="-3"/>
          <w:sz w:val="28"/>
          <w:szCs w:val="28"/>
        </w:rPr>
        <w:t>графических, тоновых и цветовых отношений и т. п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бучение изображению многофигурной компози</w:t>
        <w:softHyphen/>
      </w:r>
      <w:r>
        <w:rPr>
          <w:rFonts w:cs="Times New Roman" w:ascii="Times New Roman" w:hAnsi="Times New Roman"/>
          <w:sz w:val="28"/>
          <w:szCs w:val="28"/>
        </w:rPr>
        <w:t>ции в закрытом и открытом пространстве, сравните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й характеристике двух героев изобразительными средствами (контрасты большого и маленького, крас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ого и уродливого, динамичного и неподвижного, све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ого и темного, теплого и холодного и т. п.)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ое внимание должно обращаться на развитие у </w:t>
      </w:r>
      <w:r>
        <w:rPr>
          <w:rFonts w:cs="Times New Roman" w:ascii="Times New Roman" w:hAnsi="Times New Roman"/>
          <w:sz w:val="28"/>
          <w:szCs w:val="28"/>
        </w:rPr>
        <w:t>учащихся умения самостоятельно выбирать и использ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ать художественный материал и технику работы этим 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ом в зависимости от замысла рису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продолжаться работа по углублению пон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ния детьми книги как синтеза искусств, единства в </w:t>
      </w:r>
      <w:r>
        <w:rPr>
          <w:rFonts w:cs="Times New Roman" w:ascii="Times New Roman" w:hAnsi="Times New Roman"/>
          <w:sz w:val="28"/>
          <w:szCs w:val="28"/>
        </w:rPr>
        <w:t xml:space="preserve">ней образности графических элементов и литературного текста (выполнение учащимися обложки, титульного листа, заставки, концовки, иллюстраций). Учащиеся </w:t>
      </w:r>
      <w:r>
        <w:rPr>
          <w:rFonts w:cs="Times New Roman" w:ascii="Times New Roman" w:hAnsi="Times New Roman"/>
          <w:spacing w:val="-1"/>
          <w:sz w:val="28"/>
          <w:szCs w:val="28"/>
        </w:rPr>
        <w:t>должны знакомиться с условностями передачи пр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ранства в книге, углублять свои знания о творчестве </w:t>
      </w:r>
      <w:r>
        <w:rPr>
          <w:rFonts w:cs="Times New Roman" w:ascii="Times New Roman" w:hAnsi="Times New Roman"/>
          <w:spacing w:val="-4"/>
          <w:sz w:val="28"/>
          <w:szCs w:val="28"/>
        </w:rPr>
        <w:t>ведущих художников-иллюстраторов.</w:t>
      </w:r>
    </w:p>
    <w:p>
      <w:pPr>
        <w:pStyle w:val="Style15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витие воображения, фантазии у детей, умения пе</w:t>
        <w:softHyphen/>
        <w:t>редавать в рисунках художественный образ, последов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ельно вести работу над тематической композицией и </w:t>
      </w:r>
      <w:r>
        <w:rPr>
          <w:rFonts w:cs="Times New Roman" w:ascii="Times New Roman" w:hAnsi="Times New Roman"/>
          <w:spacing w:val="-4"/>
          <w:sz w:val="28"/>
          <w:szCs w:val="28"/>
        </w:rPr>
        <w:t>иллюстрацие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оративная раб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ворческое выполнение (эскиз, роспись и т. п.) д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оративных работ (поделок, панно и т. п.) в стиле традиционных народных промыслов России и местных народных </w:t>
      </w:r>
      <w:r>
        <w:rPr>
          <w:rFonts w:cs="Times New Roman" w:ascii="Times New Roman" w:hAnsi="Times New Roman"/>
          <w:spacing w:val="-13"/>
          <w:sz w:val="28"/>
          <w:szCs w:val="28"/>
        </w:rPr>
        <w:t>промыс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удожественное конструирование современной </w:t>
      </w:r>
      <w:r>
        <w:rPr>
          <w:rFonts w:cs="Times New Roman" w:ascii="Times New Roman" w:hAnsi="Times New Roman"/>
          <w:spacing w:val="-2"/>
          <w:sz w:val="28"/>
          <w:szCs w:val="28"/>
        </w:rPr>
        <w:t>одежды с учетом национальных традиций (выполнение</w:t>
      </w:r>
      <w:r>
        <w:rPr>
          <w:rFonts w:cs="Times New Roman" w:ascii="Times New Roman" w:hAnsi="Times New Roman"/>
          <w:sz w:val="28"/>
          <w:szCs w:val="28"/>
        </w:rPr>
        <w:t xml:space="preserve"> эскизов</w:t>
      </w:r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Шрифтовые работы; знакомство с различными гар</w:t>
      </w:r>
      <w:r>
        <w:rPr>
          <w:spacing w:val="3"/>
          <w:sz w:val="28"/>
          <w:szCs w:val="28"/>
        </w:rPr>
        <w:t>ниту</w:t>
      </w:r>
      <w:r>
        <w:rPr>
          <w:spacing w:val="-5"/>
          <w:sz w:val="28"/>
          <w:szCs w:val="28"/>
        </w:rPr>
        <w:t xml:space="preserve">рами шрифто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выполнение   плакатов,  лозунгов, </w:t>
      </w:r>
      <w:r>
        <w:rPr>
          <w:spacing w:val="-6"/>
          <w:sz w:val="28"/>
          <w:szCs w:val="28"/>
        </w:rPr>
        <w:t>объявле</w:t>
      </w:r>
      <w:r>
        <w:rPr>
          <w:rFonts w:cs="Times New Roman" w:ascii="Times New Roman" w:hAnsi="Times New Roman"/>
          <w:spacing w:val="-6"/>
          <w:sz w:val="28"/>
          <w:szCs w:val="28"/>
        </w:rPr>
        <w:t>ний и т. п.).</w:t>
      </w:r>
    </w:p>
    <w:p>
      <w:pPr>
        <w:pStyle w:val="Style15"/>
        <w:rPr>
          <w:spacing w:val="-1"/>
          <w:sz w:val="28"/>
          <w:szCs w:val="28"/>
        </w:rPr>
      </w:pPr>
      <w:r>
        <w:rPr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полнение эскизов знаков визуальной коммуника</w:t>
      </w:r>
      <w:r>
        <w:rPr>
          <w:sz w:val="28"/>
          <w:szCs w:val="28"/>
        </w:rPr>
        <w:t>ции д</w:t>
      </w:r>
      <w:r>
        <w:rPr>
          <w:rFonts w:cs="Times New Roman" w:ascii="Times New Roman" w:hAnsi="Times New Roman"/>
          <w:spacing w:val="16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колы, универсального магазина, спортивного </w:t>
      </w:r>
      <w:r>
        <w:rPr>
          <w:spacing w:val="-1"/>
          <w:sz w:val="28"/>
          <w:szCs w:val="28"/>
        </w:rPr>
        <w:t>ком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кса и т. п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pacing w:val="1"/>
          <w:sz w:val="28"/>
          <w:szCs w:val="28"/>
        </w:rPr>
        <w:t>Эс</w:t>
      </w:r>
      <w:r>
        <w:rPr>
          <w:rFonts w:cs="Times New Roman" w:ascii="Times New Roman" w:hAnsi="Times New Roman"/>
          <w:spacing w:val="1"/>
          <w:sz w:val="28"/>
          <w:szCs w:val="28"/>
        </w:rPr>
        <w:t>кизы простейших изделий, выполненных по тре</w:t>
      </w:r>
      <w:r>
        <w:rPr>
          <w:spacing w:val="1"/>
          <w:sz w:val="28"/>
          <w:szCs w:val="28"/>
        </w:rPr>
        <w:t>бования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технической эстетики (предметов быта, сов</w:t>
      </w:r>
      <w:r>
        <w:rPr>
          <w:spacing w:val="-3"/>
          <w:sz w:val="28"/>
          <w:szCs w:val="28"/>
        </w:rPr>
        <w:t>ремен</w:t>
      </w:r>
      <w:r>
        <w:rPr>
          <w:rFonts w:cs="Times New Roman" w:ascii="Times New Roman" w:hAnsi="Times New Roman"/>
          <w:spacing w:val="-2"/>
          <w:sz w:val="28"/>
          <w:szCs w:val="28"/>
        </w:rPr>
        <w:t>ных машин, бытовых приборов и т. п.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Лепка</w:t>
      </w:r>
    </w:p>
    <w:p>
      <w:pPr>
        <w:pStyle w:val="Style15"/>
        <w:rPr/>
      </w:pPr>
      <w:r>
        <w:rPr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пка фигуры чело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 xml:space="preserve">пка тематических композиций на свободную тему. </w:t>
      </w:r>
    </w:p>
    <w:p>
      <w:pPr>
        <w:pStyle w:val="Style15"/>
        <w:rPr/>
      </w:pPr>
      <w:r>
        <w:rPr>
          <w:spacing w:val="-3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пка на сюжеты литературных произведений, реко</w:t>
      </w:r>
      <w:r>
        <w:rPr>
          <w:spacing w:val="-3"/>
          <w:sz w:val="28"/>
          <w:szCs w:val="28"/>
        </w:rPr>
        <w:t>менд</w:t>
      </w:r>
      <w:r>
        <w:rPr>
          <w:rFonts w:cs="Times New Roman" w:ascii="Times New Roman" w:hAnsi="Times New Roman"/>
          <w:spacing w:val="-2"/>
          <w:sz w:val="28"/>
          <w:szCs w:val="28"/>
        </w:rPr>
        <w:t>уемых на занятиях тематическим рисованием.</w:t>
      </w:r>
      <w:r>
        <w:rPr>
          <w:spacing w:val="-2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Апплик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дивидуальное и коллективное составление сюжет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ных композиций и декоративных работ в технике кол</w:t>
      </w:r>
      <w:r>
        <w:rPr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spacing w:val="-3"/>
          <w:sz w:val="28"/>
          <w:szCs w:val="28"/>
        </w:rPr>
        <w:t>жа и в форме панно по заданиям тематического рисо</w:t>
      </w:r>
      <w:r>
        <w:rPr>
          <w:spacing w:val="-3"/>
          <w:sz w:val="28"/>
          <w:szCs w:val="28"/>
        </w:rPr>
        <w:t>вания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Беседы об изобразительном искусстве и красоте вокруг н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ми темами бесед являются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 в жизни люд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творчество великих русских художников (А. Ивано</w:t>
      </w:r>
      <w:r>
        <w:rPr>
          <w:spacing w:val="-6"/>
          <w:sz w:val="28"/>
          <w:szCs w:val="28"/>
        </w:rPr>
        <w:t>ва</w:t>
      </w:r>
      <w:r>
        <w:rPr>
          <w:rFonts w:cs="Times New Roman" w:ascii="Times New Roman" w:hAnsi="Times New Roman"/>
          <w:spacing w:val="1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. Репина, В. Сурикова, В. Верещагина, А. Саврасо</w:t>
      </w:r>
      <w:r>
        <w:rPr>
          <w:spacing w:val="-3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, И. Шишкина, И. Левитана, А. Куинджи, В. Серова)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едевры зарубежного изобразительного искусства;</w:t>
      </w:r>
    </w:p>
    <w:p>
      <w:pPr>
        <w:pStyle w:val="Style15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рикладное искусство в русском народном творче</w:t>
      </w:r>
      <w:r>
        <w:rPr>
          <w:spacing w:val="-1"/>
          <w:sz w:val="28"/>
          <w:szCs w:val="28"/>
        </w:rPr>
        <w:t>ств</w:t>
      </w:r>
      <w:r>
        <w:rPr>
          <w:rFonts w:cs="Times New Roman" w:ascii="Times New Roman" w:hAnsi="Times New Roman"/>
          <w:spacing w:val="4"/>
          <w:sz w:val="28"/>
          <w:szCs w:val="28"/>
        </w:rPr>
        <w:t>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икладное искусство и дизай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течения и направления изобразительного искусс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(художники –передвиж-ники, «Мир искусства» </w:t>
      </w:r>
      <w:r>
        <w:rPr>
          <w:rFonts w:cs="Times New Roman" w:ascii="Times New Roman" w:hAnsi="Times New Roman"/>
          <w:spacing w:val="-3"/>
          <w:sz w:val="28"/>
          <w:szCs w:val="28"/>
        </w:rPr>
        <w:t>и др.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рогрессивное искусство зарубежных художник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ц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— начал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традиции русской реалистической художественной школ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взаимосвязь   изобразительного   искусства   и   му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ыки. </w:t>
      </w:r>
    </w:p>
    <w:p>
      <w:pPr>
        <w:pStyle w:val="Style15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Знания и умения</w:t>
      </w:r>
    </w:p>
    <w:p>
      <w:pPr>
        <w:pStyle w:val="Style15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К концу 8 класса учащиеся должны знат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оциальную функцию изобразительного искусст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а в жизни людей, основные отличия различных тече</w:t>
        <w:softHyphen/>
        <w:t>ний и направлений изобразительного искусства конца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(за рубежом и в России), традиции русской реалистической художественной школ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следовательность  ведения  работы   по  любому виду художественно-творческой деятельности — по 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унку, живописи, тематической или декоративной ком</w:t>
        <w:softHyphen/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озиции;</w:t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ростейшую систему ведущих теоретических поня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ий по изобразительной грамоте (перспектива, конструк</w:t>
        <w:softHyphen/>
        <w:t>тивное строение, светотень, цветоведение, композиция).</w:t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Учащиеся должны уме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амостоятельно проводить относительно разверн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ый анализ идейного содержания и художественных до</w:t>
        <w:softHyphen/>
        <w:t>стоинств  произведений изобразительного искусства, со</w:t>
        <w:softHyphen/>
      </w:r>
      <w:r>
        <w:rPr>
          <w:rFonts w:cs="Times New Roman" w:ascii="Times New Roman" w:hAnsi="Times New Roman"/>
          <w:sz w:val="28"/>
          <w:szCs w:val="28"/>
        </w:rPr>
        <w:t>относя их с произведениями литературы, музыки, близ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ими по содержанию и эстетическому воздейств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 использовать теоретические знания основ </w:t>
      </w:r>
      <w:r>
        <w:rPr>
          <w:rFonts w:cs="Times New Roman" w:ascii="Times New Roman" w:hAnsi="Times New Roman"/>
          <w:spacing w:val="-1"/>
          <w:sz w:val="28"/>
          <w:szCs w:val="28"/>
        </w:rPr>
        <w:t>изобразительной грамоты в работах любого вида худ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жественного творчества (рисование с натуры, на темы 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иллюстрирование, декоративно-прикладная работа, ди</w:t>
        <w:softHyphen/>
      </w:r>
      <w:r>
        <w:rPr>
          <w:rFonts w:cs="Times New Roman" w:ascii="Times New Roman" w:hAnsi="Times New Roman"/>
          <w:sz w:val="28"/>
          <w:szCs w:val="28"/>
        </w:rPr>
        <w:t>зайн);</w:t>
      </w:r>
    </w:p>
    <w:p>
      <w:pPr>
        <w:pStyle w:val="Style15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  применять  художественно-выразительные средства (линия, колорит, светотень, законы композиц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и т. п.), наиболее подходящие для воплощ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замысла.</w:t>
      </w:r>
    </w:p>
    <w:p>
      <w:pPr>
        <w:pStyle w:val="Style15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алендарно - 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69"/>
        <w:gridCol w:w="1802"/>
        <w:gridCol w:w="1897"/>
        <w:gridCol w:w="184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 и т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четвер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можная экологическая катастрофа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 перспективы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ображение города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ое искусство в жизни люде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тен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рапиров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декоративно-прикладного искусства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редставлению животных, птиц в статических поз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четвер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интерьера в неглубоком пространстве (угол класса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апителей трёх основных классических типов: дорического, ионического, коринфског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рет друг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оловы челове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офесси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адное искусство и дизайн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ые просторы» художественно-выразительные средства живописи (цвет, мазок, пятно, силуэт, колорит, композиция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-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четвер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выполнение (роспись) декоративной работы в стиле народных промысл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-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воей графической версии алфави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-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ставление учащимися композиции натюрморта из предложенных предмет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-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йзажей на темы: «Туманное утро», «Жаркий день», «Вечерний закат», «Дождливая погода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-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выполнение работ по народному костюм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-2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четвер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лирический пейзаж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-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выполнение работ по дымковской игрушк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великих русских художников (И.Репин, В.Суриков, А.Саврасов, И.Шишкин и други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-3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йзаж с облаками» художественно-выразительные средства рисунка (линия, штрих, тон, композиц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и на свободные темы (лепк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2. «Возможная экологическая катастрофа» (2 часа)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нятия </w:t>
      </w:r>
      <w:r>
        <w:rPr>
          <w:rFonts w:cs="Times New Roman" w:ascii="Times New Roman" w:hAnsi="Times New Roman"/>
          <w:i/>
          <w:sz w:val="28"/>
          <w:szCs w:val="28"/>
        </w:rPr>
        <w:t>экология</w:t>
      </w:r>
      <w:r>
        <w:rPr>
          <w:rFonts w:cs="Times New Roman" w:ascii="Times New Roman" w:hAnsi="Times New Roman"/>
          <w:sz w:val="28"/>
          <w:szCs w:val="28"/>
        </w:rPr>
        <w:t>. Построение пространства как средство решения образа пейзажа. При изменении понимания прекрасного в природе изменяется построение простран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высокого и низкого горизонта. Роль тона и цвета в изображении пространства (воздушная перспекти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ить рисунок на т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акварель, гуашь, карандаш простой, ластик, бумага, баночки с водой, палит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рисунки учащихся прошлых л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4. «Закон перспективы».(изображение города). (2 часа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пространственного изображения. Плановость. Законы линейной и воздушной перспективы и их применение в изображении пейзажа. Техники эстампа: офорт, литография, линогравюра, монотипия. Характер языка. Значение линии, пятна. Черно-белые эстампы пейзажного искус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ить упражнения по перспективе; рисунок на тему</w:t>
      </w:r>
    </w:p>
    <w:p>
      <w:pPr>
        <w:pStyle w:val="Style15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простой карандаш, альбом, ластик, линейка, тетрадь по из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слайды с четким выражением перспективы, рисунки учащихся прошлых л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. «Изобразительное искусство в жизни людей». (1 час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оздания картины. Каждый день, прожитый человеком, оставляет в его душе след. Из обычных дней складывается жизненный опыт людей, поэтому даже незаметные будни представляют для каждого человека ценность. В чем же красота этой жизни? Картина – взгляд художника на мир, она отражает связь человека с миром, отношение автора к действительности. Процесс создания карт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Беседа с показом репродукц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слайды репродукций картин художников Репина, Федотова, Пластова, Вермеера (бытовой жанр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. «Светотень». Рисование драпировки. (1 час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– основа мастерства художника. Виды рисунка. Набросок с натуры. Рисунок как самостоятельное графическое произведение. Графические материалы и их выразительные возможности. Выразительные свойства линии, виды и характер лини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ить упражнения различных линий, штрихов, рисунок с натуры драпировк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простой карандаш, альбом, ластик, тетрадь по из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натурная постановка с драпировкой, рисунки учащихся прошлых л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-8. «В мире декоративно-прикладного искусства». (2 часа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накомство с творчеством народных мастеров. Воспитание уважения к их мастерству. Расширение знаний о народных промыслах и их возрождении. Единство формы и декора в предметах  народных промыс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акими народными промыслами как: Хохлома, Городец,  Жостово, Гжел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беседа на тему - декоративно-прикладное искусство, рисунок натюрморта из предметов бы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акварель, гуашь, карандаш простой, ластик, бумага, баночки с водой, палитра, тетрадь по из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слайды предметов декоративно-прикладного искусст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. Рисование по представлению животных, птиц в статиче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зах. (1 час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– анималистический жанр. Рассмотреть отношение художника к миру природы, образное ее восприятие, эмоциональный отклик на ее красоту. Научить анализировать произведения искусства, самостоятельно размышлять, уметь вести бесе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рисование по представлению животных и птиц в статических поза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ростой карандаш, альбом, ластик, художественный материал (на выбор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Рисунки В. Ватагина, Чарушиной и др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-11. Рисование интерьера в неглубоком пространстве (уго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асса). (2 часа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– интерьер. Построение интерьера и перспективной сетки горизонтального положения. Закон перспективы интерь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исование с натуры интерьера своего класс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ростой карандаш, альбом, ластик, тетрадь по изо, мел, дос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слайды с интерьерами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 Рисование капителей трёх основных классических типов: дорического, ионического, коринфского. (1 час)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ордерной системой – основой архитектурных сооружений. Три ордера: дорический, ионический, коринфский. Дать представление о трех частях ордерного строя: </w:t>
      </w:r>
      <w:r>
        <w:rPr>
          <w:rFonts w:cs="Times New Roman" w:ascii="Times New Roman" w:hAnsi="Times New Roman"/>
          <w:i/>
          <w:sz w:val="28"/>
          <w:szCs w:val="28"/>
        </w:rPr>
        <w:t>опор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сущая час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сомая часть</w:t>
      </w:r>
      <w:r>
        <w:rPr>
          <w:rFonts w:cs="Times New Roman" w:ascii="Times New Roman" w:hAnsi="Times New Roman"/>
          <w:sz w:val="28"/>
          <w:szCs w:val="28"/>
        </w:rPr>
        <w:t>. Изучить колонну – несущую часть ордер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ить рисунок колонн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ростой карандаш, альбом, ластик, мел, дос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слайды с изображением капителей и колонн классического тип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. «Портрет друга». Рисование головы человека. (1 час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разновидностями портрета (характерный, парадный, психологический). Закрепление знаний о пропорциях лица человека его головы. </w:t>
      </w:r>
    </w:p>
    <w:p>
      <w:pPr>
        <w:pStyle w:val="Style15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ажнейшие средства выразительности в график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исование портрета своего друг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ростой карандаш, альбом, ластик, тетрадь по изо, мел, дос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слайды с изображением головы человека 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 «Мир профессий» (1 час)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и уважения к людям разных професс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его профессия. Человек и окружающая среда. Важность каждой профессии в жизни человека. Изображение человека в любом виде труда, раскрытие сюжета через композицию, характер позы, колорит карт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исование професси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ростой карандаш, альбом, ластик, художественный материал (на выбор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слайды с изображением разных профессий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 Прикладное искусство и дизайн.  (1 час)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изай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что это такое? Возникнов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дизайна</w:t>
      </w:r>
      <w:r>
        <w:rPr>
          <w:rFonts w:cs="Times New Roman" w:ascii="Times New Roman" w:hAnsi="Times New Roman"/>
          <w:sz w:val="28"/>
          <w:szCs w:val="28"/>
        </w:rPr>
        <w:t>. Общие понятия и представления о форме. </w:t>
      </w:r>
      <w:r>
        <w:rPr>
          <w:rStyle w:val="Abu"/>
          <w:rFonts w:cs="Times New Roman" w:ascii="Times New Roman" w:hAnsi="Times New Roman"/>
          <w:sz w:val="28"/>
          <w:szCs w:val="28"/>
        </w:rPr>
        <w:t xml:space="preserve">… </w:t>
      </w:r>
      <w:r>
        <w:rPr>
          <w:rStyle w:val="Abu"/>
          <w:rFonts w:cs="Times New Roman" w:ascii="Times New Roman" w:hAnsi="Times New Roman"/>
          <w:i/>
          <w:sz w:val="28"/>
          <w:szCs w:val="28"/>
        </w:rPr>
        <w:t>Прикладное искусство</w:t>
      </w:r>
      <w:r>
        <w:rPr>
          <w:rStyle w:val="Abu"/>
          <w:rFonts w:cs="Times New Roman" w:ascii="Times New Roman" w:hAnsi="Times New Roman"/>
          <w:sz w:val="28"/>
          <w:szCs w:val="28"/>
        </w:rPr>
        <w:t xml:space="preserve"> в современных издел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беседа на тему, эскиз дизайнерского решения современных изделий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ростой карандаш, альбом, ластик, художественный материал (на выбор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слайды к данной теме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-17. «Родные просторы» художественно-выразительные средства живописи (цвет, мазок, пятно, силуэт, колорит, композиция). (2 час.)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составные цвета. Дополнительные цвета. Цветовой круг. Теплые и холодные цвета. Цветовой контраст. Цветовые отношения. Живое смешение красок. Взаимодействие цветовых пятен и цветовая композиция. Фактура в живописи. Выразительность мазка. Выражение в живописи эмоциональных состояний: радость, грусть, нежность и т. д. Сформировать умения составлять сближенную цветовую гамму. Совершенствование техники живописи, использование её в практической работ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ить рисунок пейзажа в технике маз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акварель, гуашь, карандаш простой, ластик, бумага, баночки с водой, палит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работы учащихся прошлых лет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-19. Творческое выполнение (роспись) декоративной работы в стиле народных промыслов. (2 часа)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развития художественного промысла - Хохлома.  Традиции, своеобразие художественного языка, особенности формы, цветовая гамма, органичное единство формы и декора. Промыслы как искусство художественного сувенира. Место произведений промыслов в современном быту и интерье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ить роспись формочки хохломскими узор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акварель, гуашь, карандаш простой, ластик, бумага, баночки с водой, палит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работы учащихся прошлых лет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-21. Выполнение своей графической версии алфавита.  (2 часа)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, что такое шрифт. Рассмотреть модуль букв, виды  шрифтов, пропорции шрифта. Роль текста в плакате, его взаимосвязь с рисунком.</w:t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ить графическую версию алфави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акварель, гуашь, карандаш простой, ластик, бумага, баночки с водой, палит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работы учащихся прошлых лет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2-23. Самостоятельное составление учащимися композиции натюрморта из предложенных предметов. (2 часа)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накомление с </w:t>
      </w:r>
      <w:r>
        <w:rPr>
          <w:rFonts w:cs="Times New Roman" w:ascii="Times New Roman" w:hAnsi="Times New Roman"/>
          <w:sz w:val="28"/>
          <w:szCs w:val="28"/>
        </w:rPr>
        <w:t>жанрами  живописи – натюрморт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и произведениями  живопис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рисунка в натюрморте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работы над натюрмортом; у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z w:val="28"/>
          <w:szCs w:val="28"/>
        </w:rPr>
        <w:t>выражать в натюрморте настроение с помощью цвета и ритма цветовых пятен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исование натюрмор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акварель, гуашь, карандаш простой, ластик, бумага, баночки с водой, палит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слайды с репродукциями картин Сёкина Василия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4-25. Составление пейзажей на темы: «Туманное утро», «Жаркий день», «Вечерний закат», «Дождливая погода». (2 часа)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новидностями пейзажного жанра – пейзаж героический, романтический, реалистический. Законы перспективы – линейная, воздушная. Научить понимать природу,  как ее понимают художники. Воспитывать самостоятельность, усидчивость, наблюдательнос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исование пейзаж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акварель, гуашь, карандаш простой, ластик, бумага, баночки с водой, палит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 xml:space="preserve">: слайды с изображением пейзажей 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-27. Творческое выполнение работ по народному костюму. (2 час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русскому национальному костюму, его возрождения. Знакомство с народным костюмом как символом мироздания. Символика орнамента и цвета в народной одежде. Структура костюма, его многообразие. Изучение многообразия костюма: головной убор-образ неба, вышивка подолов - пашня, концы пояса – подземный ми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ить творческую работу по народному костюму (1 урок - рисунок, 2 урок – аппликация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акварель, гуашь, карандаш простой, ластик, бумага, баночки с водой, палитра, материя, клей, ножн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работы учащихся прошлых лет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8-29. «Осенний лирический пейзаж» (2 часа)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выражает свое понимание красоты природы. Научить построению пространства в пейзаже. Пространство как средство решения образа пейзажа. Уметь составлять рассказ по своему пейзаж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творческая работа – рисование пейзаж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акварель, гуашь, карандаш простой, ластик, бумага, баночки с водой, палит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работы учащихся прошлых лет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0-31. Творческое выполнение работ по дымковской игрушке. (2 ч.)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ать понятие о древних  образах в народном искусстве. Познакомить с промыслом глиняной игрушки (Дымково, Филимоново и др.)</w:t>
      </w:r>
    </w:p>
    <w:p>
      <w:pPr>
        <w:pStyle w:val="Style15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иемы  лепки и росписи игрушки по народным мотив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Творческая работа. Роспись дымковской игрушки и составление к нему ска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акварель, гуашь, карандаш простой, ластик, бумага, баночки с водой, палит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работы учащихся прошлых лет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2. Творчество великих русских художников (И.Репин, В.Суриков, А.Саврасов, И.Шишкин и другие). (1 час)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и художников. Их творчество. Профессия художника – огромный труд, полностью поглощающий его. Ценности личного видения бытовых сцен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беседа о творчестве художников с показом репродукций карт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репродукции картин художников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3-34. «Пейзаж с облаками» художественно-выразительные средства рисунка (линия, штрих, тон, композиция) (2 часа)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о значением рисунка в работе художников графиков, живописцев, скульпторов, архитекторов. Изучить возможности линии, знакомство с работами художников – мастеров рисунка. Освоение практических навыков владения линией, штрихом, тоном – основой языка рису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рисование пейзажа с облаками в график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акварель, гуашь, карандаш простой, ластик, бумага, баночки с водой, палит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репродукции картин Дианы Райт (графические пейзажи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5. Композиции на свободные темы (лепка) (2 часа)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о жанрах и видах изобразительного искусства. Их особенностях и художественно-выразительных средствах живописи и графики. Развитие эстетического вкуса, чувства уважения к собственному творчест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исование на свободную тем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акварель, гуашь, карандаш простой, ластик, бумага, баночки с водой, палит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контроля знаний, умений, навыков (текущего, рубежного, итогового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с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еседника прочувствовать суть вопро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ужд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система оценки творческой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контроля уровня обуч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выставки творческих  (индивидуальных и коллективных) раб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тературы и средств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борник нормативных документов. Искусство: Федеральный компонент государственного стандар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. Программа для общеобразовательных учреждений. 5-9 классы./Игнатьев С.Е. Коваленко П.Ю. Кузин В.С. Ломов С.П. Шорохов Е.В.</w:t>
      </w:r>
      <w:r>
        <w:rPr>
          <w:rFonts w:cs="Times New Roman" w:ascii="Times New Roman" w:hAnsi="Times New Roman"/>
          <w:bCs/>
          <w:sz w:val="28"/>
          <w:szCs w:val="28"/>
        </w:rPr>
        <w:t>– М.: Дрофа, 200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сновная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Андриенко Т.В.  Изобразительное искусство. 8 класс: Поурочные планы по программе  В. С. Кузина./ – Волгоград: Учитель , 2006. – 122 с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роздова С. Б. Изобразительное искусство. 5 класс: Поурочные планы по программе  В. С. Кузина./ – Волгоград: Учитель - АСТ, 2005. – 128 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роздова С. Б. Изобразительное искусство. 6 класс: Поурочные планы по учебнику В. С. Кузина./ – Волгоград: Учитель , 2008. – 186 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влова О. В. Изобразительное искусство. 7 класс. Поурочные планы по программе В. С. Кузина. Изд. 2-е. 365 ст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авлова О. В. Изобразительное искусство. 7 класс. Поурочные планы по программе Б.М. Неменского. Волгоград: Учитель , 2006. – 286 с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В.С. Кузин, Э.И. Кубышкина. Изобразительное искусство в начальной школе в 4 част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ополнительная литература для уч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хин А.Д., Когда начинается художник. М 1993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ноградова Г.Г.  Изобразительное искусство в школ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И. П. Волков. Художественная студия в школ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Горяева Н.А. Первые шаги в мире искусства: Из опыта работы: Кн. Для                         учителя. - М.: Просвещение,  1991.-159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В.С. Кузин, Э.И. Кубышкина. Изобразительное искусство в начальной школ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 Н.И. Пьянкова. Изобразительное искусство в современной школе. М.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2006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Хосе М. Паррамон и Гилермо Фреске «Как писать акварелью» перевод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лии Мультатули. Издательство «Аврора», Санкт-Петербург, 199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 И.Красильников. Искусство в школе. 2001, №3. Творческое задание на уроках искусств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Выготский Л.С. Воображение и творчество в детском возрасте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й очерк: Кн. для учителя. 3-е изд. М., 1990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Хворостов А. С., Декоративно-прикладное искусство в школе. М., 1981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 Ростовцев Н.Н Методика преподавания изобразительного искусства в школе. 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-е изд. М., 1998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Михайлов А.М. Искусство акварели. М., 1995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Кузин В.С. Изобразительное искусство и методика его преподавания в школе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. 3-е изд. М., 1997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Герчук Ю.Я. Основы художественной грамоты: Язык и смысл изобразительного искусства: Учебное пособие. – М.: Учебная литература, 1998. – 208 с.: ил.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Марысаев В.Б. Рисование: Теория. 3-5 классы. – М.: Рольф, 1999. – 80 с., с илл. – (Ступени)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аррамон Эдисионес. Живопись пастелью, мелками, сангинами и цветными карандашами. Полный курс живописи и рисунка.  Напечатано в Испании, январь 1992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Ф.С. Рогинская. Передвижники. Издательство «Искусство», «АРТ-Родник», Москва 1997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роекто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ФОН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артин разных художни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яжи для рисования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а геометрические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едметы для натурной постановки (кувшины, вазы и др.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работы как примеры выполнения творческих зад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u">
    <w:name w:val="ab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22:00Z</dcterms:created>
  <dc:creator>Admin</dc:creator>
  <dc:description/>
  <cp:keywords/>
  <dc:language>en-US</dc:language>
  <cp:lastModifiedBy>Admin</cp:lastModifiedBy>
  <dcterms:modified xsi:type="dcterms:W3CDTF">2011-01-11T14:10:00Z</dcterms:modified>
  <cp:revision>14</cp:revision>
  <dc:subject/>
  <dc:title/>
</cp:coreProperties>
</file>