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1 города Пролетарск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ИЗО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eastAsia="ru-RU"/>
        </w:rPr>
        <w:t>Искусство Жос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това. Истоки и </w:t>
      </w:r>
      <w:r>
        <w:rPr>
          <w:rFonts w:eastAsia="Times New Roman" w:cs="Times New Roman" w:ascii="Times New Roman" w:hAnsi="Times New Roman"/>
          <w:spacing w:val="-2"/>
          <w:sz w:val="48"/>
          <w:szCs w:val="48"/>
          <w:lang w:eastAsia="ru-RU"/>
        </w:rPr>
        <w:t>современное раз</w:t>
        <w:softHyphen/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eastAsia="ru-RU"/>
        </w:rPr>
        <w:t>витие промысла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 Окса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летарск</w:t>
        <w:br/>
        <w:t xml:space="preserve"> 2014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96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. Сади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, пожалуйста, все ли материалы на ме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 всем ли пожаловала принцесса-кисточка со своими слугами – красками, подругой палитрой, верным стражем – платочком, который утешает принцессу, если она вымокнет в во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 поряд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 эмоционального настроя на у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возьмите карандаш и нашу палитру настроения, поднимите макет и покажите карандашом на цвет соответствующий вашему настро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ри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сегодня пришли гости,  а не простые, а настоящие артисты. Внимание на сцену, встреч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читают отрывок из сказки « Мачеха и падчериц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йствие перво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переднем плане два фрагмента стены - справа и слева, посередине лавка. На втором плане - светелка купеческого дома с двумя окошками. На лавке, укрытая одеялом, лежит купчиха, мать Василис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сказч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белокаменных палатах</w:t>
        <w:br/>
        <w:t>Триста лет тому назад</w:t>
        <w:br/>
        <w:t>Жил да был купец богатый.</w:t>
        <w:br/>
        <w:t>Торговал он всем подряд.</w:t>
        <w:br/>
        <w:t>Он в красавицу влюбился -</w:t>
        <w:br/>
        <w:t>Краше в целом мире нет.</w:t>
        <w:br/>
        <w:t>Через год на ней женился,</w:t>
        <w:br/>
        <w:t>Счастлив был двенадцать лет.</w:t>
        <w:br/>
        <w:t>Нажил дочку Василису,</w:t>
        <w:br/>
        <w:t>Так похожую на мать,</w:t>
        <w:br/>
        <w:t>Что народ, как сговорился, -</w:t>
        <w:br/>
        <w:t>Стал ее Прекрасной звать!</w:t>
        <w:br/>
        <w:t>Но случилось, что нежданно</w:t>
        <w:br/>
        <w:t>В дом нагрянула беда -</w:t>
        <w:br/>
        <w:t>Гостьей смерть пришла незван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з-за правой кулисы входит купец с низко склоненной головой и подходит к жене. Следом за ним входит Васили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чиха (слабым голос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хожу я навсегда!</w:t>
        <w:br/>
        <w:t>Ты возьми жену другую,</w:t>
        <w:br/>
        <w:t>Чтоб у дочки мать бы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упец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ять другую не смогу я.</w:t>
        <w:br/>
        <w:t>Мне лишь ты одна мил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чи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чно знаю, что умру я.</w:t>
        <w:br/>
        <w:t>Не дожить мне до утра.</w:t>
        <w:br/>
        <w:t>Смело ты бери другую,</w:t>
        <w:br/>
        <w:t>Чтоб у дочки мать была.</w:t>
        <w:br/>
        <w:t>Василисе только восемь,</w:t>
        <w:br/>
        <w:t>Ласка девочке нуж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силиса подходит к лавке и становится в изголовь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сили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ма, мы тебя не бросим,</w:t>
        <w:br/>
        <w:t>Нам нужна лишь ты одн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чиха (купц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 оставь. Хочу я дочку,</w:t>
        <w:br/>
        <w:t>Уходя, благослови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ец, плача, уходит из горницы. Василиса занимает его место. Мать Василисы привстает на лавке и достает кукол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чи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с с отцом люблю я очень.</w:t>
        <w:br/>
        <w:t>Вот, хочу я подари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ь отдает Василисе кукл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чи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 слова мои запомни -</w:t>
        <w:br/>
        <w:t>Сохрани ее, прошу.</w:t>
        <w:br/>
        <w:t>Василисушка, исполни</w:t>
        <w:br/>
        <w:t>Все, что я тебе скажу.</w:t>
        <w:br/>
        <w:t>Ты с моим благословеньем</w:t>
        <w:br/>
        <w:t>От меня ее прими.</w:t>
        <w:br/>
        <w:t>Если будут огорченья,</w:t>
        <w:br/>
        <w:t>Эту куклу покорми,</w:t>
        <w:br/>
        <w:t>Расскажи свои печали -</w:t>
        <w:br/>
        <w:t>Даст тебе она совет.</w:t>
        <w:br/>
        <w:t>Спрячь ее, чтоб не видали,</w:t>
        <w:br/>
        <w:t>Ведь злодеев полон свет!</w:t>
        <w:br/>
        <w:t>Я тебя благословляю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силиса (плач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мочка, не умирай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чиха ложится на лав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чи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с с отцом я оставля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сили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падешь ты прямо в рай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силиса обнимает мать. В горницу входит плачущий купец. Он обнимает Василису и гладит ее по голове, а затем накрывает купчиху с головой одеялом. После этого мать Василисы незаметно для зрителя исчезает со сцены. Купец медленно выходит из горницы через правую дверь, а Василиса через леву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сказч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ужил купец как надо,</w:t>
        <w:br/>
        <w:t>Как того душа велит.</w:t>
        <w:br/>
        <w:t>Сердце ничему не радо,</w:t>
        <w:br/>
        <w:t>День и ночь оно болит.</w:t>
        <w:br/>
        <w:t>Дочь не бросишь без призора,</w:t>
        <w:br/>
        <w:t>Да и сам один как перст.</w:t>
        <w:br/>
        <w:t>А его златые горы</w:t>
        <w:br/>
        <w:t>Манят, как сорок, невест.</w:t>
        <w:br/>
        <w:t>Наконец, ему по нраву</w:t>
        <w:br/>
        <w:t>Вдовушка одна пришлась.</w:t>
        <w:br/>
        <w:t>Вроде, с виду не лукава,</w:t>
        <w:br/>
        <w:t>Мамой дочке быть клялась.</w:t>
        <w:br/>
        <w:t>У нее своя - Матрена,</w:t>
        <w:br/>
        <w:t>С Василисой лет одн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горницу через левую дверь входит купец, а следом за ним Василиса, а в правую мачеха и ее дочь. Матрена прячется за свою м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ьте у меня, как дома,</w:t>
        <w:br/>
        <w:t>Я люблю вас всех троих...</w:t>
        <w:br/>
        <w:t>В путь пора мне собираться,</w:t>
        <w:br/>
        <w:t>Ждут торговые дела.</w:t>
        <w:br/>
        <w:t>Без меня не баловаться!</w:t>
        <w:br/>
        <w:t>(мачехе)</w:t>
        <w:br/>
        <w:t>Дочек чтобы берегл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ь спокоен, с Василисы</w:t>
        <w:br/>
        <w:t>Глаз я, милый, не спущу.</w:t>
        <w:br/>
        <w:t>Ты б скорее возвратился,</w:t>
        <w:br/>
        <w:t>А не то я загрущ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ец обнимает свою новую жену и уходит через правую дверь. Мачеха и ее дочка подходят к Василис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 (гнев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расселась, негодяйка?</w:t>
        <w:br/>
        <w:t>Марш крупу перебирать!</w:t>
        <w:br/>
        <w:t>Вот проклятая лентяйка -</w:t>
        <w:br/>
        <w:t>Дрянь такая же, как мать!</w:t>
        <w:br/>
        <w:t>Ну, тебе я жизнь устрою -</w:t>
        <w:br/>
        <w:t>Мыть полы, колоть дрова!</w:t>
        <w:br/>
        <w:t>Знай, со сводною сестрою</w:t>
        <w:br/>
        <w:t>Разные у вас права!</w:t>
        <w:br/>
        <w:t>Марш на кухню, я сказала,</w:t>
        <w:br/>
        <w:t>Печку вычистишь к утру.</w:t>
        <w:br/>
        <w:t>Ну, бегом! Чего ты встала?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силиса закрывает лицо руками и выбегает прочь из горницы через левую двер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сили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не вынесу, умру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 (каприз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м, она меня пригожей,</w:t>
        <w:br/>
        <w:t>Женихов всех отобьет!</w:t>
        <w:br/>
        <w:t>Ну, а я не вышла рожей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 ревет, мачеха гладит ее по голо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 совсем наоборот!</w:t>
        <w:br/>
        <w:t>Успокойся! Что ты, что ты?</w:t>
        <w:br/>
        <w:t>Не видать ей женихов -</w:t>
        <w:br/>
        <w:t>Почернеет от работы,</w:t>
        <w:br/>
        <w:t>Похудеет от трудов!</w:t>
        <w:br/>
        <w:t>Ладно, мы совсем устали,</w:t>
        <w:br/>
        <w:t>Надо, дочка, отдохнуть.</w:t>
        <w:br/>
        <w:t>Ты забудь про все печали</w:t>
        <w:br/>
        <w:t>И про дочь купца забуд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 и Матрена уходят через левую дверь. Через некоторое время в горницу через правую дверь входит плачущая Василиса с куклой в ру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силиса (печаль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-ка, куколка, покушай,</w:t>
        <w:br/>
        <w:t>Угощайся всем, что есть.</w:t>
        <w:br/>
        <w:t>Горя моего послушай,</w:t>
        <w:br/>
        <w:t>Как его, скажи, отвесть?</w:t>
        <w:br/>
        <w:t>В доме не прожить родимом,</w:t>
        <w:br/>
        <w:t>Видно, больше мне ни дня.</w:t>
        <w:br/>
        <w:t>Мачехой я нелюбима -</w:t>
        <w:br/>
        <w:t>Гонит со свету меня.</w:t>
        <w:br/>
        <w:t>Твоего прошу совета,</w:t>
        <w:br/>
        <w:t>Научи меня, как быть.</w:t>
        <w:br/>
        <w:t>Батюшки ведь дома нет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ко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, милая, тужить!</w:t>
        <w:br/>
        <w:t>За тебя работу справлю.</w:t>
        <w:br/>
        <w:t>Василиса, не вздыхай!</w:t>
        <w:br/>
        <w:t>На ночь сказкой позабавлю,</w:t>
        <w:br/>
        <w:t>Ты же, спи да отдыха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силиса берет куклу и начинает с ней кружится по комнате, а за тем выходит через правую двер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сказч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чеха, как ни старалась</w:t>
        <w:br/>
        <w:t>Василису извести,</w:t>
        <w:br/>
        <w:t>Та лишь грустно улыбалась</w:t>
        <w:br/>
        <w:t>И спешила прочь уйти.</w:t>
        <w:br/>
        <w:t>С каждым годом хорошела</w:t>
        <w:br/>
        <w:t>Вредной мачехе назло -</w:t>
        <w:br/>
        <w:t>Расцветала и полнела,</w:t>
        <w:br/>
        <w:t>С женихами ей везло.</w:t>
        <w:br/>
        <w:t>А Матрена подурнела</w:t>
        <w:br/>
        <w:t>И от злости извелась.</w:t>
        <w:br/>
        <w:t>С каждым днем она худела</w:t>
        <w:br/>
        <w:t>И топиться собралась!</w:t>
        <w:br/>
        <w:t>Мачеха сватов встречает,</w:t>
        <w:br/>
        <w:t>А они "Меньшую нам!"</w:t>
        <w:br/>
        <w:t>Но хозяйка отвечает:</w:t>
        <w:br/>
        <w:t>"Прежде старшей не отдам!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горницу через правую дверь вбегает Василиса. За ней разъяренная мачеха. Она бьет Василису полотенц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же мне, нашлась зазноба,</w:t>
        <w:br/>
        <w:t>На, злодейка! Получай!</w:t>
        <w:br/>
        <w:t>В девках просидишь до гроба!</w:t>
        <w:br/>
        <w:t>В чем секрет твой? Отвечай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силиса прячется под лавку, мачеха продолжает ее би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х, не скажешь, дрянь такая!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друг через правую кулису в горницу входит купец. Мачеха тут же начинает гладить Василису по голо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 (елейным голос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х, ты, солнышко, мое!</w:t>
        <w:br/>
        <w:t>(купцу)</w:t>
        <w:br/>
        <w:t>Я пылиночки сдуваю</w:t>
        <w:br/>
        <w:t>Каждый божий день с не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ец обнимает жен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души тебе спасибо,</w:t>
        <w:br/>
        <w:t>Заменила ты ей м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 (в сторон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т мерзавку извести б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аль, мне завтра уезжать.</w:t>
        <w:br/>
        <w:t>Целый год меня не будет,</w:t>
        <w:br/>
        <w:t>Ждет меня далекий пу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горницу из-за левой двери выглядывает Матре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 (зев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сть папаня не забудет</w:t>
        <w:br/>
        <w:t>Привезти чего-нибуд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 и Василиса подходят к купцу, он их обнима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ут вам гостинцы, дочки,</w:t>
        <w:br/>
        <w:t>Месяц будем пировать.</w:t>
        <w:br/>
        <w:t>Хватит вам плести веночки,</w:t>
        <w:br/>
        <w:t>Надо замуж выдавать!</w:t>
        <w:br/>
        <w:t>Женихи-то, чай, найдутся,</w:t>
        <w:br/>
        <w:t>Торговаться не с руки!</w:t>
        <w:br/>
        <w:t>Эй, Матрена, хватит дуться,</w:t>
        <w:br/>
        <w:t>Будут, будут жених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пец выходит из горницы через правую дверь. Мачеха за ним. Матрена задерживается в дверях и оборачивается к Василис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 (шипи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, змея, ты околела,</w:t>
        <w:br/>
        <w:t>Чтоб тебя чума взяла!</w:t>
        <w:br/>
        <w:t>Чтоб ты, дура, почернела</w:t>
        <w:br/>
        <w:t>И совсем на нет сошл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сили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же ты такая злая,</w:t>
        <w:br/>
        <w:t>Что я сделала теб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 (всхлипыв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нихов ты отбиваешь</w:t>
        <w:br/>
        <w:t>И летаешь на метл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сили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придумывай напрасно,</w:t>
        <w:br/>
        <w:t>Чепухи не говор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 (уже плач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е с тобой давно все яс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 замахивается на Василис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, проклятая! Умр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, а за ней Василиса выходят из горниц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сказч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 уже купец бывалый,</w:t>
        <w:br/>
        <w:t>По чужим плывет морям.</w:t>
        <w:br/>
        <w:t>Покупает он товары</w:t>
        <w:br/>
        <w:t>И гостинцы дочерям.</w:t>
        <w:br/>
        <w:t>Он не ведает, что дома</w:t>
        <w:br/>
        <w:t>С дочкой мачеха творит -</w:t>
        <w:br/>
        <w:t>Спать велит ей на соломе,</w:t>
        <w:br/>
        <w:t>Все ругает да корит.</w:t>
        <w:br/>
        <w:t>Только кукла помогает</w:t>
        <w:br/>
        <w:t>Бедной девочке во всем -</w:t>
        <w:br/>
        <w:t>И готовит, и стирает,</w:t>
        <w:br/>
        <w:t>Убирает двор и дом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горницу через правую дверь входит мачеха. За ней Матрена со свечкой. Они воровато оглядываются и начинают шептать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же делать нам, Матрена?</w:t>
        <w:br/>
        <w:t>На нее управы 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ь ей, что ли, съесть паслена</w:t>
        <w:br/>
        <w:t>Да отправить на тот све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т нам не было заботы -</w:t>
        <w:br/>
        <w:t>Разболтают, донесут.</w:t>
        <w:br/>
        <w:t>Если с ней случится что-то,</w:t>
        <w:br/>
        <w:t>Вместе мы пойдем под суд!</w:t>
        <w:br/>
        <w:t>Лучше бы от нас с тобою</w:t>
        <w:br/>
        <w:t>Подозренья отвести.</w:t>
        <w:br/>
        <w:t>Надо Бабою-Ягою</w:t>
        <w:br/>
        <w:t>Василису извест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 (зев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 пошли ее ты к ведьме,</w:t>
        <w:br/>
        <w:t>Мудрено ль предлог сыскат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т наш шанс с тобой последний -</w:t>
        <w:br/>
        <w:t>Грех его нам упускат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 и Матрена шепчу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 (хохоч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т веселье! Вот умора!</w:t>
        <w:br/>
        <w:t>Я за нею побег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 выходит через левую двер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 (вдогон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 не вздумай разговоры</w:t>
        <w:br/>
        <w:t>Заводить с ней про Ягу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горницу входят Матрена и Васили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 (гроз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без дела зря сидите?</w:t>
        <w:br/>
        <w:t>Я работу вам найду!</w:t>
        <w:br/>
        <w:t>Рукоделие берите!</w:t>
        <w:br/>
        <w:t>(зевая)</w:t>
        <w:br/>
        <w:t>Я устала, спать пой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чеха уходит через правую дверь. Василиса достает из-под лавки прял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силиса (по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й ты, вечер-вечерок.</w:t>
        <w:br/>
        <w:t>Ой ты, ветер-ветерок.</w:t>
        <w:br/>
        <w:t>Ты ответь мне, ты ответь,</w:t>
        <w:br/>
        <w:t>Про кого мне песню петь,</w:t>
        <w:br/>
        <w:t>Для кого я лен пряла,</w:t>
        <w:br/>
        <w:t>Честь девичью берегла?</w:t>
        <w:br/>
        <w:t>Где ты, друг сердечный мой,</w:t>
        <w:br/>
        <w:t>Почему ты не со мной?</w:t>
        <w:br/>
        <w:t>Подари колечко -</w:t>
        <w:br/>
        <w:t>Выйду на крылечк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 (обижен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шь удумала чего:</w:t>
        <w:br/>
        <w:t>"Подари колечко!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 подходит к окн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, нет там никого!</w:t>
        <w:br/>
        <w:t>Ой! Задуло свеч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чка падает и исчезает. В горнице становится темнее. Матрена теснит Василису к правой двер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атр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огнем теперь беги</w:t>
        <w:br/>
        <w:t>К ведьме, в лес дремучий!</w:t>
        <w:br/>
        <w:t>Не получишь от Яги,</w:t>
        <w:br/>
        <w:t>От меня получиш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А огонь тот приноси  в необычной чаше, расписной узор какого не встречали 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ационный момент.   Определение темы урока. Постановка цели урок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должаем знакомство с русскими народными промыслам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смотрите на доску и скажите, какие предметы вам знакомы?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доске картинки с изображением предметов Гжели, Городца, Жостово). Показываем предмет и называем его. (Предполагаемые ответы детей: Это Гжель. Это Городецкая роспись.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доске осталась иллюстрация с жостовским подносом)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 вы думаете, что это такое? (Это поднос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а уроке мы узнаем где делают такие подносы, историю возникновения данного промысла и выполним практическую рабо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мин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узнаем историю возникновения данного промысла, я предлагаю посмотреть следующие кадры.  (Рассказывают заранее подготовленные учащие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ле рассказа нам нужно заполнить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стовская роспис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располож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о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1 учени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алеко от Москвы в очень живописном месте находится село Жостово. Это село прославилось не только в нашей стране, но и за рубежом. А знаменито оно тем, что никто лучше местных умельцев не может рисовать цветы на железных подно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остовский поднос – это крупные и сочные садовые и полевые цветы в окружении свежей листвы, как будто бы брошенные на подготовленный фон. Нередко цветы сопровождают изображения фруктов, ягод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тиц  Бортики подносов часто украшены лёгким золотым рисун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highlight w:val="yellow"/>
          <w:lang w:eastAsia="ru-RU"/>
        </w:rPr>
        <w:t>2 ученик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же возникло это удивительное ремесло? В XIX веке на Руси широкое распространение получает заморский напиток – чай. Возникла целая церемония чаепития. Вместе с самоваром на стол ставился и поднос, который также стал непременным участником русского чаеп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е время в центральной России использовались подносы из папье-маш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до отметить, что Жостово славилось кузнецами, поэтому идея жостовского подноса попала на благодатную почву. В старых книгах нашлись записи о том, что в 1825 году местный крестьянин Филипп Вишняков с сыном открыл мастерскую по изготовлению металлических расписных подно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  <w:t>Дополнительная информация «История возникновение метал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олнительную информацию прочитайте самостоятельно. Листочки лежат у вас на столе.</w:t>
      </w:r>
    </w:p>
    <w:p>
      <w:pPr>
        <w:pStyle w:val="Normal"/>
        <w:spacing w:lineRule="atLeast" w:line="188" w:before="280" w:after="280"/>
        <w:ind w:right="250" w:hanging="0"/>
        <w:rPr/>
      </w:pPr>
      <w:r>
        <w:rPr/>
        <w:t>- А сейчас заполним таблицу.</w:t>
      </w:r>
    </w:p>
    <w:tbl>
      <w:tblPr>
        <w:tblW w:w="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стовская роспис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располож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Жостово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ос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езо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о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, фрукты, листь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ет, веночек, уголок, корзин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жостовских подно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уго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бинирова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вета фо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ё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лё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рд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ози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веночек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букет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корзи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азвя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йчас приступаем к практическому заданию. Нам нужно выполнить эскиз подноса в смешанной технике живопись с аппликаци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м композицию из цветов, приклеива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яем композицию листьями (работаем краска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ем окантовку желтым цвет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  <w:tab/>
        <w:t>Эпи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фиширование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иса не может выбрать лучшую работу  и объединят все работы в одно благодарит и у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остовская роспись возникла в селе….., надалеко от 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тера жостовской росписи расписывали (что?)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жостовских подносах мы можем встретить изображения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жостовской росписи используют следующие цвета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позиция на подносе может быть в форме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ефлекс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на уроке вам сегодня понравилось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Что интересного и нового вы сегодня узнали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Какие предметы создают Жостовские умельцы? Что особенного в творчестве мастеров из Жостово? </w:t>
      </w:r>
    </w:p>
    <w:p>
      <w:pPr>
        <w:pStyle w:val="Normal"/>
        <w:spacing w:lineRule="auto" w:line="240" w:before="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ействительно, много у нас в России талантливых мастеров. Мастера радуют нас своими изделиями, дарят людям красоту. Труд и талант народных умельцев придает величие нашему Российскому государству. Мы должны гордиться тем, что у нас есть такие мастера, которые поддерживают традиции своих предков, традиции народных промысло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ейств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. Найти дома иллюстрацию жостовских подносов и принести на следующий урок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А. Барадулин "Основы художественного ремесла". Москва "Просвещение" 1987 стр.222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 М. Сокольникова "Основы композиции" 5 — 8 класс. Издательство "Титул" Обнинск 2001 стр. 12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 Я. Шпикалова "Народное искусство на уроках декоративного рисования". Москва "Просвещение" 1979 стр. 90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советская энциклопед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c.ru/misc/enc3p.nsf/ByID/NT000219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9:00Z</dcterms:created>
  <dc:creator>Bird</dc:creator>
  <dc:description/>
  <dc:language>en-US</dc:language>
  <cp:lastModifiedBy>Admin</cp:lastModifiedBy>
  <dcterms:modified xsi:type="dcterms:W3CDTF">2014-02-03T20:29:00Z</dcterms:modified>
  <cp:revision>2</cp:revision>
  <dc:subject/>
  <dc:title>Муниципальное общеобразовательное учреждение</dc:title>
</cp:coreProperties>
</file>