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«Индия. Китай. Япония».</w:t>
      </w:r>
    </w:p>
    <w:p>
      <w:pPr>
        <w:pStyle w:val="Normal"/>
        <w:jc w:val="both"/>
        <w:rPr/>
      </w:pPr>
      <w:r>
        <w:rPr/>
        <w:t>Сегодня мы поговорим об истории трех очень разных стран Востока, которые сыграли и продолжают играть огромную роль в мировой истории; в них сосредоточено около 40% населения Земли.</w:t>
      </w:r>
    </w:p>
    <w:p>
      <w:pPr>
        <w:pStyle w:val="Normal"/>
        <w:rPr/>
      </w:pPr>
      <w:r>
        <w:rPr/>
        <w:t>Общие черты развития:</w:t>
      </w:r>
    </w:p>
    <w:p>
      <w:pPr>
        <w:pStyle w:val="Normal"/>
        <w:numPr>
          <w:ilvl w:val="0"/>
          <w:numId w:val="1"/>
        </w:numPr>
        <w:rPr/>
      </w:pPr>
      <w:r>
        <w:rPr/>
        <w:t>Постоянная борьба с внешней опасностью.</w:t>
      </w:r>
    </w:p>
    <w:p>
      <w:pPr>
        <w:pStyle w:val="Normal"/>
        <w:numPr>
          <w:ilvl w:val="0"/>
          <w:numId w:val="1"/>
        </w:numPr>
        <w:rPr/>
      </w:pPr>
      <w:r>
        <w:rPr/>
        <w:t>Сосуществование разных религий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общества и государства, которые закрепляли сложившийся порядок, делали его максимально стабильным.</w:t>
      </w:r>
    </w:p>
    <w:p>
      <w:pPr>
        <w:pStyle w:val="Normal"/>
        <w:ind w:firstLine="540"/>
        <w:jc w:val="both"/>
        <w:rPr/>
      </w:pPr>
      <w:r>
        <w:rPr>
          <w:b/>
        </w:rPr>
        <w:t>Индия.</w:t>
      </w:r>
      <w:r>
        <w:rPr/>
        <w:t xml:space="preserve"> В сказках и легендах она изображалась страной несметных богатств, в этом же убеждались реальные купцы и путешественники, оказавшиеся на её шумных рынках. В чём причина легендарного богатства Индии? (Уникальный климат, благоприятствующий ведению сельского хозяйства.) Благодаря уникальному климату, индийцы получали чрезвычайно большие урожаи 2 раза в год. Страна была богата полезными ископаемыми. Индия была так богата, что не прокладывала торговые пути в соседние страны, а, наоборот, иноземные купцы спешили оказаться на её рынках. Богатства Индии были защищены с Востока, Юга и Запада морем, а с Севера – горами. </w:t>
      </w:r>
    </w:p>
    <w:p>
      <w:pPr>
        <w:pStyle w:val="Normal"/>
        <w:ind w:firstLine="540"/>
        <w:jc w:val="both"/>
        <w:rPr/>
      </w:pPr>
      <w:r>
        <w:rPr/>
        <w:t xml:space="preserve">В течение нескольких столетий страна оставалась раздробленной. Возникавшие государства ожесточённо боролись друг с другом, иногда усиливались, но быстро распадались. Как назывались индийские правители? (Раджи.) </w:t>
      </w:r>
    </w:p>
    <w:p>
      <w:pPr>
        <w:pStyle w:val="Normal"/>
        <w:ind w:firstLine="708"/>
        <w:jc w:val="both"/>
        <w:rPr/>
      </w:pPr>
      <w:r>
        <w:rPr/>
        <w:t xml:space="preserve">Своеобразная черта индийского общества – склонность к самоорганизации. Колоссальную роль в жизни индийца играли сельские общины. Они в свою очередь объединялись друг с другом и могли, таким образом, координировать сельскохозяйственную деятельность целых областей. </w:t>
      </w:r>
    </w:p>
    <w:p>
      <w:pPr>
        <w:pStyle w:val="Normal"/>
        <w:ind w:firstLine="708"/>
        <w:jc w:val="both"/>
        <w:rPr/>
      </w:pPr>
      <w:r>
        <w:rPr/>
        <w:t>Какова ещё своеобразная черта индийского общества? (Деление на варны и касты.) Какие варны вы знаете? (Брахманы (жрецы), кшатрии (воины), вайшьи (земледельцы), щудры (слуги), неприкасаемые.) Варны в свою очередь делились на касты. При этом представители одной касты жили сравнительно обособленно, стремились не смешиваться с людьми другой касты, женились исключительно на представителях своей касты. Кастовая система сглаживала конфликты в обществе, утверждая «естественность» неравенства и взаимную необходимость каст друг для друга.</w:t>
      </w:r>
      <w:r>
        <w:rPr>
          <w:sz w:val="28"/>
          <w:szCs w:val="28"/>
        </w:rPr>
        <w:t xml:space="preserve"> </w:t>
      </w:r>
      <w:r>
        <w:rPr/>
        <w:t>Кастовая система всячески препятствовала изменению существовавших порядков.</w:t>
      </w:r>
    </w:p>
    <w:p>
      <w:pPr>
        <w:pStyle w:val="Normal"/>
        <w:ind w:firstLine="708"/>
        <w:jc w:val="both"/>
        <w:rPr/>
      </w:pPr>
      <w:r>
        <w:rPr/>
        <w:t xml:space="preserve">Какая религия в Индии? Помимо индуизма некоторые индийцы исповедовали буддизм. В Индии воздвигались удивительные буддийские храмы (например, храмы пещеры Аджанты). Однако к VII-VIII вв. буддизм был окончательно вытеснен индуизмом. В начале XIII в. на Севере Индии образовалось исламское государство со столицей в Дели. Это стало началом Делийского султаната. Вскоре он покорил большую часть Индостана. Укреплению власти султаната способствовала внешняя угроза. Как вы думаете, какая? (Монголы.) Индийские раджи сплотились вокруг султана. А в начале XIV в. даже удалось нанести поражение монголам. Но недолго после этого просуществовал в прежнем виде Делийский султанат. Он не смог оправиться от удара, который ему нанёс завоеватель Тамерлан уже в конце XIV в. В итоге Делийский султанат распался на ряд княжеств. </w:t>
      </w:r>
    </w:p>
    <w:p>
      <w:pPr>
        <w:pStyle w:val="Normal"/>
        <w:ind w:firstLine="708"/>
        <w:jc w:val="both"/>
        <w:rPr/>
      </w:pPr>
      <w:r>
        <w:rPr/>
        <w:t>В 15 веке в Индии побывал русский купец Афанасий Никитин, его описание является ценным источником по истории страны.</w:t>
      </w:r>
    </w:p>
    <w:p>
      <w:pPr>
        <w:pStyle w:val="Normal"/>
        <w:ind w:firstLine="540"/>
        <w:jc w:val="both"/>
        <w:rPr/>
      </w:pPr>
      <w:r>
        <w:rPr>
          <w:b/>
        </w:rPr>
        <w:t>Китай</w:t>
      </w:r>
      <w:r>
        <w:rPr/>
        <w:t xml:space="preserve">. С глубокой древности на Великой Китайской равнине, раскинувшейся в нижнем течении рек Хуанхэ и Янцзы, существовали государства, которые ещё в III веке до н. э. объединились в империю. С древности и до начала XX века Китай неизменно оставался империей. </w:t>
      </w:r>
    </w:p>
    <w:p>
      <w:pPr>
        <w:pStyle w:val="Normal"/>
        <w:ind w:firstLine="540"/>
        <w:jc w:val="both"/>
        <w:rPr/>
      </w:pPr>
      <w:r>
        <w:rPr/>
        <w:t xml:space="preserve">Китай был огромной страной, в конце 12 века там проживало около 100 миллионов человек – больше, чем в Европе того времени. В истории средневекового Китая обычно выделяют несколько больших периодов, называемых по правившим тогда императорским династиям. </w:t>
      </w:r>
    </w:p>
    <w:p>
      <w:pPr>
        <w:pStyle w:val="Normal"/>
        <w:ind w:firstLine="540"/>
        <w:jc w:val="both"/>
        <w:rPr/>
      </w:pPr>
      <w:r>
        <w:rPr/>
        <w:t>Какое грандиозное китайское сооружение вам известно? В VII веке был прорыт Великий канал, связавший Хуанхэ и Янцзы. Его общая длина превысила 1 000 км, на работах было занято около миллиона человек. Строительство канала позволило значительно расширить территорию орошаемых земель и облегчить перевозки грузов.</w:t>
      </w:r>
    </w:p>
    <w:p>
      <w:pPr>
        <w:pStyle w:val="Normal"/>
        <w:ind w:firstLine="540"/>
        <w:jc w:val="both"/>
        <w:rPr/>
      </w:pPr>
      <w:r>
        <w:rPr/>
        <w:t xml:space="preserve">Усиление единого Китая произошло при первых императорах династии </w:t>
      </w:r>
      <w:r>
        <w:rPr>
          <w:b/>
        </w:rPr>
        <w:t>Тан (618-907)</w:t>
      </w:r>
      <w:r>
        <w:rPr/>
        <w:t>. В это время Китай был широко открыт внешним влияниям, особенно в сторону запада. Туда вёл Великий шёлковый путь, соединявший Китай со странами Средиземноморь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Буддизм</w:t>
      </w:r>
      <w:r>
        <w:rPr/>
        <w:t xml:space="preserve"> широко распространился в Китае, привлекая многих своей проповедью милосердия, всеобщего равенства перед лицом страданий, обещаниями благ за добрые дела и наказания за дурные. Буддизм тесно взаимодействовал с традиционным для Китая </w:t>
      </w:r>
      <w:r>
        <w:rPr>
          <w:b/>
        </w:rPr>
        <w:t>конфуци</w:t>
      </w:r>
      <w:r>
        <w:rPr/>
        <w:t>а</w:t>
      </w:r>
      <w:r>
        <w:rPr>
          <w:b/>
        </w:rPr>
        <w:t>нством</w:t>
      </w:r>
      <w:r>
        <w:rPr/>
        <w:t xml:space="preserve"> и с другими религиями.</w:t>
      </w:r>
    </w:p>
    <w:p>
      <w:pPr>
        <w:pStyle w:val="Normal"/>
        <w:ind w:firstLine="540"/>
        <w:jc w:val="both"/>
        <w:rPr/>
      </w:pPr>
      <w:r>
        <w:rPr/>
        <w:t>Северные области завоевали племена кид</w:t>
      </w:r>
      <w:r>
        <w:rPr>
          <w:b/>
          <w:i/>
        </w:rPr>
        <w:t>а</w:t>
      </w:r>
      <w:r>
        <w:rPr/>
        <w:t xml:space="preserve">ней (от их наименования происходит русское название страны – Китай, воспринятое позже через монголов). Первым правителям новой династии </w:t>
      </w:r>
      <w:r>
        <w:rPr>
          <w:b/>
        </w:rPr>
        <w:t xml:space="preserve">Сун (960-1279) </w:t>
      </w:r>
      <w:r>
        <w:rPr/>
        <w:t>удалось вновь объединить почти всю страну.</w:t>
      </w:r>
    </w:p>
    <w:p>
      <w:pPr>
        <w:pStyle w:val="Normal"/>
        <w:ind w:firstLine="540"/>
        <w:jc w:val="both"/>
        <w:rPr/>
      </w:pPr>
      <w:r>
        <w:rPr/>
        <w:t xml:space="preserve">В начале XIII века над Китаем нависла новая опасность: у его северных границ образовалось государство монголов. Используя вражду между империей Сун и её соседями, монголы к 1234 году завоевали север Китая, а к 1279 году под их властью оказалась вся страна. Монгольский великий хан Хубилай перенёс свою ставку на территорию Китая (в Пекин), принял императорский титул и основал новую династию </w:t>
      </w:r>
      <w:r>
        <w:rPr>
          <w:b/>
        </w:rPr>
        <w:t>Юань (1271-1368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авитель Китайского государства именовался Сыном Неба и императором. Его власть передавалась по наследству и официально ничем не ограничивалась. Особа императора была священной. Он считался не только повелителем всех людей, но и посредником между верховным божеством – Небом и «поднебесным миром», то есть землёй.</w:t>
      </w:r>
    </w:p>
    <w:p>
      <w:pPr>
        <w:pStyle w:val="Normal"/>
        <w:ind w:firstLine="540"/>
        <w:jc w:val="both"/>
        <w:rPr/>
      </w:pPr>
      <w:r>
        <w:rPr/>
        <w:t>В китайском обществе была строгая иерархия. В целом же в китайском обществе каждый занимал отведённое ему место, которому всё в его жизни должно соответствовать: занятия и развлечения, манеры и одежда.</w:t>
      </w:r>
    </w:p>
    <w:p>
      <w:pPr>
        <w:pStyle w:val="Normal"/>
        <w:ind w:firstLine="540"/>
        <w:jc w:val="both"/>
        <w:rPr/>
      </w:pPr>
      <w:r>
        <w:rPr/>
        <w:t xml:space="preserve">Трудно назвать такую область науки, литературы или искусства, в которую Китай не внёс бы значительный вклад. </w:t>
      </w:r>
    </w:p>
    <w:p>
      <w:pPr>
        <w:pStyle w:val="Normal"/>
        <w:ind w:firstLine="540"/>
        <w:jc w:val="both"/>
        <w:rPr/>
      </w:pPr>
      <w:r>
        <w:rPr/>
        <w:t>Именно китайцы впервые изобрели книгопечатание. Правда, обилие иероглифов – в китайском языке их десятки тысяч – ограничило его возможности. За пределами Китая книгопечатание осталось неизвестным и было заново изобретено Гутенбергом. Китайцы изобрели порох и огнестрельное оружие, бумажные деньги и морской компас. Китайские астрономы создали удивительно точный календар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Япония. </w:t>
      </w:r>
      <w:r>
        <w:rPr/>
        <w:t>Япония расположена к востоку от Китая на множестве островов. Япония отличается уникальными по красоте ландшафтами, японцы очень тонко чувствуют и почитают красоту природы. В чем это выражается? Японские сады. Икебана (создание композиций из цветов). Сакура.</w:t>
      </w:r>
    </w:p>
    <w:p>
      <w:pPr>
        <w:pStyle w:val="Normal"/>
        <w:ind w:firstLine="540"/>
        <w:jc w:val="both"/>
        <w:rPr/>
      </w:pPr>
      <w:r>
        <w:rPr/>
        <w:t>Островное положение Японии защищало ее от кочевников. Монголы пытались покорить японцев, но не смогли. Море кормило японцев, но и таило опасность: цунами не раз разрушали прибрежные города. Бороться со стихией японцам помогали такие качества как трудолюбие и дисциплинированность.</w:t>
      </w:r>
    </w:p>
    <w:p>
      <w:pPr>
        <w:pStyle w:val="Normal"/>
        <w:ind w:firstLine="540"/>
        <w:jc w:val="both"/>
        <w:rPr/>
      </w:pPr>
      <w:r>
        <w:rPr/>
        <w:t>Большое влияние на Японию оказал Китай: чай, рис, достижения науки, медицины, иероглифы. Из Китая был воспринят и буддизм, который мирно уживался с традиционными японскими верованиями.</w:t>
      </w:r>
    </w:p>
    <w:p>
      <w:pPr>
        <w:pStyle w:val="Normal"/>
        <w:ind w:firstLine="540"/>
        <w:jc w:val="both"/>
        <w:rPr/>
      </w:pPr>
      <w:r>
        <w:rPr/>
        <w:t xml:space="preserve">Возглавлял Японию император, считалось, что он происходил от богини Солнца, поэтому его власть носила церемониальный характер. Реальная власть находилась в руках влиятельных князей. Им служили </w:t>
      </w:r>
      <w:r>
        <w:rPr>
          <w:b/>
        </w:rPr>
        <w:t>профессиональные воины – самураи</w:t>
      </w:r>
      <w:r>
        <w:rPr/>
        <w:t xml:space="preserve">, получавшие землю за свою службу (как рыцари). </w:t>
      </w:r>
    </w:p>
    <w:p>
      <w:pPr>
        <w:pStyle w:val="Normal"/>
        <w:ind w:firstLine="540"/>
        <w:jc w:val="both"/>
        <w:rPr/>
      </w:pPr>
      <w:r>
        <w:rPr/>
        <w:t>Д.з. § 2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1:00Z</dcterms:created>
  <dc:creator>Alexey</dc:creator>
  <dc:description/>
  <cp:keywords/>
  <dc:language>en-US</dc:language>
  <cp:lastModifiedBy>Alexey</cp:lastModifiedBy>
  <dcterms:modified xsi:type="dcterms:W3CDTF">2013-01-10T12:05:00Z</dcterms:modified>
  <cp:revision>4</cp:revision>
  <dc:subject/>
  <dc:title/>
</cp:coreProperties>
</file>