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 – эстетическому развитию воспитанников № 20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Рефтин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ЖИВОТНЫХ К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ссем Светлана Евген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Рефтинский 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Подготовка животных к зим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новой техникой рисования, выполнять рисунок телатычками без предварительной прорисовки, дополнять дета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, речевое развитие, социально – коммуникативное развитие, познавательное развитие, физическое развит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подгрупповая, индивидуаль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методический комплекс: </w:t>
      </w:r>
      <w:r>
        <w:rPr>
          <w:rFonts w:cs="Times New Roman" w:ascii="Times New Roman" w:hAnsi="Times New Roman"/>
          <w:sz w:val="28"/>
          <w:szCs w:val="28"/>
        </w:rPr>
        <w:t>А.В.Никитина. Нетрадиционные техники рисования в детском с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рассказа Е.Чарушина «Еж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зображающие еж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, бумага А4, жесткая кисть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2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ётом индивидуальных особенностей воспитанник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цветоощущение, умение видеть красоту в окружающем мире, творческие способн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животных, учить рисовать животных способом ты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ь поддержку индивидуальности и инициативы дете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свободного выбора детьми деятельност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условия для принятия детьми решений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занятию, аккуратность, трудолюбие, доброжелательные отношения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215"/>
        <w:gridCol w:w="2568"/>
        <w:gridCol w:w="2392"/>
        <w:gridCol w:w="226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последовательность (цель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22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живет в лесу дрем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он круглый и колю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йте: Это кто 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, это (еж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живет еж? (в ле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ого ежа нашли ребята в лесу? (по рассказу Е.Чарушина «Еж»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Беседуе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сами нарисовать такого ежа?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чувствовать себя детям в роли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аются с принятием роли, берут на себя эту рол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потребности к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, побуждающая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к новому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и ежик к нам в гости пришел! (детям показывают либо иллюстрацию с ежиком, либо игрушечного еж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нимательно рассмотрим ежика? (дети рассматривают туловище, голову, носик, лапки, глаза, иголки ежа и определяют цве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задает вопросы, ведет 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нициативы и самостоятельности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ысказывают свои предположения,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, уточ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технику рисования тычком жесткой кист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б этапах работы. Контролирует процесс изобразительной деятель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выслушивают друг друга, соглашают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ечевого опыта, приобретение новых знаний.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 с еж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громною сосной, на поляне на лес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а листьев где лежит, еж с ежатами бежит  (дети-ежата бегут за воспитателем-еж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округ все оглядим, на пенечках посидим  (делают повороты головой в стороны, присед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все дружно спляшем, вот так ручками помашем  (дети кружатся и машут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хали, покружились, и домой заторопились  (убегают на свои мест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дви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мены деятельности снятие усталости у  детей и направление их внимания на дальнейшее освоение задач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мы сегодня с вами рисов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Что для вас было самым простым в рабо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Что вызвало трудност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детей к подведению итог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елятся впечатлениями, выражают чувства к проделанной рабо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 и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39:00Z</dcterms:created>
  <dc:creator>Макс</dc:creator>
  <dc:description/>
  <dc:language>en-US</dc:language>
  <cp:lastModifiedBy>пк</cp:lastModifiedBy>
  <cp:lastPrinted>2014-07-11T14:05:00Z</cp:lastPrinted>
  <dcterms:modified xsi:type="dcterms:W3CDTF">2015-02-20T21:40:00Z</dcterms:modified>
  <cp:revision>4</cp:revision>
  <dc:subject/>
  <dc:title>ТЕХНОЛОГИЧЕСКАЯ КАРТА</dc:title>
</cp:coreProperties>
</file>