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  <w:br/>
        <w:t>«Средняя общеобразовательная школа №2» с. Тарско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Конспект урока по английскому языку в 3 класс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  <w:lang w:val="en-US"/>
        </w:rPr>
      </w:pPr>
      <w:r>
        <w:rPr>
          <w:rFonts w:cs="Century" w:ascii="Century" w:hAnsi="Century"/>
          <w:b/>
          <w:sz w:val="56"/>
          <w:szCs w:val="56"/>
          <w:lang w:val="en-US"/>
        </w:rPr>
        <w:t>Writing Letters to Friends</w:t>
      </w:r>
    </w:p>
    <w:p>
      <w:pPr>
        <w:pStyle w:val="Normal"/>
        <w:spacing w:lineRule="auto" w:line="360"/>
        <w:ind w:firstLine="567"/>
        <w:jc w:val="center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елова Залина Амиран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ладикавказ, 201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английскому языку по УМК М. З. Биболетовой, </w:t>
        <w:br/>
        <w:t>О. А. Денисенко и др.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riting Letters to Friend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амореализации при решении поставленных в ход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ка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Содействовать установлению в сознании ребенка устойчивых свя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жду накопленным и новым опытом познавательной и практ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общение материал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Активизация лексико-грамматических навыков (притяжательный падеж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н существительных) и навыков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Тренировка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</w:t>
      </w:r>
      <w:hyperlink r:id="rId2">
        <w:r>
          <w:rPr>
            <w:rStyle w:val="InternetLink"/>
            <w:sz w:val="28"/>
            <w:szCs w:val="28"/>
          </w:rPr>
          <w:t>Рабочие тетради учеников</w:t>
        </w:r>
      </w:hyperlink>
      <w:r>
        <w:rPr>
          <w:sz w:val="28"/>
          <w:szCs w:val="28"/>
        </w:rPr>
        <w:t xml:space="preserve">, проверочные тесты (компьюте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риант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. Введение в атмосферу язы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урока ( на экране появляется почтальон, который принес приглашение на конкурс, выполненное в виде транскрипционных знач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p ]  [l ]  [ i: ]  [ z ]    [ k ]  [ ^ ]  [ m ]    [ t ]  [   ]     [   ]   [   ]     [ k ]  [   ]  [ m]  [ p ] [ i ] [ t ] [ I ]  [  ]  [ n 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осле прочтения звуков на экране появляется слово, а затем фраза: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 xml:space="preserve">.) </w:t>
      </w:r>
      <w:hyperlink r:id="rId3">
        <w:r>
          <w:rPr>
            <w:rStyle w:val="InternetLink"/>
            <w:sz w:val="28"/>
            <w:szCs w:val="28"/>
          </w:rPr>
          <w:t>(слайд 1)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6188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заряд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or writing a letter you need to know the words.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>? ( На экране появляются картинки с изображением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84"/>
        <w:gridCol w:w="1659"/>
        <w:gridCol w:w="1540"/>
        <w:gridCol w:w="1539"/>
        <w:gridCol w:w="1510"/>
      </w:tblGrid>
      <w:tr>
        <w:trPr>
          <w:trHeight w:val="7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7470</wp:posOffset>
                      </wp:positionV>
                      <wp:extent cx="628650" cy="838200"/>
                      <wp:effectExtent l="9525" t="2540" r="84455" b="90170"/>
                      <wp:wrapNone/>
                      <wp:docPr id="2" name="Docume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83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" path="m10757,21632l5187,21632l85,17509l85,10849l85,81l10757,81l21706,81l21706,10652l21706,21632l10757,21632xem85,17509l5187,17509l5187,21632l85,17509xe" fillcolor="#d8ebb3" stroked="t" o:allowincell="t" style="position:absolute;margin-left:2.45pt;margin-top:6.1pt;width:49.45pt;height:65.9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08660" cy="959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95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0305" cy="885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360" cy="885960"/>
                                <a:chOff x="0" y="0"/>
                                <a:chExt cx="1170360" cy="88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036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0640"/>
                                  <a:ext cx="115380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4" h="2534">
                                      <a:moveTo>
                                        <a:pt x="121" y="1142"/>
                                      </a:moveTo>
                                      <a:lnTo>
                                        <a:pt x="144" y="1182"/>
                                      </a:lnTo>
                                      <a:lnTo>
                                        <a:pt x="166" y="1222"/>
                                      </a:lnTo>
                                      <a:lnTo>
                                        <a:pt x="190" y="1262"/>
                                      </a:lnTo>
                                      <a:lnTo>
                                        <a:pt x="218" y="1302"/>
                                      </a:lnTo>
                                      <a:lnTo>
                                        <a:pt x="245" y="1340"/>
                                      </a:lnTo>
                                      <a:lnTo>
                                        <a:pt x="274" y="1380"/>
                                      </a:lnTo>
                                      <a:lnTo>
                                        <a:pt x="306" y="1419"/>
                                      </a:lnTo>
                                      <a:lnTo>
                                        <a:pt x="338" y="1459"/>
                                      </a:lnTo>
                                      <a:lnTo>
                                        <a:pt x="372" y="1497"/>
                                      </a:lnTo>
                                      <a:lnTo>
                                        <a:pt x="407" y="1537"/>
                                      </a:lnTo>
                                      <a:lnTo>
                                        <a:pt x="445" y="1575"/>
                                      </a:lnTo>
                                      <a:lnTo>
                                        <a:pt x="482" y="1613"/>
                                      </a:lnTo>
                                      <a:lnTo>
                                        <a:pt x="521" y="1651"/>
                                      </a:lnTo>
                                      <a:lnTo>
                                        <a:pt x="562" y="1690"/>
                                      </a:lnTo>
                                      <a:lnTo>
                                        <a:pt x="603" y="1726"/>
                                      </a:lnTo>
                                      <a:lnTo>
                                        <a:pt x="648" y="1764"/>
                                      </a:lnTo>
                                      <a:lnTo>
                                        <a:pt x="691" y="1800"/>
                                      </a:lnTo>
                                      <a:lnTo>
                                        <a:pt x="738" y="1836"/>
                                      </a:lnTo>
                                      <a:lnTo>
                                        <a:pt x="785" y="1873"/>
                                      </a:lnTo>
                                      <a:lnTo>
                                        <a:pt x="833" y="1907"/>
                                      </a:lnTo>
                                      <a:lnTo>
                                        <a:pt x="882" y="1942"/>
                                      </a:lnTo>
                                      <a:lnTo>
                                        <a:pt x="932" y="1976"/>
                                      </a:lnTo>
                                      <a:lnTo>
                                        <a:pt x="983" y="2009"/>
                                      </a:lnTo>
                                      <a:lnTo>
                                        <a:pt x="1035" y="2041"/>
                                      </a:lnTo>
                                      <a:lnTo>
                                        <a:pt x="1089" y="2074"/>
                                      </a:lnTo>
                                      <a:lnTo>
                                        <a:pt x="1144" y="2105"/>
                                      </a:lnTo>
                                      <a:lnTo>
                                        <a:pt x="1200" y="2136"/>
                                      </a:lnTo>
                                      <a:lnTo>
                                        <a:pt x="1256" y="2165"/>
                                      </a:lnTo>
                                      <a:lnTo>
                                        <a:pt x="1312" y="2194"/>
                                      </a:lnTo>
                                      <a:lnTo>
                                        <a:pt x="1370" y="2221"/>
                                      </a:lnTo>
                                      <a:lnTo>
                                        <a:pt x="1430" y="2248"/>
                                      </a:lnTo>
                                      <a:lnTo>
                                        <a:pt x="1490" y="2275"/>
                                      </a:lnTo>
                                      <a:lnTo>
                                        <a:pt x="1542" y="2297"/>
                                      </a:lnTo>
                                      <a:lnTo>
                                        <a:pt x="1592" y="2317"/>
                                      </a:lnTo>
                                      <a:lnTo>
                                        <a:pt x="1645" y="2337"/>
                                      </a:lnTo>
                                      <a:lnTo>
                                        <a:pt x="1695" y="2357"/>
                                      </a:lnTo>
                                      <a:lnTo>
                                        <a:pt x="1747" y="2375"/>
                                      </a:lnTo>
                                      <a:lnTo>
                                        <a:pt x="1798" y="2391"/>
                                      </a:lnTo>
                                      <a:lnTo>
                                        <a:pt x="1848" y="2407"/>
                                      </a:lnTo>
                                      <a:lnTo>
                                        <a:pt x="1899" y="2422"/>
                                      </a:lnTo>
                                      <a:lnTo>
                                        <a:pt x="1949" y="2436"/>
                                      </a:lnTo>
                                      <a:lnTo>
                                        <a:pt x="1998" y="2449"/>
                                      </a:lnTo>
                                      <a:lnTo>
                                        <a:pt x="2048" y="2462"/>
                                      </a:lnTo>
                                      <a:lnTo>
                                        <a:pt x="2097" y="2473"/>
                                      </a:lnTo>
                                      <a:lnTo>
                                        <a:pt x="2148" y="2484"/>
                                      </a:lnTo>
                                      <a:lnTo>
                                        <a:pt x="2196" y="2493"/>
                                      </a:lnTo>
                                      <a:lnTo>
                                        <a:pt x="2243" y="2500"/>
                                      </a:lnTo>
                                      <a:lnTo>
                                        <a:pt x="2291" y="2507"/>
                                      </a:lnTo>
                                      <a:lnTo>
                                        <a:pt x="2338" y="2514"/>
                                      </a:lnTo>
                                      <a:lnTo>
                                        <a:pt x="2385" y="2520"/>
                                      </a:lnTo>
                                      <a:lnTo>
                                        <a:pt x="2432" y="2525"/>
                                      </a:lnTo>
                                      <a:lnTo>
                                        <a:pt x="2478" y="2529"/>
                                      </a:lnTo>
                                      <a:lnTo>
                                        <a:pt x="2523" y="2531"/>
                                      </a:lnTo>
                                      <a:lnTo>
                                        <a:pt x="2568" y="2533"/>
                                      </a:lnTo>
                                      <a:lnTo>
                                        <a:pt x="2611" y="2534"/>
                                      </a:lnTo>
                                      <a:lnTo>
                                        <a:pt x="2656" y="2534"/>
                                      </a:lnTo>
                                      <a:lnTo>
                                        <a:pt x="2699" y="2533"/>
                                      </a:lnTo>
                                      <a:lnTo>
                                        <a:pt x="2740" y="2531"/>
                                      </a:lnTo>
                                      <a:lnTo>
                                        <a:pt x="2783" y="2529"/>
                                      </a:lnTo>
                                      <a:lnTo>
                                        <a:pt x="2822" y="2525"/>
                                      </a:lnTo>
                                      <a:lnTo>
                                        <a:pt x="2863" y="2520"/>
                                      </a:lnTo>
                                      <a:lnTo>
                                        <a:pt x="2903" y="2514"/>
                                      </a:lnTo>
                                      <a:lnTo>
                                        <a:pt x="2942" y="2509"/>
                                      </a:lnTo>
                                      <a:lnTo>
                                        <a:pt x="2979" y="2502"/>
                                      </a:lnTo>
                                      <a:lnTo>
                                        <a:pt x="3015" y="2494"/>
                                      </a:lnTo>
                                      <a:lnTo>
                                        <a:pt x="3049" y="2485"/>
                                      </a:lnTo>
                                      <a:lnTo>
                                        <a:pt x="3082" y="2476"/>
                                      </a:lnTo>
                                      <a:lnTo>
                                        <a:pt x="3116" y="2467"/>
                                      </a:lnTo>
                                      <a:lnTo>
                                        <a:pt x="3148" y="2456"/>
                                      </a:lnTo>
                                      <a:lnTo>
                                        <a:pt x="3178" y="2444"/>
                                      </a:lnTo>
                                      <a:lnTo>
                                        <a:pt x="3209" y="2433"/>
                                      </a:lnTo>
                                      <a:lnTo>
                                        <a:pt x="3239" y="2418"/>
                                      </a:lnTo>
                                      <a:lnTo>
                                        <a:pt x="3267" y="2406"/>
                                      </a:lnTo>
                                      <a:lnTo>
                                        <a:pt x="3295" y="2391"/>
                                      </a:lnTo>
                                      <a:lnTo>
                                        <a:pt x="3321" y="2375"/>
                                      </a:lnTo>
                                      <a:lnTo>
                                        <a:pt x="3348" y="2358"/>
                                      </a:lnTo>
                                      <a:lnTo>
                                        <a:pt x="3372" y="2342"/>
                                      </a:lnTo>
                                      <a:lnTo>
                                        <a:pt x="3396" y="2324"/>
                                      </a:lnTo>
                                      <a:lnTo>
                                        <a:pt x="3419" y="2306"/>
                                      </a:lnTo>
                                      <a:lnTo>
                                        <a:pt x="3441" y="2286"/>
                                      </a:lnTo>
                                      <a:lnTo>
                                        <a:pt x="3469" y="2259"/>
                                      </a:lnTo>
                                      <a:lnTo>
                                        <a:pt x="3493" y="2230"/>
                                      </a:lnTo>
                                      <a:lnTo>
                                        <a:pt x="3518" y="2201"/>
                                      </a:lnTo>
                                      <a:lnTo>
                                        <a:pt x="3538" y="2170"/>
                                      </a:lnTo>
                                      <a:lnTo>
                                        <a:pt x="3559" y="2137"/>
                                      </a:lnTo>
                                      <a:lnTo>
                                        <a:pt x="3576" y="2105"/>
                                      </a:lnTo>
                                      <a:lnTo>
                                        <a:pt x="3591" y="2070"/>
                                      </a:lnTo>
                                      <a:lnTo>
                                        <a:pt x="3604" y="2034"/>
                                      </a:lnTo>
                                      <a:lnTo>
                                        <a:pt x="3617" y="1985"/>
                                      </a:lnTo>
                                      <a:lnTo>
                                        <a:pt x="3626" y="1936"/>
                                      </a:lnTo>
                                      <a:lnTo>
                                        <a:pt x="3632" y="1885"/>
                                      </a:lnTo>
                                      <a:lnTo>
                                        <a:pt x="3634" y="1835"/>
                                      </a:lnTo>
                                      <a:lnTo>
                                        <a:pt x="3632" y="1782"/>
                                      </a:lnTo>
                                      <a:lnTo>
                                        <a:pt x="3624" y="1729"/>
                                      </a:lnTo>
                                      <a:lnTo>
                                        <a:pt x="3615" y="1675"/>
                                      </a:lnTo>
                                      <a:lnTo>
                                        <a:pt x="3602" y="1621"/>
                                      </a:lnTo>
                                      <a:lnTo>
                                        <a:pt x="3585" y="1566"/>
                                      </a:lnTo>
                                      <a:lnTo>
                                        <a:pt x="3564" y="1512"/>
                                      </a:lnTo>
                                      <a:lnTo>
                                        <a:pt x="3540" y="1456"/>
                                      </a:lnTo>
                                      <a:lnTo>
                                        <a:pt x="3514" y="1401"/>
                                      </a:lnTo>
                                      <a:lnTo>
                                        <a:pt x="3484" y="1345"/>
                                      </a:lnTo>
                                      <a:lnTo>
                                        <a:pt x="3450" y="1289"/>
                                      </a:lnTo>
                                      <a:lnTo>
                                        <a:pt x="3413" y="1235"/>
                                      </a:lnTo>
                                      <a:lnTo>
                                        <a:pt x="3374" y="1178"/>
                                      </a:lnTo>
                                      <a:lnTo>
                                        <a:pt x="3350" y="1146"/>
                                      </a:lnTo>
                                      <a:lnTo>
                                        <a:pt x="3323" y="1113"/>
                                      </a:lnTo>
                                      <a:lnTo>
                                        <a:pt x="3295" y="1080"/>
                                      </a:lnTo>
                                      <a:lnTo>
                                        <a:pt x="3269" y="1048"/>
                                      </a:lnTo>
                                      <a:lnTo>
                                        <a:pt x="3239" y="1015"/>
                                      </a:lnTo>
                                      <a:lnTo>
                                        <a:pt x="3209" y="983"/>
                                      </a:lnTo>
                                      <a:lnTo>
                                        <a:pt x="3179" y="950"/>
                                      </a:lnTo>
                                      <a:lnTo>
                                        <a:pt x="3148" y="919"/>
                                      </a:lnTo>
                                      <a:lnTo>
                                        <a:pt x="3114" y="886"/>
                                      </a:lnTo>
                                      <a:lnTo>
                                        <a:pt x="3080" y="856"/>
                                      </a:lnTo>
                                      <a:lnTo>
                                        <a:pt x="3047" y="825"/>
                                      </a:lnTo>
                                      <a:lnTo>
                                        <a:pt x="3011" y="794"/>
                                      </a:lnTo>
                                      <a:lnTo>
                                        <a:pt x="2976" y="763"/>
                                      </a:lnTo>
                                      <a:lnTo>
                                        <a:pt x="2938" y="732"/>
                                      </a:lnTo>
                                      <a:lnTo>
                                        <a:pt x="2899" y="703"/>
                                      </a:lnTo>
                                      <a:lnTo>
                                        <a:pt x="2862" y="673"/>
                                      </a:lnTo>
                                      <a:lnTo>
                                        <a:pt x="2822" y="644"/>
                                      </a:lnTo>
                                      <a:lnTo>
                                        <a:pt x="2781" y="615"/>
                                      </a:lnTo>
                                      <a:lnTo>
                                        <a:pt x="2740" y="587"/>
                                      </a:lnTo>
                                      <a:lnTo>
                                        <a:pt x="2699" y="558"/>
                                      </a:lnTo>
                                      <a:lnTo>
                                        <a:pt x="2656" y="531"/>
                                      </a:lnTo>
                                      <a:lnTo>
                                        <a:pt x="2613" y="504"/>
                                      </a:lnTo>
                                      <a:lnTo>
                                        <a:pt x="2568" y="477"/>
                                      </a:lnTo>
                                      <a:lnTo>
                                        <a:pt x="2525" y="451"/>
                                      </a:lnTo>
                                      <a:lnTo>
                                        <a:pt x="2478" y="424"/>
                                      </a:lnTo>
                                      <a:lnTo>
                                        <a:pt x="2434" y="399"/>
                                      </a:lnTo>
                                      <a:lnTo>
                                        <a:pt x="2387" y="375"/>
                                      </a:lnTo>
                                      <a:lnTo>
                                        <a:pt x="2338" y="350"/>
                                      </a:lnTo>
                                      <a:lnTo>
                                        <a:pt x="2291" y="326"/>
                                      </a:lnTo>
                                      <a:lnTo>
                                        <a:pt x="2243" y="303"/>
                                      </a:lnTo>
                                      <a:lnTo>
                                        <a:pt x="2194" y="281"/>
                                      </a:lnTo>
                                      <a:lnTo>
                                        <a:pt x="2144" y="259"/>
                                      </a:lnTo>
                                      <a:lnTo>
                                        <a:pt x="2073" y="230"/>
                                      </a:lnTo>
                                      <a:lnTo>
                                        <a:pt x="2002" y="201"/>
                                      </a:lnTo>
                                      <a:lnTo>
                                        <a:pt x="1931" y="176"/>
                                      </a:lnTo>
                                      <a:lnTo>
                                        <a:pt x="1860" y="152"/>
                                      </a:lnTo>
                                      <a:lnTo>
                                        <a:pt x="1790" y="129"/>
                                      </a:lnTo>
                                      <a:lnTo>
                                        <a:pt x="1721" y="109"/>
                                      </a:lnTo>
                                      <a:lnTo>
                                        <a:pt x="1652" y="91"/>
                                      </a:lnTo>
                                      <a:lnTo>
                                        <a:pt x="1583" y="72"/>
                                      </a:lnTo>
                                      <a:lnTo>
                                        <a:pt x="1516" y="58"/>
                                      </a:lnTo>
                                      <a:lnTo>
                                        <a:pt x="1448" y="45"/>
                                      </a:lnTo>
                                      <a:lnTo>
                                        <a:pt x="1381" y="33"/>
                                      </a:lnTo>
                                      <a:lnTo>
                                        <a:pt x="1316" y="24"/>
                                      </a:lnTo>
                                      <a:lnTo>
                                        <a:pt x="1250" y="14"/>
                                      </a:lnTo>
                                      <a:lnTo>
                                        <a:pt x="1187" y="9"/>
                                      </a:lnTo>
                                      <a:lnTo>
                                        <a:pt x="1123" y="4"/>
                                      </a:lnTo>
                                      <a:lnTo>
                                        <a:pt x="1061" y="2"/>
                                      </a:lnTo>
                                      <a:lnTo>
                                        <a:pt x="1002" y="0"/>
                                      </a:lnTo>
                                      <a:lnTo>
                                        <a:pt x="942" y="2"/>
                                      </a:lnTo>
                                      <a:lnTo>
                                        <a:pt x="884" y="4"/>
                                      </a:lnTo>
                                      <a:lnTo>
                                        <a:pt x="826" y="7"/>
                                      </a:lnTo>
                                      <a:lnTo>
                                        <a:pt x="772" y="13"/>
                                      </a:lnTo>
                                      <a:lnTo>
                                        <a:pt x="717" y="22"/>
                                      </a:lnTo>
                                      <a:lnTo>
                                        <a:pt x="663" y="31"/>
                                      </a:lnTo>
                                      <a:lnTo>
                                        <a:pt x="613" y="42"/>
                                      </a:lnTo>
                                      <a:lnTo>
                                        <a:pt x="562" y="54"/>
                                      </a:lnTo>
                                      <a:lnTo>
                                        <a:pt x="516" y="69"/>
                                      </a:lnTo>
                                      <a:lnTo>
                                        <a:pt x="469" y="83"/>
                                      </a:lnTo>
                                      <a:lnTo>
                                        <a:pt x="424" y="101"/>
                                      </a:lnTo>
                                      <a:lnTo>
                                        <a:pt x="381" y="121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02" y="165"/>
                                      </a:lnTo>
                                      <a:lnTo>
                                        <a:pt x="265" y="188"/>
                                      </a:lnTo>
                                      <a:lnTo>
                                        <a:pt x="224" y="219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151" y="288"/>
                                      </a:lnTo>
                                      <a:lnTo>
                                        <a:pt x="119" y="326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67" y="410"/>
                                      </a:lnTo>
                                      <a:lnTo>
                                        <a:pt x="46" y="453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11" y="575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7" y="810"/>
                                      </a:lnTo>
                                      <a:lnTo>
                                        <a:pt x="24" y="892"/>
                                      </a:lnTo>
                                      <a:lnTo>
                                        <a:pt x="48" y="973"/>
                                      </a:lnTo>
                                      <a:lnTo>
                                        <a:pt x="80" y="1059"/>
                                      </a:lnTo>
                                      <a:lnTo>
                                        <a:pt x="121" y="1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77400"/>
                                  <a:ext cx="7992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544">
                                      <a:moveTo>
                                        <a:pt x="209" y="1414"/>
                                      </a:moveTo>
                                      <a:lnTo>
                                        <a:pt x="211" y="1251"/>
                                      </a:lnTo>
                                      <a:lnTo>
                                        <a:pt x="226" y="1078"/>
                                      </a:lnTo>
                                      <a:lnTo>
                                        <a:pt x="245" y="904"/>
                                      </a:lnTo>
                                      <a:lnTo>
                                        <a:pt x="252" y="741"/>
                                      </a:lnTo>
                                      <a:lnTo>
                                        <a:pt x="241" y="632"/>
                                      </a:lnTo>
                                      <a:lnTo>
                                        <a:pt x="213" y="513"/>
                                      </a:lnTo>
                                      <a:lnTo>
                                        <a:pt x="172" y="390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75" y="290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27" y="545"/>
                                      </a:lnTo>
                                      <a:lnTo>
                                        <a:pt x="144" y="670"/>
                                      </a:lnTo>
                                      <a:lnTo>
                                        <a:pt x="149" y="781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38" y="971"/>
                                      </a:lnTo>
                                      <a:lnTo>
                                        <a:pt x="127" y="1071"/>
                                      </a:lnTo>
                                      <a:lnTo>
                                        <a:pt x="118" y="1171"/>
                                      </a:lnTo>
                                      <a:lnTo>
                                        <a:pt x="108" y="1271"/>
                                      </a:lnTo>
                                      <a:lnTo>
                                        <a:pt x="104" y="1368"/>
                                      </a:lnTo>
                                      <a:lnTo>
                                        <a:pt x="106" y="1459"/>
                                      </a:lnTo>
                                      <a:lnTo>
                                        <a:pt x="116" y="1544"/>
                                      </a:lnTo>
                                      <a:lnTo>
                                        <a:pt x="209" y="14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240"/>
                                  <a:ext cx="66492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4" h="2471">
                                      <a:moveTo>
                                        <a:pt x="1239" y="2128"/>
                                      </a:moveTo>
                                      <a:lnTo>
                                        <a:pt x="1183" y="2132"/>
                                      </a:lnTo>
                                      <a:lnTo>
                                        <a:pt x="1123" y="2139"/>
                                      </a:lnTo>
                                      <a:lnTo>
                                        <a:pt x="1064" y="2148"/>
                                      </a:lnTo>
                                      <a:lnTo>
                                        <a:pt x="1002" y="2161"/>
                                      </a:lnTo>
                                      <a:lnTo>
                                        <a:pt x="938" y="2175"/>
                                      </a:lnTo>
                                      <a:lnTo>
                                        <a:pt x="875" y="2193"/>
                                      </a:lnTo>
                                      <a:lnTo>
                                        <a:pt x="811" y="2212"/>
                                      </a:lnTo>
                                      <a:lnTo>
                                        <a:pt x="749" y="2232"/>
                                      </a:lnTo>
                                      <a:lnTo>
                                        <a:pt x="690" y="2251"/>
                                      </a:lnTo>
                                      <a:lnTo>
                                        <a:pt x="634" y="2271"/>
                                      </a:lnTo>
                                      <a:lnTo>
                                        <a:pt x="577" y="2291"/>
                                      </a:lnTo>
                                      <a:lnTo>
                                        <a:pt x="527" y="2311"/>
                                      </a:lnTo>
                                      <a:lnTo>
                                        <a:pt x="480" y="2329"/>
                                      </a:lnTo>
                                      <a:lnTo>
                                        <a:pt x="439" y="2348"/>
                                      </a:lnTo>
                                      <a:lnTo>
                                        <a:pt x="402" y="2362"/>
                                      </a:lnTo>
                                      <a:lnTo>
                                        <a:pt x="372" y="2375"/>
                                      </a:lnTo>
                                      <a:lnTo>
                                        <a:pt x="359" y="2355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33" y="2306"/>
                                      </a:lnTo>
                                      <a:lnTo>
                                        <a:pt x="320" y="2279"/>
                                      </a:lnTo>
                                      <a:lnTo>
                                        <a:pt x="306" y="2250"/>
                                      </a:lnTo>
                                      <a:lnTo>
                                        <a:pt x="293" y="2217"/>
                                      </a:lnTo>
                                      <a:lnTo>
                                        <a:pt x="280" y="2183"/>
                                      </a:lnTo>
                                      <a:lnTo>
                                        <a:pt x="269" y="2146"/>
                                      </a:lnTo>
                                      <a:lnTo>
                                        <a:pt x="248" y="2050"/>
                                      </a:lnTo>
                                      <a:lnTo>
                                        <a:pt x="235" y="1932"/>
                                      </a:lnTo>
                                      <a:lnTo>
                                        <a:pt x="230" y="1800"/>
                                      </a:lnTo>
                                      <a:lnTo>
                                        <a:pt x="230" y="1657"/>
                                      </a:lnTo>
                                      <a:lnTo>
                                        <a:pt x="234" y="1514"/>
                                      </a:lnTo>
                                      <a:lnTo>
                                        <a:pt x="239" y="1374"/>
                                      </a:lnTo>
                                      <a:lnTo>
                                        <a:pt x="245" y="1245"/>
                                      </a:lnTo>
                                      <a:lnTo>
                                        <a:pt x="248" y="1133"/>
                                      </a:lnTo>
                                      <a:lnTo>
                                        <a:pt x="247" y="1057"/>
                                      </a:lnTo>
                                      <a:lnTo>
                                        <a:pt x="234" y="975"/>
                                      </a:lnTo>
                                      <a:lnTo>
                                        <a:pt x="213" y="888"/>
                                      </a:lnTo>
                                      <a:lnTo>
                                        <a:pt x="187" y="799"/>
                                      </a:lnTo>
                                      <a:lnTo>
                                        <a:pt x="159" y="712"/>
                                      </a:lnTo>
                                      <a:lnTo>
                                        <a:pt x="127" y="631"/>
                                      </a:lnTo>
                                      <a:lnTo>
                                        <a:pt x="97" y="556"/>
                                      </a:lnTo>
                                      <a:lnTo>
                                        <a:pt x="69" y="491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80" y="495"/>
                                      </a:lnTo>
                                      <a:lnTo>
                                        <a:pt x="95" y="488"/>
                                      </a:lnTo>
                                      <a:lnTo>
                                        <a:pt x="120" y="478"/>
                                      </a:lnTo>
                                      <a:lnTo>
                                        <a:pt x="151" y="466"/>
                                      </a:lnTo>
                                      <a:lnTo>
                                        <a:pt x="191" y="449"/>
                                      </a:lnTo>
                                      <a:lnTo>
                                        <a:pt x="237" y="433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346" y="395"/>
                                      </a:lnTo>
                                      <a:lnTo>
                                        <a:pt x="348" y="404"/>
                                      </a:lnTo>
                                      <a:lnTo>
                                        <a:pt x="349" y="411"/>
                                      </a:lnTo>
                                      <a:lnTo>
                                        <a:pt x="349" y="420"/>
                                      </a:lnTo>
                                      <a:lnTo>
                                        <a:pt x="351" y="430"/>
                                      </a:lnTo>
                                      <a:lnTo>
                                        <a:pt x="351" y="453"/>
                                      </a:lnTo>
                                      <a:lnTo>
                                        <a:pt x="351" y="475"/>
                                      </a:lnTo>
                                      <a:lnTo>
                                        <a:pt x="349" y="497"/>
                                      </a:lnTo>
                                      <a:lnTo>
                                        <a:pt x="346" y="518"/>
                                      </a:lnTo>
                                      <a:lnTo>
                                        <a:pt x="363" y="489"/>
                                      </a:lnTo>
                                      <a:lnTo>
                                        <a:pt x="374" y="459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3" y="382"/>
                                      </a:lnTo>
                                      <a:lnTo>
                                        <a:pt x="407" y="375"/>
                                      </a:lnTo>
                                      <a:lnTo>
                                        <a:pt x="430" y="368"/>
                                      </a:lnTo>
                                      <a:lnTo>
                                        <a:pt x="454" y="359"/>
                                      </a:lnTo>
                                      <a:lnTo>
                                        <a:pt x="480" y="352"/>
                                      </a:lnTo>
                                      <a:lnTo>
                                        <a:pt x="505" y="344"/>
                                      </a:lnTo>
                                      <a:lnTo>
                                        <a:pt x="529" y="337"/>
                                      </a:lnTo>
                                      <a:lnTo>
                                        <a:pt x="555" y="330"/>
                                      </a:lnTo>
                                      <a:lnTo>
                                        <a:pt x="581" y="323"/>
                                      </a:lnTo>
                                      <a:lnTo>
                                        <a:pt x="581" y="328"/>
                                      </a:lnTo>
                                      <a:lnTo>
                                        <a:pt x="581" y="333"/>
                                      </a:lnTo>
                                      <a:lnTo>
                                        <a:pt x="581" y="339"/>
                                      </a:lnTo>
                                      <a:lnTo>
                                        <a:pt x="581" y="344"/>
                                      </a:lnTo>
                                      <a:lnTo>
                                        <a:pt x="581" y="368"/>
                                      </a:lnTo>
                                      <a:lnTo>
                                        <a:pt x="579" y="390"/>
                                      </a:lnTo>
                                      <a:lnTo>
                                        <a:pt x="576" y="411"/>
                                      </a:lnTo>
                                      <a:lnTo>
                                        <a:pt x="570" y="431"/>
                                      </a:lnTo>
                                      <a:lnTo>
                                        <a:pt x="587" y="408"/>
                                      </a:lnTo>
                                      <a:lnTo>
                                        <a:pt x="600" y="379"/>
                                      </a:lnTo>
                                      <a:lnTo>
                                        <a:pt x="611" y="348"/>
                                      </a:lnTo>
                                      <a:lnTo>
                                        <a:pt x="617" y="314"/>
                                      </a:lnTo>
                                      <a:lnTo>
                                        <a:pt x="645" y="306"/>
                                      </a:lnTo>
                                      <a:lnTo>
                                        <a:pt x="671" y="299"/>
                                      </a:lnTo>
                                      <a:lnTo>
                                        <a:pt x="699" y="294"/>
                                      </a:lnTo>
                                      <a:lnTo>
                                        <a:pt x="725" y="288"/>
                                      </a:lnTo>
                                      <a:lnTo>
                                        <a:pt x="753" y="283"/>
                                      </a:lnTo>
                                      <a:lnTo>
                                        <a:pt x="779" y="277"/>
                                      </a:lnTo>
                                      <a:lnTo>
                                        <a:pt x="807" y="272"/>
                                      </a:lnTo>
                                      <a:lnTo>
                                        <a:pt x="834" y="268"/>
                                      </a:lnTo>
                                      <a:lnTo>
                                        <a:pt x="834" y="277"/>
                                      </a:lnTo>
                                      <a:lnTo>
                                        <a:pt x="834" y="284"/>
                                      </a:lnTo>
                                      <a:lnTo>
                                        <a:pt x="834" y="294"/>
                                      </a:lnTo>
                                      <a:lnTo>
                                        <a:pt x="832" y="303"/>
                                      </a:lnTo>
                                      <a:lnTo>
                                        <a:pt x="828" y="326"/>
                                      </a:lnTo>
                                      <a:lnTo>
                                        <a:pt x="822" y="348"/>
                                      </a:lnTo>
                                      <a:lnTo>
                                        <a:pt x="815" y="368"/>
                                      </a:lnTo>
                                      <a:lnTo>
                                        <a:pt x="807" y="388"/>
                                      </a:lnTo>
                                      <a:lnTo>
                                        <a:pt x="819" y="377"/>
                                      </a:lnTo>
                                      <a:lnTo>
                                        <a:pt x="828" y="364"/>
                                      </a:lnTo>
                                      <a:lnTo>
                                        <a:pt x="839" y="350"/>
                                      </a:lnTo>
                                      <a:lnTo>
                                        <a:pt x="847" y="335"/>
                                      </a:lnTo>
                                      <a:lnTo>
                                        <a:pt x="856" y="319"/>
                                      </a:lnTo>
                                      <a:lnTo>
                                        <a:pt x="862" y="301"/>
                                      </a:lnTo>
                                      <a:lnTo>
                                        <a:pt x="867" y="283"/>
                                      </a:lnTo>
                                      <a:lnTo>
                                        <a:pt x="873" y="263"/>
                                      </a:lnTo>
                                      <a:lnTo>
                                        <a:pt x="890" y="261"/>
                                      </a:lnTo>
                                      <a:lnTo>
                                        <a:pt x="905" y="259"/>
                                      </a:lnTo>
                                      <a:lnTo>
                                        <a:pt x="920" y="257"/>
                                      </a:lnTo>
                                      <a:lnTo>
                                        <a:pt x="936" y="257"/>
                                      </a:lnTo>
                                      <a:lnTo>
                                        <a:pt x="951" y="255"/>
                                      </a:lnTo>
                                      <a:lnTo>
                                        <a:pt x="966" y="255"/>
                                      </a:lnTo>
                                      <a:lnTo>
                                        <a:pt x="979" y="255"/>
                                      </a:lnTo>
                                      <a:lnTo>
                                        <a:pt x="994" y="255"/>
                                      </a:lnTo>
                                      <a:lnTo>
                                        <a:pt x="1007" y="255"/>
                                      </a:lnTo>
                                      <a:lnTo>
                                        <a:pt x="1022" y="255"/>
                                      </a:lnTo>
                                      <a:lnTo>
                                        <a:pt x="1035" y="255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55"/>
                                      </a:lnTo>
                                      <a:lnTo>
                                        <a:pt x="1077" y="255"/>
                                      </a:lnTo>
                                      <a:lnTo>
                                        <a:pt x="1090" y="255"/>
                                      </a:lnTo>
                                      <a:lnTo>
                                        <a:pt x="1103" y="255"/>
                                      </a:lnTo>
                                      <a:lnTo>
                                        <a:pt x="1103" y="265"/>
                                      </a:lnTo>
                                      <a:lnTo>
                                        <a:pt x="1103" y="272"/>
                                      </a:lnTo>
                                      <a:lnTo>
                                        <a:pt x="1103" y="281"/>
                                      </a:lnTo>
                                      <a:lnTo>
                                        <a:pt x="1101" y="290"/>
                                      </a:lnTo>
                                      <a:lnTo>
                                        <a:pt x="1097" y="314"/>
                                      </a:lnTo>
                                      <a:lnTo>
                                        <a:pt x="1093" y="335"/>
                                      </a:lnTo>
                                      <a:lnTo>
                                        <a:pt x="1086" y="355"/>
                                      </a:lnTo>
                                      <a:lnTo>
                                        <a:pt x="1078" y="375"/>
                                      </a:lnTo>
                                      <a:lnTo>
                                        <a:pt x="1090" y="364"/>
                                      </a:lnTo>
                                      <a:lnTo>
                                        <a:pt x="1099" y="352"/>
                                      </a:lnTo>
                                      <a:lnTo>
                                        <a:pt x="1108" y="339"/>
                                      </a:lnTo>
                                      <a:lnTo>
                                        <a:pt x="1118" y="324"/>
                                      </a:lnTo>
                                      <a:lnTo>
                                        <a:pt x="1125" y="308"/>
                                      </a:lnTo>
                                      <a:lnTo>
                                        <a:pt x="1131" y="292"/>
                                      </a:lnTo>
                                      <a:lnTo>
                                        <a:pt x="1136" y="274"/>
                                      </a:lnTo>
                                      <a:lnTo>
                                        <a:pt x="1142" y="255"/>
                                      </a:lnTo>
                                      <a:lnTo>
                                        <a:pt x="1170" y="255"/>
                                      </a:lnTo>
                                      <a:lnTo>
                                        <a:pt x="1198" y="255"/>
                                      </a:lnTo>
                                      <a:lnTo>
                                        <a:pt x="1224" y="255"/>
                                      </a:lnTo>
                                      <a:lnTo>
                                        <a:pt x="1250" y="255"/>
                                      </a:lnTo>
                                      <a:lnTo>
                                        <a:pt x="1277" y="255"/>
                                      </a:lnTo>
                                      <a:lnTo>
                                        <a:pt x="1303" y="255"/>
                                      </a:lnTo>
                                      <a:lnTo>
                                        <a:pt x="1327" y="255"/>
                                      </a:lnTo>
                                      <a:lnTo>
                                        <a:pt x="1351" y="255"/>
                                      </a:lnTo>
                                      <a:lnTo>
                                        <a:pt x="1350" y="265"/>
                                      </a:lnTo>
                                      <a:lnTo>
                                        <a:pt x="1348" y="274"/>
                                      </a:lnTo>
                                      <a:lnTo>
                                        <a:pt x="1346" y="283"/>
                                      </a:lnTo>
                                      <a:lnTo>
                                        <a:pt x="1344" y="292"/>
                                      </a:lnTo>
                                      <a:lnTo>
                                        <a:pt x="1336" y="314"/>
                                      </a:lnTo>
                                      <a:lnTo>
                                        <a:pt x="1327" y="335"/>
                                      </a:lnTo>
                                      <a:lnTo>
                                        <a:pt x="1318" y="355"/>
                                      </a:lnTo>
                                      <a:lnTo>
                                        <a:pt x="1307" y="373"/>
                                      </a:lnTo>
                                      <a:lnTo>
                                        <a:pt x="1320" y="362"/>
                                      </a:lnTo>
                                      <a:lnTo>
                                        <a:pt x="1333" y="352"/>
                                      </a:lnTo>
                                      <a:lnTo>
                                        <a:pt x="1344" y="339"/>
                                      </a:lnTo>
                                      <a:lnTo>
                                        <a:pt x="1355" y="324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74" y="292"/>
                                      </a:lnTo>
                                      <a:lnTo>
                                        <a:pt x="1383" y="275"/>
                                      </a:lnTo>
                                      <a:lnTo>
                                        <a:pt x="1391" y="255"/>
                                      </a:lnTo>
                                      <a:lnTo>
                                        <a:pt x="1428" y="255"/>
                                      </a:lnTo>
                                      <a:lnTo>
                                        <a:pt x="1464" y="255"/>
                                      </a:lnTo>
                                      <a:lnTo>
                                        <a:pt x="1497" y="255"/>
                                      </a:lnTo>
                                      <a:lnTo>
                                        <a:pt x="1527" y="255"/>
                                      </a:lnTo>
                                      <a:lnTo>
                                        <a:pt x="1555" y="257"/>
                                      </a:lnTo>
                                      <a:lnTo>
                                        <a:pt x="1579" y="257"/>
                                      </a:lnTo>
                                      <a:lnTo>
                                        <a:pt x="1600" y="257"/>
                                      </a:lnTo>
                                      <a:lnTo>
                                        <a:pt x="1617" y="257"/>
                                      </a:lnTo>
                                      <a:lnTo>
                                        <a:pt x="1615" y="275"/>
                                      </a:lnTo>
                                      <a:lnTo>
                                        <a:pt x="1611" y="295"/>
                                      </a:lnTo>
                                      <a:lnTo>
                                        <a:pt x="1606" y="314"/>
                                      </a:lnTo>
                                      <a:lnTo>
                                        <a:pt x="1598" y="333"/>
                                      </a:lnTo>
                                      <a:lnTo>
                                        <a:pt x="1589" y="355"/>
                                      </a:lnTo>
                                      <a:lnTo>
                                        <a:pt x="1578" y="375"/>
                                      </a:lnTo>
                                      <a:lnTo>
                                        <a:pt x="1566" y="393"/>
                                      </a:lnTo>
                                      <a:lnTo>
                                        <a:pt x="1553" y="411"/>
                                      </a:lnTo>
                                      <a:lnTo>
                                        <a:pt x="1570" y="401"/>
                                      </a:lnTo>
                                      <a:lnTo>
                                        <a:pt x="1585" y="390"/>
                                      </a:lnTo>
                                      <a:lnTo>
                                        <a:pt x="1600" y="375"/>
                                      </a:lnTo>
                                      <a:lnTo>
                                        <a:pt x="1613" y="359"/>
                                      </a:lnTo>
                                      <a:lnTo>
                                        <a:pt x="1626" y="341"/>
                                      </a:lnTo>
                                      <a:lnTo>
                                        <a:pt x="1639" y="321"/>
                                      </a:lnTo>
                                      <a:lnTo>
                                        <a:pt x="1650" y="301"/>
                                      </a:lnTo>
                                      <a:lnTo>
                                        <a:pt x="1660" y="279"/>
                                      </a:lnTo>
                                      <a:lnTo>
                                        <a:pt x="1673" y="239"/>
                                      </a:lnTo>
                                      <a:lnTo>
                                        <a:pt x="1679" y="201"/>
                                      </a:lnTo>
                                      <a:lnTo>
                                        <a:pt x="1680" y="165"/>
                                      </a:lnTo>
                                      <a:lnTo>
                                        <a:pt x="1679" y="132"/>
                                      </a:lnTo>
                                      <a:lnTo>
                                        <a:pt x="1669" y="101"/>
                                      </a:lnTo>
                                      <a:lnTo>
                                        <a:pt x="1656" y="76"/>
                                      </a:lnTo>
                                      <a:lnTo>
                                        <a:pt x="1639" y="58"/>
                                      </a:lnTo>
                                      <a:lnTo>
                                        <a:pt x="1617" y="45"/>
                                      </a:lnTo>
                                      <a:lnTo>
                                        <a:pt x="1598" y="40"/>
                                      </a:lnTo>
                                      <a:lnTo>
                                        <a:pt x="1579" y="40"/>
                                      </a:lnTo>
                                      <a:lnTo>
                                        <a:pt x="1561" y="43"/>
                                      </a:lnTo>
                                      <a:lnTo>
                                        <a:pt x="1540" y="51"/>
                                      </a:lnTo>
                                      <a:lnTo>
                                        <a:pt x="1522" y="62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484" y="92"/>
                                      </a:lnTo>
                                      <a:lnTo>
                                        <a:pt x="1467" y="112"/>
                                      </a:lnTo>
                                      <a:lnTo>
                                        <a:pt x="1479" y="107"/>
                                      </a:lnTo>
                                      <a:lnTo>
                                        <a:pt x="1490" y="101"/>
                                      </a:lnTo>
                                      <a:lnTo>
                                        <a:pt x="1499" y="100"/>
                                      </a:lnTo>
                                      <a:lnTo>
                                        <a:pt x="1510" y="96"/>
                                      </a:lnTo>
                                      <a:lnTo>
                                        <a:pt x="1522" y="96"/>
                                      </a:lnTo>
                                      <a:lnTo>
                                        <a:pt x="1533" y="96"/>
                                      </a:lnTo>
                                      <a:lnTo>
                                        <a:pt x="1544" y="96"/>
                                      </a:lnTo>
                                      <a:lnTo>
                                        <a:pt x="1553" y="100"/>
                                      </a:lnTo>
                                      <a:lnTo>
                                        <a:pt x="1570" y="109"/>
                                      </a:lnTo>
                                      <a:lnTo>
                                        <a:pt x="1585" y="121"/>
                                      </a:lnTo>
                                      <a:lnTo>
                                        <a:pt x="1596" y="136"/>
                                      </a:lnTo>
                                      <a:lnTo>
                                        <a:pt x="1606" y="156"/>
                                      </a:lnTo>
                                      <a:lnTo>
                                        <a:pt x="1613" y="176"/>
                                      </a:lnTo>
                                      <a:lnTo>
                                        <a:pt x="1617" y="199"/>
                                      </a:lnTo>
                                      <a:lnTo>
                                        <a:pt x="1619" y="225"/>
                                      </a:lnTo>
                                      <a:lnTo>
                                        <a:pt x="1619" y="250"/>
                                      </a:lnTo>
                                      <a:lnTo>
                                        <a:pt x="1602" y="246"/>
                                      </a:lnTo>
                                      <a:lnTo>
                                        <a:pt x="1581" y="243"/>
                                      </a:lnTo>
                                      <a:lnTo>
                                        <a:pt x="1557" y="239"/>
                                      </a:lnTo>
                                      <a:lnTo>
                                        <a:pt x="1531" y="236"/>
                                      </a:lnTo>
                                      <a:lnTo>
                                        <a:pt x="1503" y="232"/>
                                      </a:lnTo>
                                      <a:lnTo>
                                        <a:pt x="1471" y="226"/>
                                      </a:lnTo>
                                      <a:lnTo>
                                        <a:pt x="1439" y="223"/>
                                      </a:lnTo>
                                      <a:lnTo>
                                        <a:pt x="1404" y="217"/>
                                      </a:lnTo>
                                      <a:lnTo>
                                        <a:pt x="1409" y="179"/>
                                      </a:lnTo>
                                      <a:lnTo>
                                        <a:pt x="1411" y="143"/>
                                      </a:lnTo>
                                      <a:lnTo>
                                        <a:pt x="1409" y="109"/>
                                      </a:lnTo>
                                      <a:lnTo>
                                        <a:pt x="1402" y="78"/>
                                      </a:lnTo>
                                      <a:lnTo>
                                        <a:pt x="1389" y="51"/>
                                      </a:lnTo>
                                      <a:lnTo>
                                        <a:pt x="1374" y="29"/>
                                      </a:lnTo>
                                      <a:lnTo>
                                        <a:pt x="1353" y="13"/>
                                      </a:lnTo>
                                      <a:lnTo>
                                        <a:pt x="1331" y="2"/>
                                      </a:lnTo>
                                      <a:lnTo>
                                        <a:pt x="1312" y="0"/>
                                      </a:lnTo>
                                      <a:lnTo>
                                        <a:pt x="1293" y="0"/>
                                      </a:lnTo>
                                      <a:lnTo>
                                        <a:pt x="1275" y="5"/>
                                      </a:lnTo>
                                      <a:lnTo>
                                        <a:pt x="1256" y="14"/>
                                      </a:lnTo>
                                      <a:lnTo>
                                        <a:pt x="1237" y="27"/>
                                      </a:lnTo>
                                      <a:lnTo>
                                        <a:pt x="1221" y="43"/>
                                      </a:lnTo>
                                      <a:lnTo>
                                        <a:pt x="1204" y="62"/>
                                      </a:lnTo>
                                      <a:lnTo>
                                        <a:pt x="1189" y="83"/>
                                      </a:lnTo>
                                      <a:lnTo>
                                        <a:pt x="1200" y="76"/>
                                      </a:lnTo>
                                      <a:lnTo>
                                        <a:pt x="1209" y="71"/>
                                      </a:lnTo>
                                      <a:lnTo>
                                        <a:pt x="1221" y="67"/>
                                      </a:lnTo>
                                      <a:lnTo>
                                        <a:pt x="1232" y="63"/>
                                      </a:lnTo>
                                      <a:lnTo>
                                        <a:pt x="1243" y="62"/>
                                      </a:lnTo>
                                      <a:lnTo>
                                        <a:pt x="1254" y="62"/>
                                      </a:lnTo>
                                      <a:lnTo>
                                        <a:pt x="1264" y="62"/>
                                      </a:lnTo>
                                      <a:lnTo>
                                        <a:pt x="1275" y="63"/>
                                      </a:lnTo>
                                      <a:lnTo>
                                        <a:pt x="1293" y="71"/>
                                      </a:lnTo>
                                      <a:lnTo>
                                        <a:pt x="1308" y="81"/>
                                      </a:lnTo>
                                      <a:lnTo>
                                        <a:pt x="1321" y="98"/>
                                      </a:lnTo>
                                      <a:lnTo>
                                        <a:pt x="1335" y="116"/>
                                      </a:lnTo>
                                      <a:lnTo>
                                        <a:pt x="1344" y="136"/>
                                      </a:lnTo>
                                      <a:lnTo>
                                        <a:pt x="1350" y="159"/>
                                      </a:lnTo>
                                      <a:lnTo>
                                        <a:pt x="1353" y="185"/>
                                      </a:lnTo>
                                      <a:lnTo>
                                        <a:pt x="1355" y="212"/>
                                      </a:lnTo>
                                      <a:lnTo>
                                        <a:pt x="1331" y="208"/>
                                      </a:lnTo>
                                      <a:lnTo>
                                        <a:pt x="1307" y="205"/>
                                      </a:lnTo>
                                      <a:lnTo>
                                        <a:pt x="1280" y="203"/>
                                      </a:lnTo>
                                      <a:lnTo>
                                        <a:pt x="1256" y="199"/>
                                      </a:lnTo>
                                      <a:lnTo>
                                        <a:pt x="1230" y="197"/>
                                      </a:lnTo>
                                      <a:lnTo>
                                        <a:pt x="1202" y="194"/>
                                      </a:lnTo>
                                      <a:lnTo>
                                        <a:pt x="1176" y="192"/>
                                      </a:lnTo>
                                      <a:lnTo>
                                        <a:pt x="1150" y="190"/>
                                      </a:lnTo>
                                      <a:lnTo>
                                        <a:pt x="1148" y="154"/>
                                      </a:lnTo>
                                      <a:lnTo>
                                        <a:pt x="1142" y="121"/>
                                      </a:lnTo>
                                      <a:lnTo>
                                        <a:pt x="1133" y="91"/>
                                      </a:lnTo>
                                      <a:lnTo>
                                        <a:pt x="1121" y="63"/>
                                      </a:lnTo>
                                      <a:lnTo>
                                        <a:pt x="1105" y="42"/>
                                      </a:lnTo>
                                      <a:lnTo>
                                        <a:pt x="1086" y="23"/>
                                      </a:lnTo>
                                      <a:lnTo>
                                        <a:pt x="1065" y="11"/>
                                      </a:lnTo>
                                      <a:lnTo>
                                        <a:pt x="1043" y="5"/>
                                      </a:lnTo>
                                      <a:lnTo>
                                        <a:pt x="1024" y="5"/>
                                      </a:lnTo>
                                      <a:lnTo>
                                        <a:pt x="1006" y="11"/>
                                      </a:lnTo>
                                      <a:lnTo>
                                        <a:pt x="989" y="18"/>
                                      </a:lnTo>
                                      <a:lnTo>
                                        <a:pt x="972" y="31"/>
                                      </a:lnTo>
                                      <a:lnTo>
                                        <a:pt x="955" y="45"/>
                                      </a:lnTo>
                                      <a:lnTo>
                                        <a:pt x="940" y="63"/>
                                      </a:lnTo>
                                      <a:lnTo>
                                        <a:pt x="927" y="85"/>
                                      </a:lnTo>
                                      <a:lnTo>
                                        <a:pt x="916" y="109"/>
                                      </a:lnTo>
                                      <a:lnTo>
                                        <a:pt x="925" y="100"/>
                                      </a:lnTo>
                                      <a:lnTo>
                                        <a:pt x="935" y="92"/>
                                      </a:lnTo>
                                      <a:lnTo>
                                        <a:pt x="944" y="87"/>
                                      </a:lnTo>
                                      <a:lnTo>
                                        <a:pt x="953" y="81"/>
                                      </a:lnTo>
                                      <a:lnTo>
                                        <a:pt x="964" y="78"/>
                                      </a:lnTo>
                                      <a:lnTo>
                                        <a:pt x="976" y="76"/>
                                      </a:lnTo>
                                      <a:lnTo>
                                        <a:pt x="985" y="76"/>
                                      </a:lnTo>
                                      <a:lnTo>
                                        <a:pt x="996" y="76"/>
                                      </a:lnTo>
                                      <a:lnTo>
                                        <a:pt x="1013" y="80"/>
                                      </a:lnTo>
                                      <a:lnTo>
                                        <a:pt x="1030" y="87"/>
                                      </a:lnTo>
                                      <a:lnTo>
                                        <a:pt x="1043" y="96"/>
                                      </a:lnTo>
                                      <a:lnTo>
                                        <a:pt x="1058" y="109"/>
                                      </a:lnTo>
                                      <a:lnTo>
                                        <a:pt x="1069" y="125"/>
                                      </a:lnTo>
                                      <a:lnTo>
                                        <a:pt x="1078" y="143"/>
                                      </a:lnTo>
                                      <a:lnTo>
                                        <a:pt x="1088" y="165"/>
                                      </a:lnTo>
                                      <a:lnTo>
                                        <a:pt x="1095" y="187"/>
                                      </a:lnTo>
                                      <a:lnTo>
                                        <a:pt x="1069" y="185"/>
                                      </a:lnTo>
                                      <a:lnTo>
                                        <a:pt x="1043" y="183"/>
                                      </a:lnTo>
                                      <a:lnTo>
                                        <a:pt x="1015" y="181"/>
                                      </a:lnTo>
                                      <a:lnTo>
                                        <a:pt x="989" y="179"/>
                                      </a:lnTo>
                                      <a:lnTo>
                                        <a:pt x="963" y="179"/>
                                      </a:lnTo>
                                      <a:lnTo>
                                        <a:pt x="936" y="178"/>
                                      </a:lnTo>
                                      <a:lnTo>
                                        <a:pt x="910" y="178"/>
                                      </a:lnTo>
                                      <a:lnTo>
                                        <a:pt x="884" y="178"/>
                                      </a:lnTo>
                                      <a:lnTo>
                                        <a:pt x="882" y="178"/>
                                      </a:lnTo>
                                      <a:lnTo>
                                        <a:pt x="882" y="178"/>
                                      </a:lnTo>
                                      <a:lnTo>
                                        <a:pt x="882" y="178"/>
                                      </a:lnTo>
                                      <a:lnTo>
                                        <a:pt x="880" y="178"/>
                                      </a:lnTo>
                                      <a:lnTo>
                                        <a:pt x="877" y="147"/>
                                      </a:lnTo>
                                      <a:lnTo>
                                        <a:pt x="871" y="118"/>
                                      </a:lnTo>
                                      <a:lnTo>
                                        <a:pt x="862" y="92"/>
                                      </a:lnTo>
                                      <a:lnTo>
                                        <a:pt x="849" y="69"/>
                                      </a:lnTo>
                                      <a:lnTo>
                                        <a:pt x="834" y="49"/>
                                      </a:lnTo>
                                      <a:lnTo>
                                        <a:pt x="817" y="34"/>
                                      </a:lnTo>
                                      <a:lnTo>
                                        <a:pt x="798" y="23"/>
                                      </a:lnTo>
                                      <a:lnTo>
                                        <a:pt x="778" y="18"/>
                                      </a:lnTo>
                                      <a:lnTo>
                                        <a:pt x="759" y="18"/>
                                      </a:lnTo>
                                      <a:lnTo>
                                        <a:pt x="740" y="22"/>
                                      </a:lnTo>
                                      <a:lnTo>
                                        <a:pt x="723" y="31"/>
                                      </a:lnTo>
                                      <a:lnTo>
                                        <a:pt x="705" y="42"/>
                                      </a:lnTo>
                                      <a:lnTo>
                                        <a:pt x="690" y="56"/>
                                      </a:lnTo>
                                      <a:lnTo>
                                        <a:pt x="675" y="74"/>
                                      </a:lnTo>
                                      <a:lnTo>
                                        <a:pt x="660" y="94"/>
                                      </a:lnTo>
                                      <a:lnTo>
                                        <a:pt x="649" y="118"/>
                                      </a:lnTo>
                                      <a:lnTo>
                                        <a:pt x="658" y="110"/>
                                      </a:lnTo>
                                      <a:lnTo>
                                        <a:pt x="667" y="103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88" y="92"/>
                                      </a:lnTo>
                                      <a:lnTo>
                                        <a:pt x="699" y="89"/>
                                      </a:lnTo>
                                      <a:lnTo>
                                        <a:pt x="710" y="87"/>
                                      </a:lnTo>
                                      <a:lnTo>
                                        <a:pt x="720" y="87"/>
                                      </a:lnTo>
                                      <a:lnTo>
                                        <a:pt x="731" y="87"/>
                                      </a:lnTo>
                                      <a:lnTo>
                                        <a:pt x="746" y="91"/>
                                      </a:lnTo>
                                      <a:lnTo>
                                        <a:pt x="761" y="96"/>
                                      </a:lnTo>
                                      <a:lnTo>
                                        <a:pt x="774" y="105"/>
                                      </a:lnTo>
                                      <a:lnTo>
                                        <a:pt x="785" y="116"/>
                                      </a:lnTo>
                                      <a:lnTo>
                                        <a:pt x="796" y="129"/>
                                      </a:lnTo>
                                      <a:lnTo>
                                        <a:pt x="807" y="145"/>
                                      </a:lnTo>
                                      <a:lnTo>
                                        <a:pt x="815" y="161"/>
                                      </a:lnTo>
                                      <a:lnTo>
                                        <a:pt x="822" y="179"/>
                                      </a:lnTo>
                                      <a:lnTo>
                                        <a:pt x="796" y="181"/>
                                      </a:lnTo>
                                      <a:lnTo>
                                        <a:pt x="772" y="183"/>
                                      </a:lnTo>
                                      <a:lnTo>
                                        <a:pt x="746" y="187"/>
                                      </a:lnTo>
                                      <a:lnTo>
                                        <a:pt x="720" y="190"/>
                                      </a:lnTo>
                                      <a:lnTo>
                                        <a:pt x="693" y="194"/>
                                      </a:lnTo>
                                      <a:lnTo>
                                        <a:pt x="665" y="197"/>
                                      </a:lnTo>
                                      <a:lnTo>
                                        <a:pt x="639" y="203"/>
                                      </a:lnTo>
                                      <a:lnTo>
                                        <a:pt x="613" y="208"/>
                                      </a:lnTo>
                                      <a:lnTo>
                                        <a:pt x="606" y="179"/>
                                      </a:lnTo>
                                      <a:lnTo>
                                        <a:pt x="594" y="152"/>
                                      </a:lnTo>
                                      <a:lnTo>
                                        <a:pt x="583" y="129"/>
                                      </a:lnTo>
                                      <a:lnTo>
                                        <a:pt x="568" y="107"/>
                                      </a:lnTo>
                                      <a:lnTo>
                                        <a:pt x="551" y="91"/>
                                      </a:lnTo>
                                      <a:lnTo>
                                        <a:pt x="533" y="78"/>
                                      </a:lnTo>
                                      <a:lnTo>
                                        <a:pt x="512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73" y="69"/>
                                      </a:lnTo>
                                      <a:lnTo>
                                        <a:pt x="456" y="76"/>
                                      </a:lnTo>
                                      <a:lnTo>
                                        <a:pt x="439" y="85"/>
                                      </a:lnTo>
                                      <a:lnTo>
                                        <a:pt x="424" y="100"/>
                                      </a:lnTo>
                                      <a:lnTo>
                                        <a:pt x="409" y="116"/>
                                      </a:lnTo>
                                      <a:lnTo>
                                        <a:pt x="396" y="136"/>
                                      </a:lnTo>
                                      <a:lnTo>
                                        <a:pt x="387" y="158"/>
                                      </a:lnTo>
                                      <a:lnTo>
                                        <a:pt x="377" y="183"/>
                                      </a:lnTo>
                                      <a:lnTo>
                                        <a:pt x="385" y="174"/>
                                      </a:lnTo>
                                      <a:lnTo>
                                        <a:pt x="394" y="165"/>
                                      </a:lnTo>
                                      <a:lnTo>
                                        <a:pt x="404" y="159"/>
                                      </a:lnTo>
                                      <a:lnTo>
                                        <a:pt x="413" y="152"/>
                                      </a:lnTo>
                                      <a:lnTo>
                                        <a:pt x="422" y="149"/>
                                      </a:lnTo>
                                      <a:lnTo>
                                        <a:pt x="432" y="145"/>
                                      </a:lnTo>
                                      <a:lnTo>
                                        <a:pt x="443" y="141"/>
                                      </a:lnTo>
                                      <a:lnTo>
                                        <a:pt x="454" y="141"/>
                                      </a:lnTo>
                                      <a:lnTo>
                                        <a:pt x="469" y="143"/>
                                      </a:lnTo>
                                      <a:lnTo>
                                        <a:pt x="484" y="147"/>
                                      </a:lnTo>
                                      <a:lnTo>
                                        <a:pt x="497" y="154"/>
                                      </a:lnTo>
                                      <a:lnTo>
                                        <a:pt x="510" y="163"/>
                                      </a:lnTo>
                                      <a:lnTo>
                                        <a:pt x="523" y="174"/>
                                      </a:lnTo>
                                      <a:lnTo>
                                        <a:pt x="534" y="187"/>
                                      </a:lnTo>
                                      <a:lnTo>
                                        <a:pt x="546" y="203"/>
                                      </a:lnTo>
                                      <a:lnTo>
                                        <a:pt x="555" y="219"/>
                                      </a:lnTo>
                                      <a:lnTo>
                                        <a:pt x="531" y="225"/>
                                      </a:lnTo>
                                      <a:lnTo>
                                        <a:pt x="505" y="230"/>
                                      </a:lnTo>
                                      <a:lnTo>
                                        <a:pt x="480" y="237"/>
                                      </a:lnTo>
                                      <a:lnTo>
                                        <a:pt x="456" y="243"/>
                                      </a:lnTo>
                                      <a:lnTo>
                                        <a:pt x="434" y="250"/>
                                      </a:lnTo>
                                      <a:lnTo>
                                        <a:pt x="409" y="257"/>
                                      </a:lnTo>
                                      <a:lnTo>
                                        <a:pt x="385" y="263"/>
                                      </a:lnTo>
                                      <a:lnTo>
                                        <a:pt x="363" y="270"/>
                                      </a:lnTo>
                                      <a:lnTo>
                                        <a:pt x="351" y="246"/>
                                      </a:lnTo>
                                      <a:lnTo>
                                        <a:pt x="338" y="225"/>
                                      </a:lnTo>
                                      <a:lnTo>
                                        <a:pt x="323" y="20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290" y="178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54" y="163"/>
                                      </a:lnTo>
                                      <a:lnTo>
                                        <a:pt x="235" y="163"/>
                                      </a:lnTo>
                                      <a:lnTo>
                                        <a:pt x="217" y="167"/>
                                      </a:lnTo>
                                      <a:lnTo>
                                        <a:pt x="200" y="174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70" y="201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38" y="263"/>
                                      </a:lnTo>
                                      <a:lnTo>
                                        <a:pt x="131" y="288"/>
                                      </a:lnTo>
                                      <a:lnTo>
                                        <a:pt x="138" y="277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55" y="261"/>
                                      </a:lnTo>
                                      <a:lnTo>
                                        <a:pt x="164" y="254"/>
                                      </a:lnTo>
                                      <a:lnTo>
                                        <a:pt x="174" y="248"/>
                                      </a:lnTo>
                                      <a:lnTo>
                                        <a:pt x="183" y="245"/>
                                      </a:lnTo>
                                      <a:lnTo>
                                        <a:pt x="192" y="241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30" y="241"/>
                                      </a:lnTo>
                                      <a:lnTo>
                                        <a:pt x="243" y="245"/>
                                      </a:lnTo>
                                      <a:lnTo>
                                        <a:pt x="254" y="250"/>
                                      </a:lnTo>
                                      <a:lnTo>
                                        <a:pt x="265" y="257"/>
                                      </a:lnTo>
                                      <a:lnTo>
                                        <a:pt x="277" y="26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67" y="297"/>
                                      </a:lnTo>
                                      <a:lnTo>
                                        <a:pt x="237" y="308"/>
                                      </a:lnTo>
                                      <a:lnTo>
                                        <a:pt x="207" y="317"/>
                                      </a:lnTo>
                                      <a:lnTo>
                                        <a:pt x="179" y="326"/>
                                      </a:lnTo>
                                      <a:lnTo>
                                        <a:pt x="153" y="335"/>
                                      </a:lnTo>
                                      <a:lnTo>
                                        <a:pt x="129" y="344"/>
                                      </a:lnTo>
                                      <a:lnTo>
                                        <a:pt x="106" y="353"/>
                                      </a:lnTo>
                                      <a:lnTo>
                                        <a:pt x="86" y="361"/>
                                      </a:lnTo>
                                      <a:lnTo>
                                        <a:pt x="65" y="368"/>
                                      </a:lnTo>
                                      <a:lnTo>
                                        <a:pt x="48" y="373"/>
                                      </a:lnTo>
                                      <a:lnTo>
                                        <a:pt x="35" y="379"/>
                                      </a:lnTo>
                                      <a:lnTo>
                                        <a:pt x="22" y="384"/>
                                      </a:lnTo>
                                      <a:lnTo>
                                        <a:pt x="13" y="388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2" y="393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35" y="442"/>
                                      </a:lnTo>
                                      <a:lnTo>
                                        <a:pt x="50" y="504"/>
                                      </a:lnTo>
                                      <a:lnTo>
                                        <a:pt x="67" y="585"/>
                                      </a:lnTo>
                                      <a:lnTo>
                                        <a:pt x="86" y="678"/>
                                      </a:lnTo>
                                      <a:lnTo>
                                        <a:pt x="105" y="778"/>
                                      </a:lnTo>
                                      <a:lnTo>
                                        <a:pt x="121" y="883"/>
                                      </a:lnTo>
                                      <a:lnTo>
                                        <a:pt x="134" y="986"/>
                                      </a:lnTo>
                                      <a:lnTo>
                                        <a:pt x="142" y="108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40" y="1282"/>
                                      </a:lnTo>
                                      <a:lnTo>
                                        <a:pt x="134" y="1410"/>
                                      </a:lnTo>
                                      <a:lnTo>
                                        <a:pt x="129" y="1550"/>
                                      </a:lnTo>
                                      <a:lnTo>
                                        <a:pt x="125" y="1695"/>
                                      </a:lnTo>
                                      <a:lnTo>
                                        <a:pt x="125" y="1836"/>
                                      </a:lnTo>
                                      <a:lnTo>
                                        <a:pt x="131" y="1970"/>
                                      </a:lnTo>
                                      <a:lnTo>
                                        <a:pt x="144" y="2088"/>
                                      </a:lnTo>
                                      <a:lnTo>
                                        <a:pt x="164" y="2184"/>
                                      </a:lnTo>
                                      <a:lnTo>
                                        <a:pt x="189" y="2248"/>
                                      </a:lnTo>
                                      <a:lnTo>
                                        <a:pt x="219" y="2300"/>
                                      </a:lnTo>
                                      <a:lnTo>
                                        <a:pt x="256" y="2346"/>
                                      </a:lnTo>
                                      <a:lnTo>
                                        <a:pt x="293" y="2382"/>
                                      </a:lnTo>
                                      <a:lnTo>
                                        <a:pt x="333" y="2411"/>
                                      </a:lnTo>
                                      <a:lnTo>
                                        <a:pt x="370" y="2435"/>
                                      </a:lnTo>
                                      <a:lnTo>
                                        <a:pt x="402" y="2451"/>
                                      </a:lnTo>
                                      <a:lnTo>
                                        <a:pt x="428" y="2462"/>
                                      </a:lnTo>
                                      <a:lnTo>
                                        <a:pt x="439" y="2471"/>
                                      </a:lnTo>
                                      <a:lnTo>
                                        <a:pt x="439" y="2471"/>
                                      </a:lnTo>
                                      <a:lnTo>
                                        <a:pt x="441" y="2469"/>
                                      </a:lnTo>
                                      <a:lnTo>
                                        <a:pt x="441" y="2469"/>
                                      </a:lnTo>
                                      <a:lnTo>
                                        <a:pt x="443" y="2469"/>
                                      </a:lnTo>
                                      <a:lnTo>
                                        <a:pt x="445" y="2469"/>
                                      </a:lnTo>
                                      <a:lnTo>
                                        <a:pt x="447" y="2469"/>
                                      </a:lnTo>
                                      <a:lnTo>
                                        <a:pt x="449" y="2471"/>
                                      </a:lnTo>
                                      <a:lnTo>
                                        <a:pt x="449" y="2471"/>
                                      </a:lnTo>
                                      <a:lnTo>
                                        <a:pt x="449" y="2471"/>
                                      </a:lnTo>
                                      <a:lnTo>
                                        <a:pt x="449" y="2469"/>
                                      </a:lnTo>
                                      <a:lnTo>
                                        <a:pt x="449" y="2469"/>
                                      </a:lnTo>
                                      <a:lnTo>
                                        <a:pt x="447" y="2467"/>
                                      </a:lnTo>
                                      <a:lnTo>
                                        <a:pt x="463" y="2460"/>
                                      </a:lnTo>
                                      <a:lnTo>
                                        <a:pt x="490" y="2447"/>
                                      </a:lnTo>
                                      <a:lnTo>
                                        <a:pt x="525" y="2433"/>
                                      </a:lnTo>
                                      <a:lnTo>
                                        <a:pt x="568" y="2415"/>
                                      </a:lnTo>
                                      <a:lnTo>
                                        <a:pt x="619" y="2395"/>
                                      </a:lnTo>
                                      <a:lnTo>
                                        <a:pt x="675" y="2373"/>
                                      </a:lnTo>
                                      <a:lnTo>
                                        <a:pt x="735" y="2351"/>
                                      </a:lnTo>
                                      <a:lnTo>
                                        <a:pt x="800" y="2328"/>
                                      </a:lnTo>
                                      <a:lnTo>
                                        <a:pt x="867" y="2304"/>
                                      </a:lnTo>
                                      <a:lnTo>
                                        <a:pt x="938" y="2282"/>
                                      </a:lnTo>
                                      <a:lnTo>
                                        <a:pt x="1009" y="2262"/>
                                      </a:lnTo>
                                      <a:lnTo>
                                        <a:pt x="1082" y="2244"/>
                                      </a:lnTo>
                                      <a:lnTo>
                                        <a:pt x="1153" y="2228"/>
                                      </a:lnTo>
                                      <a:lnTo>
                                        <a:pt x="1222" y="2215"/>
                                      </a:lnTo>
                                      <a:lnTo>
                                        <a:pt x="1290" y="2206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419" y="2201"/>
                                      </a:lnTo>
                                      <a:lnTo>
                                        <a:pt x="1486" y="2201"/>
                                      </a:lnTo>
                                      <a:lnTo>
                                        <a:pt x="1551" y="2201"/>
                                      </a:lnTo>
                                      <a:lnTo>
                                        <a:pt x="1617" y="2201"/>
                                      </a:lnTo>
                                      <a:lnTo>
                                        <a:pt x="1680" y="2203"/>
                                      </a:lnTo>
                                      <a:lnTo>
                                        <a:pt x="1742" y="2204"/>
                                      </a:lnTo>
                                      <a:lnTo>
                                        <a:pt x="1800" y="2206"/>
                                      </a:lnTo>
                                      <a:lnTo>
                                        <a:pt x="1856" y="2208"/>
                                      </a:lnTo>
                                      <a:lnTo>
                                        <a:pt x="1907" y="2210"/>
                                      </a:lnTo>
                                      <a:lnTo>
                                        <a:pt x="1951" y="2213"/>
                                      </a:lnTo>
                                      <a:lnTo>
                                        <a:pt x="1993" y="2215"/>
                                      </a:lnTo>
                                      <a:lnTo>
                                        <a:pt x="2028" y="2217"/>
                                      </a:lnTo>
                                      <a:lnTo>
                                        <a:pt x="2056" y="2219"/>
                                      </a:lnTo>
                                      <a:lnTo>
                                        <a:pt x="2077" y="2219"/>
                                      </a:lnTo>
                                      <a:lnTo>
                                        <a:pt x="2090" y="2221"/>
                                      </a:lnTo>
                                      <a:lnTo>
                                        <a:pt x="2094" y="2221"/>
                                      </a:lnTo>
                                      <a:lnTo>
                                        <a:pt x="2088" y="2219"/>
                                      </a:lnTo>
                                      <a:lnTo>
                                        <a:pt x="2071" y="2217"/>
                                      </a:lnTo>
                                      <a:lnTo>
                                        <a:pt x="2045" y="2212"/>
                                      </a:lnTo>
                                      <a:lnTo>
                                        <a:pt x="2009" y="2204"/>
                                      </a:lnTo>
                                      <a:lnTo>
                                        <a:pt x="1966" y="2197"/>
                                      </a:lnTo>
                                      <a:lnTo>
                                        <a:pt x="1916" y="2190"/>
                                      </a:lnTo>
                                      <a:lnTo>
                                        <a:pt x="1860" y="2181"/>
                                      </a:lnTo>
                                      <a:lnTo>
                                        <a:pt x="1798" y="2172"/>
                                      </a:lnTo>
                                      <a:lnTo>
                                        <a:pt x="1733" y="2163"/>
                                      </a:lnTo>
                                      <a:lnTo>
                                        <a:pt x="1664" y="2154"/>
                                      </a:lnTo>
                                      <a:lnTo>
                                        <a:pt x="1593" y="2146"/>
                                      </a:lnTo>
                                      <a:lnTo>
                                        <a:pt x="1522" y="2139"/>
                                      </a:lnTo>
                                      <a:lnTo>
                                        <a:pt x="1449" y="2134"/>
                                      </a:lnTo>
                                      <a:lnTo>
                                        <a:pt x="1378" y="2130"/>
                                      </a:lnTo>
                                      <a:lnTo>
                                        <a:pt x="1307" y="2128"/>
                                      </a:lnTo>
                                      <a:lnTo>
                                        <a:pt x="1239" y="2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8640"/>
                                  <a:ext cx="4039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3" h="248">
                                      <a:moveTo>
                                        <a:pt x="0" y="137"/>
                                      </a:moveTo>
                                      <a:lnTo>
                                        <a:pt x="40" y="248"/>
                                      </a:lnTo>
                                      <a:lnTo>
                                        <a:pt x="43" y="246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83" y="232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35" y="212"/>
                                      </a:lnTo>
                                      <a:lnTo>
                                        <a:pt x="165" y="201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240" y="177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324" y="154"/>
                                      </a:lnTo>
                                      <a:lnTo>
                                        <a:pt x="371" y="141"/>
                                      </a:lnTo>
                                      <a:lnTo>
                                        <a:pt x="419" y="130"/>
                                      </a:lnTo>
                                      <a:lnTo>
                                        <a:pt x="470" y="119"/>
                                      </a:lnTo>
                                      <a:lnTo>
                                        <a:pt x="520" y="110"/>
                                      </a:lnTo>
                                      <a:lnTo>
                                        <a:pt x="572" y="101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83" y="85"/>
                                      </a:lnTo>
                                      <a:lnTo>
                                        <a:pt x="741" y="78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858" y="61"/>
                                      </a:lnTo>
                                      <a:lnTo>
                                        <a:pt x="918" y="54"/>
                                      </a:lnTo>
                                      <a:lnTo>
                                        <a:pt x="974" y="47"/>
                                      </a:lnTo>
                                      <a:lnTo>
                                        <a:pt x="1029" y="40"/>
                                      </a:lnTo>
                                      <a:lnTo>
                                        <a:pt x="1079" y="34"/>
                                      </a:lnTo>
                                      <a:lnTo>
                                        <a:pt x="1126" y="29"/>
                                      </a:lnTo>
                                      <a:lnTo>
                                        <a:pt x="1167" y="23"/>
                                      </a:lnTo>
                                      <a:lnTo>
                                        <a:pt x="1204" y="20"/>
                                      </a:lnTo>
                                      <a:lnTo>
                                        <a:pt x="1232" y="16"/>
                                      </a:lnTo>
                                      <a:lnTo>
                                        <a:pt x="1255" y="12"/>
                                      </a:lnTo>
                                      <a:lnTo>
                                        <a:pt x="1268" y="10"/>
                                      </a:lnTo>
                                      <a:lnTo>
                                        <a:pt x="1273" y="10"/>
                                      </a:lnTo>
                                      <a:lnTo>
                                        <a:pt x="1268" y="10"/>
                                      </a:lnTo>
                                      <a:lnTo>
                                        <a:pt x="1249" y="10"/>
                                      </a:lnTo>
                                      <a:lnTo>
                                        <a:pt x="1223" y="9"/>
                                      </a:lnTo>
                                      <a:lnTo>
                                        <a:pt x="1186" y="7"/>
                                      </a:lnTo>
                                      <a:lnTo>
                                        <a:pt x="1143" y="7"/>
                                      </a:lnTo>
                                      <a:lnTo>
                                        <a:pt x="1094" y="5"/>
                                      </a:lnTo>
                                      <a:lnTo>
                                        <a:pt x="1040" y="3"/>
                                      </a:lnTo>
                                      <a:lnTo>
                                        <a:pt x="982" y="3"/>
                                      </a:lnTo>
                                      <a:lnTo>
                                        <a:pt x="924" y="1"/>
                                      </a:lnTo>
                                      <a:lnTo>
                                        <a:pt x="864" y="1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48" y="1"/>
                                      </a:lnTo>
                                      <a:lnTo>
                                        <a:pt x="696" y="1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06" y="5"/>
                                      </a:lnTo>
                                      <a:lnTo>
                                        <a:pt x="572" y="7"/>
                                      </a:lnTo>
                                      <a:lnTo>
                                        <a:pt x="541" y="10"/>
                                      </a:lnTo>
                                      <a:lnTo>
                                        <a:pt x="501" y="18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15" y="34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273" y="67"/>
                                      </a:lnTo>
                                      <a:lnTo>
                                        <a:pt x="227" y="78"/>
                                      </a:lnTo>
                                      <a:lnTo>
                                        <a:pt x="182" y="9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85840"/>
                                  <a:ext cx="391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249">
                                      <a:moveTo>
                                        <a:pt x="0" y="129"/>
                                      </a:moveTo>
                                      <a:lnTo>
                                        <a:pt x="0" y="249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11" y="243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67" y="223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60" y="191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84" y="154"/>
                                      </a:lnTo>
                                      <a:lnTo>
                                        <a:pt x="331" y="142"/>
                                      </a:lnTo>
                                      <a:lnTo>
                                        <a:pt x="379" y="131"/>
                                      </a:lnTo>
                                      <a:lnTo>
                                        <a:pt x="430" y="120"/>
                                      </a:lnTo>
                                      <a:lnTo>
                                        <a:pt x="480" y="111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87" y="94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761" y="69"/>
                                      </a:lnTo>
                                      <a:lnTo>
                                        <a:pt x="820" y="62"/>
                                      </a:lnTo>
                                      <a:lnTo>
                                        <a:pt x="878" y="55"/>
                                      </a:lnTo>
                                      <a:lnTo>
                                        <a:pt x="934" y="47"/>
                                      </a:lnTo>
                                      <a:lnTo>
                                        <a:pt x="989" y="40"/>
                                      </a:lnTo>
                                      <a:lnTo>
                                        <a:pt x="1039" y="35"/>
                                      </a:lnTo>
                                      <a:lnTo>
                                        <a:pt x="1086" y="29"/>
                                      </a:lnTo>
                                      <a:lnTo>
                                        <a:pt x="1127" y="24"/>
                                      </a:lnTo>
                                      <a:lnTo>
                                        <a:pt x="1164" y="20"/>
                                      </a:lnTo>
                                      <a:lnTo>
                                        <a:pt x="1192" y="16"/>
                                      </a:lnTo>
                                      <a:lnTo>
                                        <a:pt x="1215" y="13"/>
                                      </a:lnTo>
                                      <a:lnTo>
                                        <a:pt x="1228" y="11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28" y="11"/>
                                      </a:lnTo>
                                      <a:lnTo>
                                        <a:pt x="1209" y="11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146" y="7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054" y="6"/>
                                      </a:lnTo>
                                      <a:lnTo>
                                        <a:pt x="1000" y="4"/>
                                      </a:lnTo>
                                      <a:lnTo>
                                        <a:pt x="942" y="4"/>
                                      </a:lnTo>
                                      <a:lnTo>
                                        <a:pt x="884" y="2"/>
                                      </a:lnTo>
                                      <a:lnTo>
                                        <a:pt x="824" y="2"/>
                                      </a:lnTo>
                                      <a:lnTo>
                                        <a:pt x="766" y="0"/>
                                      </a:lnTo>
                                      <a:lnTo>
                                        <a:pt x="708" y="2"/>
                                      </a:lnTo>
                                      <a:lnTo>
                                        <a:pt x="656" y="2"/>
                                      </a:lnTo>
                                      <a:lnTo>
                                        <a:pt x="609" y="4"/>
                                      </a:lnTo>
                                      <a:lnTo>
                                        <a:pt x="566" y="6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63" y="1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383" y="33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50" y="64"/>
                                      </a:lnTo>
                                      <a:lnTo>
                                        <a:pt x="207" y="75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10520"/>
                                  <a:ext cx="391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246">
                                      <a:moveTo>
                                        <a:pt x="0" y="126"/>
                                      </a:moveTo>
                                      <a:lnTo>
                                        <a:pt x="0" y="246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68" y="221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126" y="199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200" y="175"/>
                                      </a:lnTo>
                                      <a:lnTo>
                                        <a:pt x="242" y="165"/>
                                      </a:lnTo>
                                      <a:lnTo>
                                        <a:pt x="285" y="152"/>
                                      </a:lnTo>
                                      <a:lnTo>
                                        <a:pt x="331" y="139"/>
                                      </a:lnTo>
                                      <a:lnTo>
                                        <a:pt x="380" y="128"/>
                                      </a:lnTo>
                                      <a:lnTo>
                                        <a:pt x="430" y="117"/>
                                      </a:lnTo>
                                      <a:lnTo>
                                        <a:pt x="481" y="108"/>
                                      </a:lnTo>
                                      <a:lnTo>
                                        <a:pt x="533" y="99"/>
                                      </a:lnTo>
                                      <a:lnTo>
                                        <a:pt x="587" y="92"/>
                                      </a:lnTo>
                                      <a:lnTo>
                                        <a:pt x="643" y="83"/>
                                      </a:lnTo>
                                      <a:lnTo>
                                        <a:pt x="701" y="76"/>
                                      </a:lnTo>
                                      <a:lnTo>
                                        <a:pt x="761" y="68"/>
                                      </a:lnTo>
                                      <a:lnTo>
                                        <a:pt x="819" y="59"/>
                                      </a:lnTo>
                                      <a:lnTo>
                                        <a:pt x="879" y="52"/>
                                      </a:lnTo>
                                      <a:lnTo>
                                        <a:pt x="935" y="47"/>
                                      </a:lnTo>
                                      <a:lnTo>
                                        <a:pt x="989" y="39"/>
                                      </a:lnTo>
                                      <a:lnTo>
                                        <a:pt x="1040" y="34"/>
                                      </a:lnTo>
                                      <a:lnTo>
                                        <a:pt x="1086" y="27"/>
                                      </a:lnTo>
                                      <a:lnTo>
                                        <a:pt x="1128" y="23"/>
                                      </a:lnTo>
                                      <a:lnTo>
                                        <a:pt x="1165" y="18"/>
                                      </a:lnTo>
                                      <a:lnTo>
                                        <a:pt x="1193" y="16"/>
                                      </a:lnTo>
                                      <a:lnTo>
                                        <a:pt x="1215" y="12"/>
                                      </a:lnTo>
                                      <a:lnTo>
                                        <a:pt x="1229" y="10"/>
                                      </a:lnTo>
                                      <a:lnTo>
                                        <a:pt x="1234" y="10"/>
                                      </a:lnTo>
                                      <a:lnTo>
                                        <a:pt x="1229" y="10"/>
                                      </a:lnTo>
                                      <a:lnTo>
                                        <a:pt x="1210" y="10"/>
                                      </a:lnTo>
                                      <a:lnTo>
                                        <a:pt x="1184" y="9"/>
                                      </a:lnTo>
                                      <a:lnTo>
                                        <a:pt x="1146" y="7"/>
                                      </a:lnTo>
                                      <a:lnTo>
                                        <a:pt x="1103" y="5"/>
                                      </a:lnTo>
                                      <a:lnTo>
                                        <a:pt x="1055" y="5"/>
                                      </a:lnTo>
                                      <a:lnTo>
                                        <a:pt x="1000" y="3"/>
                                      </a:lnTo>
                                      <a:lnTo>
                                        <a:pt x="943" y="1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767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10" y="1"/>
                                      </a:lnTo>
                                      <a:lnTo>
                                        <a:pt x="567" y="3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01" y="9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25" y="23"/>
                                      </a:lnTo>
                                      <a:lnTo>
                                        <a:pt x="384" y="30"/>
                                      </a:lnTo>
                                      <a:lnTo>
                                        <a:pt x="339" y="41"/>
                                      </a:lnTo>
                                      <a:lnTo>
                                        <a:pt x="294" y="50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27" y="92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62" y="110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476280"/>
                                  <a:ext cx="391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247">
                                      <a:moveTo>
                                        <a:pt x="0" y="129"/>
                                      </a:moveTo>
                                      <a:lnTo>
                                        <a:pt x="0" y="247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11" y="241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95" y="211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60" y="189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84" y="153"/>
                                      </a:lnTo>
                                      <a:lnTo>
                                        <a:pt x="331" y="142"/>
                                      </a:lnTo>
                                      <a:lnTo>
                                        <a:pt x="379" y="131"/>
                                      </a:lnTo>
                                      <a:lnTo>
                                        <a:pt x="430" y="120"/>
                                      </a:lnTo>
                                      <a:lnTo>
                                        <a:pt x="480" y="111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87" y="95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761" y="69"/>
                                      </a:lnTo>
                                      <a:lnTo>
                                        <a:pt x="820" y="62"/>
                                      </a:lnTo>
                                      <a:lnTo>
                                        <a:pt x="878" y="55"/>
                                      </a:lnTo>
                                      <a:lnTo>
                                        <a:pt x="934" y="47"/>
                                      </a:lnTo>
                                      <a:lnTo>
                                        <a:pt x="989" y="40"/>
                                      </a:lnTo>
                                      <a:lnTo>
                                        <a:pt x="1039" y="35"/>
                                      </a:lnTo>
                                      <a:lnTo>
                                        <a:pt x="1086" y="29"/>
                                      </a:lnTo>
                                      <a:lnTo>
                                        <a:pt x="1127" y="24"/>
                                      </a:lnTo>
                                      <a:lnTo>
                                        <a:pt x="1164" y="20"/>
                                      </a:lnTo>
                                      <a:lnTo>
                                        <a:pt x="1192" y="17"/>
                                      </a:lnTo>
                                      <a:lnTo>
                                        <a:pt x="1215" y="13"/>
                                      </a:lnTo>
                                      <a:lnTo>
                                        <a:pt x="1228" y="11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28" y="11"/>
                                      </a:lnTo>
                                      <a:lnTo>
                                        <a:pt x="1209" y="11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146" y="7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054" y="6"/>
                                      </a:lnTo>
                                      <a:lnTo>
                                        <a:pt x="1000" y="4"/>
                                      </a:lnTo>
                                      <a:lnTo>
                                        <a:pt x="942" y="4"/>
                                      </a:lnTo>
                                      <a:lnTo>
                                        <a:pt x="884" y="2"/>
                                      </a:lnTo>
                                      <a:lnTo>
                                        <a:pt x="824" y="2"/>
                                      </a:lnTo>
                                      <a:lnTo>
                                        <a:pt x="766" y="0"/>
                                      </a:lnTo>
                                      <a:lnTo>
                                        <a:pt x="708" y="2"/>
                                      </a:lnTo>
                                      <a:lnTo>
                                        <a:pt x="656" y="2"/>
                                      </a:lnTo>
                                      <a:lnTo>
                                        <a:pt x="609" y="4"/>
                                      </a:lnTo>
                                      <a:lnTo>
                                        <a:pt x="566" y="6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63" y="17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383" y="33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50" y="64"/>
                                      </a:lnTo>
                                      <a:lnTo>
                                        <a:pt x="207" y="75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27" y="95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572760"/>
                                  <a:ext cx="391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237">
                                      <a:moveTo>
                                        <a:pt x="0" y="127"/>
                                      </a:moveTo>
                                      <a:lnTo>
                                        <a:pt x="49" y="237"/>
                                      </a:lnTo>
                                      <a:lnTo>
                                        <a:pt x="51" y="235"/>
                                      </a:lnTo>
                                      <a:lnTo>
                                        <a:pt x="58" y="234"/>
                                      </a:lnTo>
                                      <a:lnTo>
                                        <a:pt x="70" y="228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105" y="21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219" y="172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96" y="150"/>
                                      </a:lnTo>
                                      <a:lnTo>
                                        <a:pt x="339" y="139"/>
                                      </a:lnTo>
                                      <a:lnTo>
                                        <a:pt x="384" y="129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81" y="109"/>
                                      </a:lnTo>
                                      <a:lnTo>
                                        <a:pt x="533" y="100"/>
                                      </a:lnTo>
                                      <a:lnTo>
                                        <a:pt x="587" y="92"/>
                                      </a:lnTo>
                                      <a:lnTo>
                                        <a:pt x="643" y="83"/>
                                      </a:lnTo>
                                      <a:lnTo>
                                        <a:pt x="703" y="76"/>
                                      </a:lnTo>
                                      <a:lnTo>
                                        <a:pt x="761" y="69"/>
                                      </a:lnTo>
                                      <a:lnTo>
                                        <a:pt x="821" y="60"/>
                                      </a:lnTo>
                                      <a:lnTo>
                                        <a:pt x="879" y="52"/>
                                      </a:lnTo>
                                      <a:lnTo>
                                        <a:pt x="935" y="47"/>
                                      </a:lnTo>
                                      <a:lnTo>
                                        <a:pt x="989" y="40"/>
                                      </a:lnTo>
                                      <a:lnTo>
                                        <a:pt x="1040" y="34"/>
                                      </a:lnTo>
                                      <a:lnTo>
                                        <a:pt x="1087" y="27"/>
                                      </a:lnTo>
                                      <a:lnTo>
                                        <a:pt x="1128" y="23"/>
                                      </a:lnTo>
                                      <a:lnTo>
                                        <a:pt x="1165" y="18"/>
                                      </a:lnTo>
                                      <a:lnTo>
                                        <a:pt x="1193" y="16"/>
                                      </a:lnTo>
                                      <a:lnTo>
                                        <a:pt x="1215" y="12"/>
                                      </a:lnTo>
                                      <a:lnTo>
                                        <a:pt x="1229" y="11"/>
                                      </a:lnTo>
                                      <a:lnTo>
                                        <a:pt x="1234" y="11"/>
                                      </a:lnTo>
                                      <a:lnTo>
                                        <a:pt x="1229" y="11"/>
                                      </a:lnTo>
                                      <a:lnTo>
                                        <a:pt x="1210" y="11"/>
                                      </a:lnTo>
                                      <a:lnTo>
                                        <a:pt x="1184" y="9"/>
                                      </a:lnTo>
                                      <a:lnTo>
                                        <a:pt x="1146" y="7"/>
                                      </a:lnTo>
                                      <a:lnTo>
                                        <a:pt x="1103" y="5"/>
                                      </a:lnTo>
                                      <a:lnTo>
                                        <a:pt x="1055" y="5"/>
                                      </a:lnTo>
                                      <a:lnTo>
                                        <a:pt x="1001" y="3"/>
                                      </a:lnTo>
                                      <a:lnTo>
                                        <a:pt x="943" y="2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767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10" y="2"/>
                                      </a:lnTo>
                                      <a:lnTo>
                                        <a:pt x="567" y="3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01" y="9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25" y="23"/>
                                      </a:lnTo>
                                      <a:lnTo>
                                        <a:pt x="384" y="31"/>
                                      </a:lnTo>
                                      <a:lnTo>
                                        <a:pt x="339" y="41"/>
                                      </a:lnTo>
                                      <a:lnTo>
                                        <a:pt x="294" y="51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62" y="110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399960"/>
                                  <a:ext cx="37980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1530">
                                      <a:moveTo>
                                        <a:pt x="1126" y="2"/>
                                      </a:moveTo>
                                      <a:lnTo>
                                        <a:pt x="1124" y="2"/>
                                      </a:lnTo>
                                      <a:lnTo>
                                        <a:pt x="1118" y="0"/>
                                      </a:lnTo>
                                      <a:lnTo>
                                        <a:pt x="1109" y="0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83" y="2"/>
                                      </a:lnTo>
                                      <a:lnTo>
                                        <a:pt x="1062" y="7"/>
                                      </a:lnTo>
                                      <a:lnTo>
                                        <a:pt x="1040" y="13"/>
                                      </a:lnTo>
                                      <a:lnTo>
                                        <a:pt x="1015" y="24"/>
                                      </a:lnTo>
                                      <a:lnTo>
                                        <a:pt x="985" y="36"/>
                                      </a:lnTo>
                                      <a:lnTo>
                                        <a:pt x="954" y="56"/>
                                      </a:lnTo>
                                      <a:lnTo>
                                        <a:pt x="920" y="80"/>
                                      </a:lnTo>
                                      <a:lnTo>
                                        <a:pt x="881" y="109"/>
                                      </a:lnTo>
                                      <a:lnTo>
                                        <a:pt x="840" y="145"/>
                                      </a:lnTo>
                                      <a:lnTo>
                                        <a:pt x="797" y="188"/>
                                      </a:lnTo>
                                      <a:lnTo>
                                        <a:pt x="750" y="239"/>
                                      </a:lnTo>
                                      <a:lnTo>
                                        <a:pt x="699" y="297"/>
                                      </a:lnTo>
                                      <a:lnTo>
                                        <a:pt x="670" y="337"/>
                                      </a:lnTo>
                                      <a:lnTo>
                                        <a:pt x="634" y="392"/>
                                      </a:lnTo>
                                      <a:lnTo>
                                        <a:pt x="597" y="453"/>
                                      </a:lnTo>
                                      <a:lnTo>
                                        <a:pt x="559" y="518"/>
                                      </a:lnTo>
                                      <a:lnTo>
                                        <a:pt x="526" y="580"/>
                                      </a:lnTo>
                                      <a:lnTo>
                                        <a:pt x="498" y="633"/>
                                      </a:lnTo>
                                      <a:lnTo>
                                        <a:pt x="481" y="674"/>
                                      </a:lnTo>
                                      <a:lnTo>
                                        <a:pt x="475" y="696"/>
                                      </a:lnTo>
                                      <a:lnTo>
                                        <a:pt x="486" y="692"/>
                                      </a:lnTo>
                                      <a:lnTo>
                                        <a:pt x="511" y="663"/>
                                      </a:lnTo>
                                      <a:lnTo>
                                        <a:pt x="544" y="618"/>
                                      </a:lnTo>
                                      <a:lnTo>
                                        <a:pt x="584" y="560"/>
                                      </a:lnTo>
                                      <a:lnTo>
                                        <a:pt x="627" y="497"/>
                                      </a:lnTo>
                                      <a:lnTo>
                                        <a:pt x="670" y="437"/>
                                      </a:lnTo>
                                      <a:lnTo>
                                        <a:pt x="705" y="382"/>
                                      </a:lnTo>
                                      <a:lnTo>
                                        <a:pt x="735" y="344"/>
                                      </a:lnTo>
                                      <a:lnTo>
                                        <a:pt x="776" y="294"/>
                                      </a:lnTo>
                                      <a:lnTo>
                                        <a:pt x="815" y="250"/>
                                      </a:lnTo>
                                      <a:lnTo>
                                        <a:pt x="853" y="212"/>
                                      </a:lnTo>
                                      <a:lnTo>
                                        <a:pt x="890" y="179"/>
                                      </a:lnTo>
                                      <a:lnTo>
                                        <a:pt x="924" y="150"/>
                                      </a:lnTo>
                                      <a:lnTo>
                                        <a:pt x="956" y="123"/>
                                      </a:lnTo>
                                      <a:lnTo>
                                        <a:pt x="987" y="100"/>
                                      </a:lnTo>
                                      <a:lnTo>
                                        <a:pt x="1015" y="78"/>
                                      </a:lnTo>
                                      <a:lnTo>
                                        <a:pt x="987" y="114"/>
                                      </a:lnTo>
                                      <a:lnTo>
                                        <a:pt x="946" y="167"/>
                                      </a:lnTo>
                                      <a:lnTo>
                                        <a:pt x="894" y="236"/>
                                      </a:lnTo>
                                      <a:lnTo>
                                        <a:pt x="834" y="315"/>
                                      </a:lnTo>
                                      <a:lnTo>
                                        <a:pt x="767" y="404"/>
                                      </a:lnTo>
                                      <a:lnTo>
                                        <a:pt x="696" y="500"/>
                                      </a:lnTo>
                                      <a:lnTo>
                                        <a:pt x="621" y="600"/>
                                      </a:lnTo>
                                      <a:lnTo>
                                        <a:pt x="546" y="702"/>
                                      </a:lnTo>
                                      <a:lnTo>
                                        <a:pt x="471" y="801"/>
                                      </a:lnTo>
                                      <a:lnTo>
                                        <a:pt x="400" y="897"/>
                                      </a:lnTo>
                                      <a:lnTo>
                                        <a:pt x="335" y="986"/>
                                      </a:lnTo>
                                      <a:lnTo>
                                        <a:pt x="273" y="1068"/>
                                      </a:lnTo>
                                      <a:lnTo>
                                        <a:pt x="223" y="1137"/>
                                      </a:lnTo>
                                      <a:lnTo>
                                        <a:pt x="182" y="1191"/>
                                      </a:lnTo>
                                      <a:lnTo>
                                        <a:pt x="154" y="1227"/>
                                      </a:lnTo>
                                      <a:lnTo>
                                        <a:pt x="139" y="1245"/>
                                      </a:lnTo>
                                      <a:lnTo>
                                        <a:pt x="129" y="1262"/>
                                      </a:lnTo>
                                      <a:lnTo>
                                        <a:pt x="112" y="1296"/>
                                      </a:lnTo>
                                      <a:lnTo>
                                        <a:pt x="90" y="1341"/>
                                      </a:lnTo>
                                      <a:lnTo>
                                        <a:pt x="66" y="1392"/>
                                      </a:lnTo>
                                      <a:lnTo>
                                        <a:pt x="41" y="1443"/>
                                      </a:lnTo>
                                      <a:lnTo>
                                        <a:pt x="21" y="1488"/>
                                      </a:lnTo>
                                      <a:lnTo>
                                        <a:pt x="6" y="1519"/>
                                      </a:lnTo>
                                      <a:lnTo>
                                        <a:pt x="0" y="1530"/>
                                      </a:lnTo>
                                      <a:lnTo>
                                        <a:pt x="299" y="1293"/>
                                      </a:lnTo>
                                      <a:lnTo>
                                        <a:pt x="309" y="1280"/>
                                      </a:lnTo>
                                      <a:lnTo>
                                        <a:pt x="337" y="1247"/>
                                      </a:lnTo>
                                      <a:lnTo>
                                        <a:pt x="380" y="1193"/>
                                      </a:lnTo>
                                      <a:lnTo>
                                        <a:pt x="434" y="1124"/>
                                      </a:lnTo>
                                      <a:lnTo>
                                        <a:pt x="501" y="1041"/>
                                      </a:lnTo>
                                      <a:lnTo>
                                        <a:pt x="574" y="948"/>
                                      </a:lnTo>
                                      <a:lnTo>
                                        <a:pt x="653" y="848"/>
                                      </a:lnTo>
                                      <a:lnTo>
                                        <a:pt x="735" y="743"/>
                                      </a:lnTo>
                                      <a:lnTo>
                                        <a:pt x="817" y="638"/>
                                      </a:lnTo>
                                      <a:lnTo>
                                        <a:pt x="898" y="533"/>
                                      </a:lnTo>
                                      <a:lnTo>
                                        <a:pt x="972" y="433"/>
                                      </a:lnTo>
                                      <a:lnTo>
                                        <a:pt x="1042" y="341"/>
                                      </a:lnTo>
                                      <a:lnTo>
                                        <a:pt x="1100" y="257"/>
                                      </a:lnTo>
                                      <a:lnTo>
                                        <a:pt x="1146" y="188"/>
                                      </a:lnTo>
                                      <a:lnTo>
                                        <a:pt x="1178" y="136"/>
                                      </a:lnTo>
                                      <a:lnTo>
                                        <a:pt x="1193" y="103"/>
                                      </a:lnTo>
                                      <a:lnTo>
                                        <a:pt x="1197" y="74"/>
                                      </a:lnTo>
                                      <a:lnTo>
                                        <a:pt x="1191" y="51"/>
                                      </a:lnTo>
                                      <a:lnTo>
                                        <a:pt x="1182" y="33"/>
                                      </a:lnTo>
                                      <a:lnTo>
                                        <a:pt x="1169" y="20"/>
                                      </a:lnTo>
                                      <a:lnTo>
                                        <a:pt x="1154" y="11"/>
                                      </a:lnTo>
                                      <a:lnTo>
                                        <a:pt x="1139" y="5"/>
                                      </a:lnTo>
                                      <a:lnTo>
                                        <a:pt x="1129" y="2"/>
                                      </a:lnTo>
                                      <a:lnTo>
                                        <a:pt x="1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15pt;height:69.75pt" coordorigin="0,0" coordsize="1843,1395">
                      <v:rect id="shape_0" stroked="f" o:allowincell="t" style="position:absolute;left:0;top:0;width:1842;height:13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634,2534" path="m121,1142l144,1182l166,1222l190,1262l218,1302l245,1340l274,1380l306,1419l338,1459l372,1497l407,1537l445,1575l482,1613l521,1651l562,1690l603,1726l648,1764l691,1800l738,1836l785,1873l833,1907l882,1942l932,1976l983,2009l1035,2041l1089,2074l1144,2105l1200,2136l1256,2165l1312,2194l1370,2221l1430,2248l1490,2275l1542,2297l1592,2317l1645,2337l1695,2357l1747,2375l1798,2391l1848,2407l1899,2422l1949,2436l1998,2449l2048,2462l2097,2473l2148,2484l2196,2493l2243,2500l2291,2507l2338,2514l2385,2520l2432,2525l2478,2529l2523,2531l2568,2533l2611,2534l2656,2534l2699,2533l2740,2531l2783,2529l2822,2525l2863,2520l2903,2514l2942,2509l2979,2502l3015,2494l3049,2485l3082,2476l3116,2467l3148,2456l3178,2444l3209,2433l3239,2418l3267,2406l3295,2391l3321,2375l3348,2358l3372,2342l3396,2324l3419,2306l3441,2286l3469,2259l3493,2230l3518,2201l3538,2170l3559,2137l3576,2105l3591,2070l3604,2034l3617,1985l3626,1936l3632,1885l3634,1835l3632,1782l3624,1729l3615,1675l3602,1621l3585,1566l3564,1512l3540,1456l3514,1401l3484,1345l3450,1289l3413,1235l3374,1178l3350,1146l3323,1113l3295,1080l3269,1048l3239,1015l3209,983l3179,950l3148,919l3114,886l3080,856l3047,825l3011,794l2976,763l2938,732l2899,703l2862,673l2822,644l2781,615l2740,587l2699,558l2656,531l2613,504l2568,477l2525,451l2478,424l2434,399l2387,375l2338,350l2291,326l2243,303l2194,281l2144,259l2073,230l2002,201l1931,176l1860,152l1790,129l1721,109l1652,91l1583,72l1516,58l1448,45l1381,33l1316,24l1250,14l1187,9l1123,4l1061,2l1002,0l942,2l884,4l826,7l772,13l717,22l663,31l613,42l562,54l516,69l469,83l424,101l381,121l340,141l302,165l265,188l224,219l187,254l151,288l119,326l91,366l67,410l46,453l30,500l11,575l0,651l0,729l7,810l24,892l48,973l80,1059l121,1142xe" fillcolor="#b2ffef" stroked="f" o:allowincell="t" style="position:absolute;left:26;top:127;width:1816;height:1267;mso-wrap-style:none;v-text-anchor:middle;mso-position-horizontal-relative:char">
                        <v:fill o:detectmouseclick="t" type="solid" color2="#4d0010"/>
                        <v:stroke color="#3465a4" joinstyle="round" endcap="flat"/>
                        <w10:wrap type="none"/>
                      </v:shape>
                      <v:shape id="shape_0" coordsize="252,1544" path="m209,1414l211,1251l226,1078l245,904l252,741l241,632l213,513l172,390l127,270l80,163l39,78l11,21l0,0l5,21l24,85l46,176l75,290l103,417l127,545l144,670l149,781l146,874l138,971l127,1071l118,1171l108,1271l104,1368l106,1459l116,1544l209,1414xe" fillcolor="black" stroked="f" o:allowincell="t" style="position:absolute;left:1244;top:122;width:125;height:7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4,2471" path="m1239,2128l1183,2132l1123,2139l1064,2148l1002,2161l938,2175l875,2193l811,2212l749,2232l690,2251l634,2271l577,2291l527,2311l480,2329l439,2348l402,2362l372,2375l359,2355l346,2331l333,2306l320,2279l306,2250l293,2217l280,2183l269,2146l248,2050l235,1932l230,1800l230,1657l234,1514l239,1374l245,1245l248,1133l247,1057l234,975l213,888l187,799l159,712l127,631l97,556l69,491l75,497l80,495l95,488l120,478l151,466l191,449l237,433l290,415l346,395l348,404l349,411l349,420l351,430l351,453l351,475l349,497l346,518l363,489l374,459l381,422l383,382l407,375l430,368l454,359l480,352l505,344l529,337l555,330l581,323l581,328l581,333l581,339l581,344l581,368l579,390l576,411l570,431l587,408l600,379l611,348l617,314l645,306l671,299l699,294l725,288l753,283l779,277l807,272l834,268l834,277l834,284l834,294l832,303l828,326l822,348l815,368l807,388l819,377l828,364l839,350l847,335l856,319l862,301l867,283l873,263l890,261l905,259l920,257l936,257l951,255l966,255l979,255l994,255l1007,255l1022,255l1035,255l1049,255l1064,255l1077,255l1090,255l1103,255l1103,265l1103,272l1103,281l1101,290l1097,314l1093,335l1086,355l1078,375l1090,364l1099,352l1108,339l1118,324l1125,308l1131,292l1136,274l1142,255l1170,255l1198,255l1224,255l1250,255l1277,255l1303,255l1327,255l1351,255l1350,265l1348,274l1346,283l1344,292l1336,314l1327,335l1318,355l1307,373l1320,362l1333,352l1344,339l1355,324l1364,310l1374,292l1383,275l1391,255l1428,255l1464,255l1497,255l1527,255l1555,257l1579,257l1600,257l1617,257l1615,275l1611,295l1606,314l1598,333l1589,355l1578,375l1566,393l1553,411l1570,401l1585,390l1600,375l1613,359l1626,341l1639,321l1650,301l1660,279l1673,239l1679,201l1680,165l1679,132l1669,101l1656,76l1639,58l1617,45l1598,40l1579,40l1561,43l1540,51l1522,62l1503,76l1484,92l1467,112l1479,107l1490,101l1499,100l1510,96l1522,96l1533,96l1544,96l1553,100l1570,109l1585,121l1596,136l1606,156l1613,176l1617,199l1619,225l1619,250l1602,246l1581,243l1557,239l1531,236l1503,232l1471,226l1439,223l1404,217l1409,179l1411,143l1409,109l1402,78l1389,51l1374,29l1353,13l1331,2l1312,0l1293,0l1275,5l1256,14l1237,27l1221,43l1204,62l1189,83l1200,76l1209,71l1221,67l1232,63l1243,62l1254,62l1264,62l1275,63l1293,71l1308,81l1321,98l1335,116l1344,136l1350,159l1353,185l1355,212l1331,208l1307,205l1280,203l1256,199l1230,197l1202,194l1176,192l1150,190l1148,154l1142,121l1133,91l1121,63l1105,42l1086,23l1065,11l1043,5l1024,5l1006,11l989,18l972,31l955,45l940,63l927,85l916,109l925,100l935,92l944,87l953,81l964,78l976,76l985,76l996,76l1013,80l1030,87l1043,96l1058,109l1069,125l1078,143l1088,165l1095,187l1069,185l1043,183l1015,181l989,179l963,179l936,178l910,178l884,178l882,178l882,178l882,178l880,178l877,147l871,118l862,92l849,69l834,49l817,34l798,23l778,18l759,18l740,22l723,31l705,42l690,56l675,74l660,94l649,118l658,110l667,103l678,98l688,92l699,89l710,87l720,87l731,87l746,91l761,96l774,105l785,116l796,129l807,145l815,161l822,179l796,181l772,183l746,187l720,190l693,194l665,197l639,203l613,208l606,179l594,152l583,129l568,107l551,91l533,78l512,71l492,67l473,69l456,76l439,85l424,100l409,116l396,136l387,158l377,183l385,174l394,165l404,159l413,152l422,149l432,145l443,141l454,141l469,143l484,147l497,154l510,163l523,174l534,187l546,203l555,219l531,225l505,230l480,237l456,243l434,250l409,257l385,263l363,270l351,246l338,225l323,205l308,188l290,178l273,168l254,163l235,163l217,167l200,174l185,185l170,201l157,219l146,239l138,263l131,288l138,277l146,268l155,261l164,254l174,248l183,245l192,241l204,239l217,239l230,241l243,245l254,250l265,257l277,266l288,277l299,288l267,297l237,308l207,317l179,326l153,335l129,344l106,353l86,361l65,368l48,373l35,379l22,384l13,388l5,391l2,393l0,393l35,442l50,504l67,585l86,678l105,778l121,883l134,986l142,1084l144,1171l140,1282l134,1410l129,1550l125,1695l125,1836l131,1970l144,2088l164,2184l189,2248l219,2300l256,2346l293,2382l333,2411l370,2435l402,2451l428,2462l439,2471l439,2471l441,2469l441,2469l443,2469l445,2469l447,2469l449,2471l449,2471l449,2471l449,2469l449,2469l447,2467l463,2460l490,2447l525,2433l568,2415l619,2395l675,2373l735,2351l800,2328l867,2304l938,2282l1009,2262l1082,2244l1153,2228l1222,2215l1290,2206l1353,2203l1419,2201l1486,2201l1551,2201l1617,2201l1680,2203l1742,2204l1800,2206l1856,2208l1907,2210l1951,2213l1993,2215l2028,2217l2056,2219l2077,2219l2090,2221l2094,2221l2088,2219l2071,2217l2045,2212l2009,2204l1966,2197l1916,2190l1860,2181l1798,2172l1733,2163l1664,2154l1593,2146l1522,2139l1449,2134l1378,2130l1307,2128l1239,2128xe" fillcolor="black" stroked="f" o:allowincell="t" style="position:absolute;left:377;top:5;width:1046;height:12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3,248" path="m0,137l40,248l43,246l51,243l64,237l83,232l107,223l135,212l165,201l200,190l240,177l281,166l324,154l371,141l419,130l470,119l520,110l572,101l627,94l683,85l741,78l801,69l858,61l918,54l974,47l1029,40l1079,34l1126,29l1167,23l1204,20l1232,16l1255,12l1268,10l1273,10l1268,10l1249,10l1223,9l1186,7l1143,7l1094,5l1040,3l982,3l924,1l864,1l806,0l748,1l696,1l649,3l606,5l572,7l541,10l501,18l460,25l415,34l369,45l322,56l273,67l227,78l182,90l139,101l101,110l68,119l40,127l19,132l6,136l0,137xe" fillcolor="black" stroked="f" o:allowincell="t" style="position:absolute;left:574;top:297;width:635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249" path="m0,129l0,249l3,247l11,243l24,238l43,232l67,223l95,212l125,201l160,191l200,178l241,167l284,154l331,142l379,131l430,120l480,111l532,102l587,94l643,85l703,78l761,69l820,62l878,55l934,47l989,40l1039,35l1086,29l1127,24l1164,20l1192,16l1215,13l1228,11l1233,11l1228,11l1209,11l1183,9l1146,7l1103,7l1054,6l1000,4l942,4l884,2l824,2l766,0l708,2l656,2l609,4l566,6l532,7l501,11l463,16l424,26l383,33l338,44l293,53l250,64l207,75l164,85l127,94l91,104l61,113l35,120l17,123l3,127l0,129xe" fillcolor="black" stroked="f" o:allowincell="t" style="position:absolute;left:607;top:450;width:616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4,246" path="m0,126l0,246l4,244l12,241l25,235l43,230l68,221l96,210l126,199l161,188l200,175l242,165l285,152l331,139l380,128l430,117l481,108l533,99l587,92l643,83l701,76l761,68l819,59l879,52l935,47l989,39l1040,34l1086,27l1128,23l1165,18l1193,16l1215,12l1229,10l1234,10l1229,10l1210,10l1184,9l1146,7l1103,5l1055,5l1000,3l943,1l885,0l825,0l767,0l709,0l657,0l610,1l567,3l533,5l501,9l464,14l425,23l384,30l339,41l294,50l251,61l208,72l165,83l127,92l92,101l62,110l36,117l17,121l4,125l0,126xe" fillcolor="black" stroked="f" o:allowincell="t" style="position:absolute;left:387;top:174;width:616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247" path="m0,129l0,247l3,245l11,241l24,238l43,230l67,221l95,211l125,201l160,189l200,178l241,165l284,153l331,142l379,131l430,120l480,111l532,102l587,95l643,85l703,78l761,69l820,62l878,55l934,47l989,40l1039,35l1086,29l1127,24l1164,20l1192,17l1215,13l1228,11l1233,11l1228,11l1209,11l1183,9l1146,7l1103,7l1054,6l1000,4l942,4l884,2l824,2l766,0l708,2l656,2l609,4l566,6l532,7l501,11l463,17l424,26l383,33l338,44l293,53l250,64l207,75l164,85l127,95l91,104l61,113l35,120l17,124l3,127l0,129xe" fillcolor="black" stroked="f" o:allowincell="t" style="position:absolute;left:607;top:750;width:616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4,237" path="m0,127l49,237l51,235l58,234l70,228l85,221l105,214l128,205l156,196l185,185l219,172l257,161l296,150l339,139l384,129l432,118l481,109l533,100l587,92l643,83l703,76l761,69l821,60l879,52l935,47l989,40l1040,34l1087,27l1128,23l1165,18l1193,16l1215,12l1229,11l1234,11l1229,11l1210,11l1184,9l1146,7l1103,5l1055,5l1001,3l943,2l885,0l825,0l767,0l709,0l657,0l610,2l567,3l533,5l501,9l464,14l425,23l384,31l339,41l294,51l251,61l208,72l165,83l128,92l92,101l62,110l36,118l17,121l4,125l0,127xe" fillcolor="black" stroked="f" o:allowincell="t" style="position:absolute;left:617;top:902;width:616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7,1530" path="m1126,2l1124,2l1118,0l1109,0l1098,0l1083,2l1062,7l1040,13l1015,24l985,36l954,56l920,80l881,109l840,145l797,188l750,239l699,297l670,337l634,392l597,453l559,518l526,580l498,633l481,674l475,696l486,692l511,663l544,618l584,560l627,497l670,437l705,382l735,344l776,294l815,250l853,212l890,179l924,150l956,123l987,100l1015,78l987,114l946,167l894,236l834,315l767,404l696,500l621,600l546,702l471,801l400,897l335,986l273,1068l223,1137l182,1191l154,1227l139,1245l129,1262l112,1296l90,1341l66,1392l41,1443l21,1488l6,1519l0,1530l299,1293l309,1280l337,1247l380,1193l434,1124l501,1041l574,948l653,848l735,743l817,638l898,533l972,433l1042,341l1100,257l1146,188l1178,136l1193,103l1197,74l1191,51l1182,33l1169,20l1154,11l1139,5l1129,2l1126,2xe" fillcolor="black" stroked="f" o:allowincell="t" style="position:absolute;left:927;top:630;width:597;height:7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36955" cy="962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70915" cy="894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1. бумага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2. марка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3.  письмо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4. ручка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5. адрес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вер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акое получилось слово? (</w:t>
      </w:r>
      <w:hyperlink r:id="rId9">
        <w:r>
          <w:rPr>
            <w:rStyle w:val="InternetLink"/>
            <w:sz w:val="28"/>
            <w:szCs w:val="28"/>
          </w:rPr>
          <w:t>слайд 2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171190" cy="2380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полните пропуски словами</w:t>
      </w:r>
      <w:r>
        <w:rPr/>
        <w:t xml:space="preserve"> (тест дан на компьютер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ow to write and send letters</w:t>
        </w:r>
      </w:hyperlink>
      <w:r>
        <w:rPr>
          <w:b/>
          <w:sz w:val="28"/>
          <w:szCs w:val="28"/>
          <w:lang w:val="en-US"/>
        </w:rPr>
        <w:t>, (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 xml:space="preserve">2 </w:t>
        </w:r>
        <w:r>
          <w:rPr>
            <w:rStyle w:val="InternetLink"/>
            <w:b/>
            <w:sz w:val="28"/>
            <w:szCs w:val="28"/>
          </w:rPr>
          <w:t>вариант</w:t>
        </w:r>
      </w:hyperlink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get a ……  let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boo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read a ….. boo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newspap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let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take clean ….. wa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pap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in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you take a …. pen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penci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rul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 down and …… a lette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rea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writ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clea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the letter into a(n) …. boo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envelop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ca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a …… on the envelop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stam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flow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shi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an address on the …..  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envelop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car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pap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Take your letter and go to the …. .  par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post-off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sho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a …..  and  post a lett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ha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hop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полните пропуски в письме (</w:t>
      </w:r>
      <w:hyperlink r:id="rId13">
        <w:r>
          <w:rPr>
            <w:rStyle w:val="InternetLink"/>
            <w:sz w:val="28"/>
            <w:szCs w:val="28"/>
          </w:rPr>
          <w:t>слова появляются на экране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friend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My name is Kostya. I like to  </w:t>
      </w:r>
      <w:r>
        <w:rPr>
          <w:color w:val="800000"/>
          <w:sz w:val="28"/>
          <w:szCs w:val="28"/>
          <w:lang w:val="en-US"/>
        </w:rPr>
        <w:t>(1)</w:t>
      </w:r>
      <w:r>
        <w:rPr>
          <w:sz w:val="28"/>
          <w:szCs w:val="28"/>
          <w:lang w:val="en-US"/>
        </w:rPr>
        <w:t xml:space="preserve">  letters to different people. I post letters in the  </w:t>
      </w:r>
      <w:r>
        <w:rPr>
          <w:color w:val="800000"/>
          <w:sz w:val="28"/>
          <w:szCs w:val="28"/>
          <w:lang w:val="en-US"/>
        </w:rPr>
        <w:t>(2)</w:t>
      </w:r>
      <w:r>
        <w:rPr>
          <w:sz w:val="28"/>
          <w:szCs w:val="28"/>
          <w:lang w:val="en-US"/>
        </w:rPr>
        <w:t xml:space="preserve"> which is near my house. I’m fond of collecting  </w:t>
      </w:r>
      <w:r>
        <w:rPr>
          <w:color w:val="800000"/>
          <w:sz w:val="28"/>
          <w:szCs w:val="28"/>
          <w:lang w:val="en-US"/>
        </w:rPr>
        <w:t>(3)</w:t>
      </w:r>
      <w:r>
        <w:rPr>
          <w:sz w:val="28"/>
          <w:szCs w:val="28"/>
          <w:lang w:val="en-US"/>
        </w:rPr>
        <w:t xml:space="preserve">  . I have a  </w:t>
      </w:r>
      <w:r>
        <w:rPr>
          <w:color w:val="800000"/>
          <w:sz w:val="28"/>
          <w:szCs w:val="28"/>
          <w:lang w:val="en-US"/>
        </w:rPr>
        <w:t>(4)</w:t>
      </w:r>
      <w:r>
        <w:rPr>
          <w:sz w:val="28"/>
          <w:szCs w:val="28"/>
          <w:lang w:val="en-US"/>
        </w:rPr>
        <w:t xml:space="preserve">  collection. My  favorite  </w:t>
      </w:r>
      <w:r>
        <w:rPr>
          <w:color w:val="800000"/>
          <w:sz w:val="28"/>
          <w:szCs w:val="28"/>
          <w:lang w:val="en-US"/>
        </w:rPr>
        <w:t>(5)</w:t>
      </w:r>
      <w:r>
        <w:rPr>
          <w:sz w:val="28"/>
          <w:szCs w:val="28"/>
          <w:lang w:val="en-US"/>
        </w:rPr>
        <w:t xml:space="preserve"> is white. I like dogs very much. And what is your  </w:t>
      </w:r>
      <w:r>
        <w:rPr>
          <w:color w:val="800000"/>
          <w:sz w:val="28"/>
          <w:szCs w:val="28"/>
          <w:lang w:val="en-US"/>
        </w:rPr>
        <w:t>(6)</w:t>
      </w:r>
      <w:r>
        <w:rPr>
          <w:sz w:val="28"/>
          <w:szCs w:val="28"/>
          <w:lang w:val="en-US"/>
        </w:rPr>
        <w:t xml:space="preserve">  pet? I hope I’ll visit your  </w:t>
      </w:r>
      <w:r>
        <w:rPr>
          <w:color w:val="800000"/>
          <w:sz w:val="28"/>
          <w:szCs w:val="28"/>
          <w:lang w:val="en-US"/>
        </w:rPr>
        <w:t>(7)</w:t>
      </w:r>
      <w:r>
        <w:rPr>
          <w:sz w:val="28"/>
          <w:szCs w:val="28"/>
          <w:lang w:val="en-US"/>
        </w:rPr>
        <w:t xml:space="preserve">  one day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67735" cy="2596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исать конверт (конкурс капитанов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don</w:t>
        <w:tab/>
        <w:tab/>
        <w:tab/>
        <w:t>Green Street</w:t>
        <w:tab/>
        <w:tab/>
        <w:tab/>
        <w:tab/>
        <w:t>Evan Brown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Oxford</w:t>
        <w:tab/>
        <w:tab/>
        <w:tab/>
        <w:t>Seven Sisters Street</w:t>
        <w:tab/>
        <w:tab/>
        <w:t>Betty Smit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</w:t>
        <w:tab/>
        <w:tab/>
        <w:t>Broadway</w:t>
        <w:tab/>
        <w:tab/>
        <w:tab/>
        <w:tab/>
        <w:t>Julie Fox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ton</w:t>
        <w:tab/>
        <w:tab/>
        <w:tab/>
        <w:t>Wall Street</w:t>
        <w:tab/>
        <w:tab/>
        <w:tab/>
        <w:tab/>
        <w:t>James Talor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переводчиков (работа на компьютере)- Выбери правильный перев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тяжательный падеж имен существительных) упр.7 стр.8 (Р.Т.), упр.15 стр.21 (</w:t>
      </w:r>
      <w:hyperlink r:id="rId15">
        <w:r>
          <w:rPr>
            <w:rStyle w:val="InternetLink"/>
            <w:sz w:val="28"/>
            <w:szCs w:val="28"/>
          </w:rPr>
          <w:t>тестовая оболочка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письмо – ответи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  <w:lang w:val="en-US"/>
        </w:rPr>
        <w:t>1. What is your name?</w:t>
        <w:tab/>
        <w:tab/>
        <w:tab/>
        <w:tab/>
        <w:tab/>
        <w:t>2. How old are you?</w:t>
      </w:r>
    </w:p>
    <w:p>
      <w:pPr>
        <w:pStyle w:val="Normal"/>
        <w:shd w:fill="FFFFFF" w:val="clear"/>
        <w:spacing w:lineRule="exact" w:line="341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  <w:lang w:val="en-US"/>
        </w:rPr>
        <w:t xml:space="preserve">3. Where do you live? </w:t>
        <w:tab/>
        <w:tab/>
        <w:tab/>
        <w:tab/>
        <w:tab/>
        <w:t>4. When is your birthday?</w:t>
      </w:r>
    </w:p>
    <w:p>
      <w:pPr>
        <w:pStyle w:val="Normal"/>
        <w:shd w:fill="FFFFFF" w:val="clear"/>
        <w:spacing w:lineRule="exact" w:line="341"/>
        <w:rPr>
          <w:color w:val="000000"/>
          <w:spacing w:val="-1"/>
          <w:w w:val="101"/>
          <w:lang w:val="en-US"/>
        </w:rPr>
      </w:pPr>
      <w:r>
        <w:rPr>
          <w:color w:val="000000"/>
          <w:spacing w:val="-1"/>
          <w:w w:val="101"/>
          <w:lang w:val="en-US"/>
        </w:rPr>
        <w:t>5. What is your favourite sport?</w:t>
        <w:tab/>
        <w:tab/>
        <w:tab/>
        <w:tab/>
        <w:t>6. Do you go to school?</w:t>
      </w:r>
    </w:p>
    <w:p>
      <w:pPr>
        <w:pStyle w:val="Normal"/>
        <w:shd w:fill="FFFFFF" w:val="clear"/>
        <w:spacing w:lineRule="exact" w:line="341"/>
        <w:rPr>
          <w:color w:val="000000"/>
          <w:spacing w:val="-1"/>
          <w:w w:val="101"/>
          <w:lang w:val="en-US"/>
        </w:rPr>
      </w:pPr>
      <w:r>
        <w:rPr>
          <w:color w:val="000000"/>
          <w:spacing w:val="-1"/>
          <w:w w:val="101"/>
          <w:lang w:val="en-US"/>
        </w:rPr>
        <w:t>7. Is your school nice?</w:t>
        <w:tab/>
        <w:tab/>
        <w:tab/>
        <w:tab/>
        <w:tab/>
        <w:t>8. What form are you in?</w:t>
      </w:r>
    </w:p>
    <w:p>
      <w:pPr>
        <w:pStyle w:val="Normal"/>
        <w:shd w:fill="FFFFFF" w:val="clear"/>
        <w:spacing w:lineRule="exact" w:line="341"/>
        <w:rPr>
          <w:color w:val="000000"/>
          <w:spacing w:val="-1"/>
          <w:w w:val="101"/>
          <w:lang w:val="en-US"/>
        </w:rPr>
      </w:pPr>
      <w:r>
        <w:rPr>
          <w:color w:val="000000"/>
          <w:spacing w:val="-1"/>
          <w:w w:val="101"/>
          <w:lang w:val="en-US"/>
        </w:rPr>
        <w:t>9. Do you have pets?</w:t>
        <w:tab/>
        <w:tab/>
        <w:tab/>
        <w:tab/>
        <w:tab/>
        <w:tab/>
        <w:t>10. Do you have a mother?</w:t>
      </w:r>
    </w:p>
    <w:p>
      <w:pPr>
        <w:pStyle w:val="Normal"/>
        <w:rPr>
          <w:lang w:val="en-US"/>
        </w:rPr>
      </w:pPr>
      <w:r>
        <w:rPr>
          <w:color w:val="000000"/>
          <w:spacing w:val="-1"/>
          <w:w w:val="101"/>
          <w:lang w:val="en-US"/>
        </w:rPr>
        <w:t>11. What is her name?</w:t>
        <w:tab/>
      </w:r>
      <w:r>
        <w:rPr>
          <w:color w:val="000000"/>
          <w:spacing w:val="-1"/>
          <w:w w:val="101"/>
        </w:rPr>
        <w:tab/>
        <w:tab/>
        <w:tab/>
        <w:tab/>
      </w:r>
      <w:r>
        <w:rPr>
          <w:color w:val="000000"/>
          <w:spacing w:val="-1"/>
          <w:w w:val="101"/>
          <w:lang w:val="en-US"/>
        </w:rPr>
        <w:t>12. What is your sister’s / brother’s na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. Понравился ли вам урок? Что не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2;&#1082;&#1077;&#1090;%20&#1088;&#1072;&#1073;&#1086;&#1095;&#1077;&#1081;%20&#1090;&#1077;&#1090;&#1088;&#1072;&#1076;&#1080;%20&#1091;&#1095;&#1077;&#1085;&#1080;&#1082;&#1072;.doc" TargetMode="External"/><Relationship Id="rId3" Type="http://schemas.openxmlformats.org/officeDocument/2006/relationships/hyperlink" Target="../in/&#1079;&#1072;&#1076;&#1072;&#1085;&#1080;&#1077;1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../in/&#1082;&#1088;&#1086;&#1089;&#1089;&#1074;&#1086;&#1088;&#1076;.pps" TargetMode="External"/><Relationship Id="rId10" Type="http://schemas.openxmlformats.org/officeDocument/2006/relationships/image" Target="media/image6.wmf"/><Relationship Id="rId11" Type="http://schemas.openxmlformats.org/officeDocument/2006/relationships/hyperlink" Target="../in/test.xls" TargetMode="External"/><Relationship Id="rId12" Type="http://schemas.openxmlformats.org/officeDocument/2006/relationships/hyperlink" Target="../in/&#1050;&#1086;&#1087;&#1080;&#1103;%20test.xls" TargetMode="External"/><Relationship Id="rId13" Type="http://schemas.openxmlformats.org/officeDocument/2006/relationships/hyperlink" Target="../in/&#1079;&#1072;&#1076;&#1072;&#1085;&#1080;&#1077;5.pps" TargetMode="External"/><Relationship Id="rId14" Type="http://schemas.openxmlformats.org/officeDocument/2006/relationships/image" Target="media/image7.wmf"/><Relationship Id="rId15" Type="http://schemas.openxmlformats.org/officeDocument/2006/relationships/hyperlink" Target="../in/setup.ex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3:00Z</dcterms:created>
  <dc:creator>210</dc:creator>
  <dc:description/>
  <cp:keywords/>
  <dc:language>en-US</dc:language>
  <cp:lastModifiedBy>Компьютер</cp:lastModifiedBy>
  <dcterms:modified xsi:type="dcterms:W3CDTF">2015-01-14T20:03:00Z</dcterms:modified>
  <cp:revision>13</cp:revision>
  <dc:subject/>
  <dc:title/>
</cp:coreProperties>
</file>