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7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36"/>
                <w:szCs w:val="36"/>
              </w:rPr>
              <w:t>Конспект урока по русскому языку в 5 классе</w:t>
            </w:r>
          </w:p>
          <w:p>
            <w:pPr>
              <w:pStyle w:val="Style1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по теме</w:t>
            </w:r>
            <w:r>
              <w:rPr>
                <w:b/>
                <w:sz w:val="52"/>
                <w:szCs w:val="52"/>
              </w:rPr>
              <w:t xml:space="preserve"> «Служебные части реч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ла</w:t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русского языка и литературы</w:t>
            </w:r>
          </w:p>
          <w:p>
            <w:pPr>
              <w:pStyle w:val="Normal"/>
              <w:ind w:left="763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орисова Анна Ивановна</w:t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 год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FF0000"/>
          <w:sz w:val="32"/>
          <w:szCs w:val="32"/>
        </w:rPr>
        <w:t>Конспект по русскому языку в 5 классе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Служебные части речи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Тип урока: комбинированный.</w:t>
        <w:br/>
        <w:t xml:space="preserve"> </w:t>
      </w:r>
      <w:r>
        <w:rPr>
          <w:bCs/>
          <w:iCs/>
          <w:color w:val="000000"/>
          <w:sz w:val="28"/>
          <w:szCs w:val="28"/>
        </w:rPr>
        <w:t>Необходимое техническое оборудование: компьютерный класс, проектор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: закрепить знания и умения </w:t>
      </w:r>
      <w:r>
        <w:rPr>
          <w:sz w:val="28"/>
          <w:szCs w:val="28"/>
        </w:rPr>
        <w:t>опознавать служебные части речи, отличать их от самостоятельных, писать предлоги, союзы и частицы отдельно от самостоятельных слов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систематизировать</w:t>
      </w:r>
      <w:r>
        <w:rPr>
          <w:bCs/>
          <w:iCs/>
          <w:color w:val="000000"/>
          <w:sz w:val="28"/>
          <w:szCs w:val="28"/>
          <w:lang w:val="en-US"/>
        </w:rPr>
        <w:t>  </w:t>
      </w:r>
      <w:r>
        <w:rPr>
          <w:bCs/>
          <w:iCs/>
          <w:color w:val="000000"/>
          <w:sz w:val="28"/>
          <w:szCs w:val="28"/>
        </w:rPr>
        <w:t xml:space="preserve"> отличия служебных и самостоятельных частей речи</w:t>
      </w:r>
    </w:p>
    <w:p>
      <w:pPr>
        <w:pStyle w:val="Normal"/>
        <w:autoSpaceDE w:val="false"/>
        <w:spacing w:before="0" w:after="1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before="0" w:after="120"/>
        <w:ind w:left="5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учающие: формировать представления о предлоге, союзе, частице, как служебной части речи, его роли в словосочетании и предложении;</w:t>
      </w:r>
    </w:p>
    <w:p>
      <w:pPr>
        <w:pStyle w:val="Normal"/>
        <w:autoSpaceDE w:val="false"/>
        <w:spacing w:before="0" w:after="120"/>
        <w:ind w:left="5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азвивающие: закрепить умение писать предлоги с различными частями речи;</w:t>
      </w:r>
    </w:p>
    <w:p>
      <w:pPr>
        <w:pStyle w:val="Normal"/>
        <w:autoSpaceDE w:val="false"/>
        <w:spacing w:before="0" w:after="120"/>
        <w:ind w:left="540" w:hanging="0"/>
        <w:rPr/>
      </w:pPr>
      <w:r>
        <w:rPr>
          <w:bCs/>
          <w:iCs/>
          <w:color w:val="000000"/>
          <w:sz w:val="28"/>
          <w:szCs w:val="28"/>
        </w:rPr>
        <w:t>-воспитательные : воспитывать любовь к русскому языку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Вводно – мотивацион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Организационный 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 ,ребята! Выпрямились, встали красиво, улыбнулись соседу по парте, мне и с хорошим настроением начинаем наш сегодняшний уро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Объявление темы и цели урока.) </w:t>
      </w: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ебные части реч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ги, союзы, част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Актуализация ранее изучен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)Проверка домашнего задания</w:t>
      </w:r>
      <w:r>
        <w:rPr>
          <w:sz w:val="28"/>
          <w:szCs w:val="28"/>
        </w:rPr>
        <w:t xml:space="preserve"> (упр149(2)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)Фронтальный опрос по частям реч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части речи? (самостоятельные и служеб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амостоятельные части речи  вы хорошо знаете? (имена существительные, имена прилагательные, глагол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гадайте загадки о каких самостоятельных частях мы говор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ё что существует, оно обозначает,</w:t>
        <w:br/>
        <w:t>На вопросы КТО? и ЧТО? верно отвечает.</w:t>
        <w:br/>
        <w:t>А чтоб не обижался весь честной народ,</w:t>
        <w:br/>
        <w:t>Оно всегда имеет и число, и род.</w:t>
        <w:br/>
        <w:t>У него к тому же три склоненья есть,</w:t>
        <w:br/>
        <w:t>Падежей различных сразу целых шесть. (</w:t>
      </w:r>
      <w:r>
        <w:rPr>
          <w:b/>
          <w:bCs/>
          <w:sz w:val="28"/>
          <w:szCs w:val="28"/>
        </w:rPr>
        <w:t>^ Имя существительное.)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дожницу нашу знает весь свет:</w:t>
        <w:br/>
        <w:t>Раскрасит художница всякий предмет.</w:t>
        <w:br/>
        <w:t>Ответит всегда на вопросы такие:</w:t>
        <w:br/>
        <w:t>^ КАКОЙ? КАКАЯ? КАКОЕ? КАКИЕ?</w:t>
        <w:br/>
        <w:t>С папой Существительным</w:t>
        <w:br/>
        <w:t>Живёт на редкость дружно:</w:t>
        <w:br/>
        <w:t>Изменит окончание,</w:t>
        <w:br/>
        <w:t>Когда ему так нужно.</w:t>
        <w:br/>
        <w:t>Она с ним не расстанется</w:t>
        <w:br/>
        <w:t>Никогда уже:</w:t>
        <w:br/>
        <w:t>Стоит с ним в одном роде,</w:t>
        <w:br/>
        <w:t>Числе и падеже.</w:t>
      </w:r>
      <w:r>
        <w:rPr>
          <w:b/>
          <w:bCs/>
          <w:sz w:val="28"/>
          <w:szCs w:val="28"/>
        </w:rPr>
        <w:t xml:space="preserve"> (Имя прилагательное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Он предметы оживляет,</w:t>
        <w:br/>
        <w:t>Всех их в дело вовлекает,</w:t>
        <w:br/>
        <w:t>ЧТО им ДЕЛАТЬ говорит,</w:t>
        <w:br/>
        <w:t>Строго сам за тем следит.</w:t>
        <w:br/>
        <w:t>Он три времени имеет</w:t>
        <w:br/>
        <w:t>И спрягаться он умеет.</w:t>
        <w:br/>
        <w:t>Детям строят много школ,</w:t>
        <w:br/>
        <w:t>Чтоб все знали про ...</w:t>
      </w:r>
      <w:r>
        <w:rPr>
          <w:b/>
          <w:bCs/>
          <w:sz w:val="28"/>
          <w:szCs w:val="28"/>
        </w:rPr>
        <w:t>(Глагол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ыстро предметы оно сосчитает,</w:t>
        <w:br/>
        <w:t>Строгий порядок при счёте их знает.</w:t>
        <w:br/>
        <w:t>На два вопроса ответит вам только,</w:t>
        <w:br/>
        <w:t>Это вопросы КОТОРЫЙ? и СКОЛЬКО?</w:t>
        <w:br/>
        <w:t>Цифры частенько его заменяют,</w:t>
        <w:br/>
        <w:t>Люди его в устной речи склоняют,</w:t>
        <w:br/>
        <w:t>Часто при этом они ошибаются,</w:t>
        <w:br/>
        <w:t>Как его звать, кто скорей догадается?</w:t>
      </w:r>
      <w:r>
        <w:rPr>
          <w:b/>
          <w:bCs/>
          <w:sz w:val="28"/>
          <w:szCs w:val="28"/>
        </w:rPr>
        <w:t xml:space="preserve"> (Имя числительное.)</w:t>
      </w:r>
      <w:r>
        <w:rPr>
          <w:sz w:val="28"/>
          <w:szCs w:val="28"/>
        </w:rPr>
        <w:br/>
        <w:br/>
      </w:r>
      <w:r>
        <w:rPr>
          <w:rFonts w:cs="Calibri" w:ascii="Calibri" w:hAnsi="Calibri"/>
          <w:sz w:val="28"/>
          <w:szCs w:val="28"/>
        </w:rPr>
        <w:t>Применяем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DejaVu Sans;Times New Roman" w:ascii="DejaVu Sans;Times New Roman" w:hAnsi="DejaVu Sans;Times New Roman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Вмест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ни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мета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  <w:br/>
      </w:r>
      <w:r>
        <w:rPr>
          <w:rFonts w:cs="Calibri" w:ascii="Calibri" w:hAnsi="Calibri"/>
          <w:sz w:val="28"/>
          <w:szCs w:val="28"/>
        </w:rPr>
        <w:t>Вмест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знака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мета</w:t>
      </w:r>
      <w:r>
        <w:rPr>
          <w:rFonts w:cs="DejaVu Sans;Times New Roman" w:ascii="DejaVu Sans;Times New Roman" w:hAnsi="DejaVu Sans;Times New Roman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Применяем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же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  <w:br/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ичеств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метов</w:t>
      </w:r>
      <w:r>
        <w:rPr>
          <w:rFonts w:cs="DejaVu Sans;Times New Roman" w:ascii="DejaVu Sans;Times New Roman" w:hAnsi="DejaVu Sans;Times New Roman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Заменяет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DejaVu Sans;Times New Roman" w:ascii="DejaVu Sans;Times New Roman" w:hAnsi="DejaVu Sans;Times New Roman"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Нам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ё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кажет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  <w:br/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ён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чьих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жет</w:t>
      </w:r>
      <w:r>
        <w:rPr>
          <w:rFonts w:cs="DejaVu Sans;Times New Roman" w:ascii="DejaVu Sans;Times New Roman" w:hAnsi="DejaVu Sans;Times New Roman"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яется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  <w:br/>
      </w:r>
      <w:r>
        <w:rPr>
          <w:rFonts w:cs="Calibri" w:ascii="Calibri" w:hAnsi="Calibri"/>
          <w:sz w:val="28"/>
          <w:szCs w:val="28"/>
        </w:rPr>
        <w:t>Сильн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няется</w:t>
      </w:r>
      <w:r>
        <w:rPr>
          <w:rFonts w:cs="DejaVu Sans;Times New Roman" w:ascii="DejaVu Sans;Times New Roman" w:hAnsi="DejaVu Sans;Times New Roman"/>
          <w:sz w:val="28"/>
          <w:szCs w:val="28"/>
        </w:rPr>
        <w:t>.</w:t>
        <w:br/>
      </w:r>
      <w:r>
        <w:rPr>
          <w:rFonts w:cs="Calibri" w:ascii="Calibri" w:hAnsi="Calibri"/>
          <w:sz w:val="28"/>
          <w:szCs w:val="28"/>
        </w:rPr>
        <w:t>Без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го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утись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  <w:br/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чи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м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DejaVu Sans;Times New Roman" w:ascii="DejaVu Sans;Times New Roman" w:hAnsi="DejaVu Sans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йтись</w:t>
      </w:r>
      <w:r>
        <w:rPr>
          <w:rFonts w:cs="DejaVu Sans;Times New Roman" w:ascii="DejaVu Sans;Times New Roman" w:hAnsi="DejaVu Sans;Times New Roman"/>
          <w:sz w:val="28"/>
          <w:szCs w:val="28"/>
        </w:rPr>
        <w:t>.</w:t>
      </w:r>
      <w:r>
        <w:rPr>
          <w:rFonts w:cs="DejaVu Sans;Times New Roman" w:ascii="DejaVu Sans;Times New Roman" w:hAnsi="DejaVu Sans;Times New Roman"/>
          <w:b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</w:rPr>
        <w:t>Местоимение</w:t>
      </w:r>
      <w:r>
        <w:rPr>
          <w:rFonts w:cs="DejaVu Sans;Times New Roman" w:ascii="DejaVu Sans;Times New Roman" w:hAnsi="DejaVu Sans;Times New Roman"/>
          <w:b/>
          <w:bCs/>
          <w:sz w:val="28"/>
          <w:szCs w:val="28"/>
        </w:rPr>
        <w:t>.)</w:t>
      </w:r>
      <w:r>
        <w:rPr>
          <w:rFonts w:cs="DejaVu Sans;Times New Roman" w:ascii="DejaVu Sans;Times New Roman" w:hAnsi="DejaVu Sans;Times New Roman"/>
          <w:sz w:val="28"/>
          <w:szCs w:val="28"/>
        </w:rPr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лужебные части речи мы с вами изучили на прошлом уроке? (предлоги, союзы, частиц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едложении на службе</w:t>
        <w:br/>
        <w:t>С падежом всегда он в дружбе,</w:t>
        <w:br/>
        <w:t>На него показывает</w:t>
        <w:br/>
        <w:t>И слова все связывает.</w:t>
        <w:br/>
        <w:t>Это ? (</w:t>
      </w:r>
      <w:r>
        <w:rPr>
          <w:b/>
          <w:bCs/>
          <w:sz w:val="28"/>
          <w:szCs w:val="28"/>
        </w:rPr>
        <w:t>Предл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Объединять и связывать стараюсь</w:t>
        <w:br/>
        <w:t>Я равных и неравных в нужный час.</w:t>
        <w:br/>
        <w:t>Порою я совсем не повторяюсь,</w:t>
        <w:br/>
        <w:t>Порою повторяюсь много раз.</w:t>
        <w:br/>
      </w:r>
      <w:r>
        <w:rPr>
          <w:bCs/>
          <w:sz w:val="28"/>
          <w:szCs w:val="28"/>
        </w:rPr>
        <w:t>- Это ?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юз</w:t>
      </w:r>
      <w:r>
        <w:rPr>
          <w:sz w:val="28"/>
          <w:szCs w:val="28"/>
        </w:rPr>
        <w:t>).</w:t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посмотрим с какими частями речи нам предстоит познакомиться в дальнейш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2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речи делятся на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Самостоятельные: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Служебные</w:t>
      </w:r>
      <w:r>
        <w:rPr>
          <w:b/>
          <w:sz w:val="28"/>
          <w:szCs w:val="28"/>
          <w:u w:val="single"/>
        </w:rPr>
        <w:t xml:space="preserve">:    </w:t>
      </w:r>
      <w:r>
        <w:rPr>
          <w:b/>
          <w:bCs/>
          <w:sz w:val="28"/>
          <w:szCs w:val="28"/>
          <w:u w:val="single"/>
        </w:rPr>
        <w:t>имя существительное                предло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мя прилагательное                   союз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мя числительное                      частиц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го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част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епричаст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еч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стоимение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дытожим наши знания по самостоятельным и  служебным частям речи </w:t>
      </w:r>
      <w:r>
        <w:rPr>
          <w:b/>
          <w:sz w:val="28"/>
          <w:szCs w:val="28"/>
          <w:u w:val="single"/>
        </w:rPr>
        <w:t xml:space="preserve">слайд 3,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жебные части речи – это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а, не имеющие собственного значения, так как не называют предметов, признаков, действи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слова, которые являются помощником самостоятельных частей реч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ные признаки служебных слов</w:t>
      </w:r>
      <w:r>
        <w:rPr>
          <w:b/>
          <w:sz w:val="28"/>
          <w:szCs w:val="28"/>
          <w:u w:val="single"/>
        </w:rPr>
        <w:t xml:space="preserve"> Слайд4,5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знаки служебных частей реч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 служебные части речи являются неизменяемыми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к как у них отсутствуют какие-либо собственно морфологические характеристики;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так как они нечленимы на морфем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акрепление изуч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Словарная работа.</w:t>
      </w:r>
      <w:r>
        <w:rPr>
          <w:b/>
          <w:sz w:val="28"/>
          <w:szCs w:val="28"/>
          <w:u w:val="single"/>
        </w:rPr>
        <w:t xml:space="preserve"> слайд 6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читайте предложения из сказки А.Н.Толстого «Золотой ключик, или приключения Буратино»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е ужасно хочется посмотреть кукольный театр! – сквозь слезы сказал Буратино. - Купите у меня за четыре сольдо мою чудесную курточку»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тино сел в первом ряду и с восторгом глядел на опущенный занавес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-за  картинного дерева появился маленький человечек в длинной белой рубашке с длинными рукав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предложения, выпишите все служебные части речи (у,за, в, и,с, на, из-за, в, с ) Обратите внимание на 2 предложение и ответьте на вопрос: Какие части речи соединяет союз «И»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ое списы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читайте предложения, найдите служебные части речи.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лка песенки поет и орешки все грызет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д ним молва бежала, быль и небыль разглашал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лочка при всех золотой грызет орех, изумрудец вынимает, а скорлупки собирает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измину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шите предложение 3, указывая служебные части реч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по учеб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м упражнение 156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нимательно слова из ЗСП -7. Нужно составить несколько предложений, используя данные слова, употребляя  служебные части речи. (Например, И гвоздика, и ромашка, и гладиолус растут в нашем большом прекрасном саду. Сражаться  с противником было уже не возможно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5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флекс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- Что вы запомнили из сегодняшнего нашего урока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- Получилось ли реализовать цель, поставленную в начале уро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- Что для вас было трудным на этом уро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) Итог урока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ведение итогов урока </w:t>
      </w:r>
      <w:r>
        <w:rPr>
          <w:b/>
          <w:sz w:val="28"/>
          <w:szCs w:val="28"/>
          <w:u w:val="single"/>
        </w:rPr>
        <w:t>слайд 8,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жебными частями речи являются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оги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Союзы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Частицы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  <w:u w:val="single"/>
        </w:rPr>
        <w:t xml:space="preserve"> слайд 1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Заключительная часть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</w:rPr>
        <w:t>Домашнее задание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жнение 155, повторить основные признаки служебных частей ре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9:00Z</dcterms:created>
  <dc:creator>Анна</dc:creator>
  <dc:description/>
  <cp:keywords/>
  <dc:language>en-US</dc:language>
  <cp:lastModifiedBy>Анна</cp:lastModifiedBy>
  <cp:lastPrinted>2013-11-28T08:59:00Z</cp:lastPrinted>
  <dcterms:modified xsi:type="dcterms:W3CDTF">2015-02-10T20:12:00Z</dcterms:modified>
  <cp:revision>14</cp:revision>
  <dc:subject/>
  <dc:title>Конспект по русскому языку в 5 классе</dc:title>
</cp:coreProperties>
</file>