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 xml:space="preserve">  </w:t>
      </w:r>
      <w:r>
        <w:rPr>
          <w:b/>
        </w:rPr>
        <w:t xml:space="preserve">Муниципальное образовательное учреждение средняя (полная) 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щеобразовательная школа № 2 города Волжска Республики Марий Эл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 в 5 классе на тем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редметы народных промыслов в нашей повседневной жизни»</w:t>
      </w:r>
    </w:p>
    <w:p>
      <w:pPr>
        <w:pStyle w:val="Heading1"/>
        <w:spacing w:lineRule="auto" w:line="24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ршова Людмил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Волжск,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зобразительное искус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едметы народных промыслов в нашей повседневной жиз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УМК: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 труд» под руководством Б.М. Неменского. Рекомендовано Министерством образования Российской Федерации. Москва. «Просвещение». 2005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ая –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 знаний о народных промыслах, и их роли  в национальной и мировой культуре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 xml:space="preserve"> - развитие познавательного интереса обучающихся к народному творчеств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 художественной культуры учащихся как неотъемлемой части культуры духо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и обобщить знания о  русской матре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видами орнамента в матрешках Полховского Майдана, Сергиева Посада и Семенова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художественного письма кистью, без предварительного карандашного рису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репродукции и рисунки с изображением матре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учащихся (1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  (10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знаний  (10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 материала (5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 (1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ая работа (15 ми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ведение итогов урока (2мин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машнее задание (1 мин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учащихс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, объявление темы урока,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родные художественные промыслы России — неотъемлемая часть отечественной культуры. В них воплощен многовековой опыт эстетического восприятия мира, обращенный в будущее, сохранены глубокие художественные традиции, отражающие самобытность культур многонациональной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мыслы являются одновременно и отраслью промышленности, и областью наро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адиций и новаторства, стилевых особенностей и творческой импровизации, коллективных начал и взглядов отдельной личности, рукотворности изделий и высокого профессионализма — характерные черты творческого труда мастеров и художников промы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художественные изделия народных промыслов России любимы и широко известны не только в нашей стране, их знают и высоко ценят за рубежом, они стали символами отечественной культуры, вкладом России во всемирное культурное наслед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ы чувствовали себя уверенно при дальнейшем знакомстве с произведениями народного творчества давайте вспомним некоторые художественные тер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разминка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художественный промысел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озможность заработать деньги. С давних времен в разных городах и селах люди занимались художественными ремеслами и передавали эти традиции из поколения в поколе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чем формировался промысел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сел формировался на основе тех природных материалов, которыми был богат край: мягкие породы деревьев, залежи глины, металлов, драгоценных камней и др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перечислите те промыслы с которыми мы познакомились в этом году?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жельская и Хохломская посуда, Жостовские подносы, скань, финиф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проверим, как хорошо вы запомнили эти промыслы, сможете ли вы их определ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 поднос, не принадлежащий Жостовскому промыслу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                                                              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0515" cy="1845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                                                  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2019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018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этот народный промысел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5250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52500" cy="9525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52500" cy="9620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ернь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инифть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ж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ь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вюра по метал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вюра по дере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вюра по линолеу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ли эти изделия относятся к финиф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Б                        В                      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2001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1906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2001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20015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019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 это все изделия финиф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здесь есть изделия, которые не относятся к финиф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делия из Гжели украш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ей подглазурной роспис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ноцветной глазур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т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аем знакомиться с народными промыслами нашей страны и поговорим об одном из символов России матрешке. Но так как русская душа – загадка, так и история русской матрешки очень загадочная. Ребята давайте сейчас посмотрим фильм о матре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иль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закрепить знания полученные после просмотра фильма, вместе заполняем Чайнвор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репление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нвор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кой стране родился прообраз матрешки?  (Япо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токаря, который первым выточил матрешку?   (Звездочк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ови фамилию художника расписавшего первую матрешку? (Малют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ак назывался Посад, в котором матрешечным делом занимались целыми семьями?  (Серги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вание села, где матрешка имеет стройную, вытянутую форму, а на фартуке пышный букет цветов?  (Семено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решка, у которой нет ни сарафана, ни платка, ни фартука, в овале лицо, а все остальное занято крупными яркими цветами?  (Полховск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йчас по рядам вы разделитесь на артели и будите выполнять заказ для детского сада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тель - различные виды объединения граждан для общей хозяйственной деятельност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яд (артель «Волжане») - расписать серию матрешек по сказке «Репка». (Вспоминаем героев: дед, бабка, внучка, собака Жучка, кошка Машка, мы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(артель «Россияне») – расписать серию матрешек к Новогоднему празд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(артель «Волгари») – расписать серию матрешек по мультфильму «Смешар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ой работы звучит русская народная пес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тог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ознакомились с нашей русской матрешкой, узнали о том, что впервые в России ее стали изготавливать под Москвой в Сергиевом Посаде. Также познакомились с матрешками из города Семенов и села Полховский Майд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мотр выполнен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я по темам «Городецкая роспись», «Пале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н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. Декоративно-прикладное искусство в жизни человека. Учебник для 5 класса. - М.: Просвещение, 2010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н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. Твоя мастерская. Рабочая тетрадь для 5 клас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.: Просвещение, 2009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н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. Изобразительное искусство в жизни человека. Учебник для 6 класса. - М.: Просвещение, 2010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ерских Л.А., Неменский Б.М. Изобразительное искусство в жизни человека. Дизайн и конструирование. Учебник для 7,8 классов - М.: Просвещение, 201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8:00Z</dcterms:created>
  <dc:creator>user</dc:creator>
  <dc:description/>
  <cp:keywords/>
  <dc:language>en-US</dc:language>
  <cp:lastModifiedBy>user</cp:lastModifiedBy>
  <dcterms:modified xsi:type="dcterms:W3CDTF">2014-10-21T14:21:00Z</dcterms:modified>
  <cp:revision>8</cp:revision>
  <dc:subject/>
  <dc:title/>
</cp:coreProperties>
</file>